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TREĆE VANREDNO ZASEDANjE</w:t>
      </w:r>
    </w:p>
    <w:p>
      <w:pPr>
        <w:pStyle w:val="Normal"/>
        <w:tabs>
          <w:tab w:val="clear" w:pos="720"/>
          <w:tab w:val="left" w:pos="1418" w:leader="none"/>
        </w:tabs>
        <w:jc w:val="both"/>
        <w:rPr>
          <w:sz w:val="26"/>
          <w:szCs w:val="26"/>
          <w:lang w:val="sr-CS"/>
        </w:rPr>
      </w:pPr>
      <w:r>
        <w:rPr>
          <w:sz w:val="26"/>
          <w:szCs w:val="26"/>
          <w:lang w:val="sr-CS"/>
        </w:rPr>
        <w:t>13. februar 2013. godine</w:t>
      </w:r>
    </w:p>
    <w:p>
      <w:pPr>
        <w:pStyle w:val="Normal"/>
        <w:tabs>
          <w:tab w:val="clear" w:pos="720"/>
          <w:tab w:val="left" w:pos="1418" w:leader="none"/>
        </w:tabs>
        <w:jc w:val="both"/>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ednica je počela u 11.10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e dame i gospodo narodni poslanici, nastavljamo rad sednice Trećeg vanred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u 103 narodna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90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prisustvuju sednici narodni poslanici Donka Banović i Mladen Grujić.</w:t>
      </w:r>
    </w:p>
    <w:p>
      <w:pPr>
        <w:pStyle w:val="Normal"/>
        <w:tabs>
          <w:tab w:val="clear" w:pos="720"/>
          <w:tab w:val="left" w:pos="1418" w:leader="none"/>
        </w:tabs>
        <w:jc w:val="both"/>
        <w:rPr>
          <w:sz w:val="26"/>
          <w:szCs w:val="26"/>
        </w:rPr>
      </w:pPr>
      <w:r>
        <w:rPr>
          <w:sz w:val="26"/>
          <w:szCs w:val="26"/>
          <w:lang w:val="sr-CS"/>
        </w:rPr>
        <w:tab/>
        <w:t>Saglasno članu 90. stav 1. Poslovnika Narodne skupštine, obaveštavam vas da sam, pored predstavnika predlagača Milutina Mrkonjića, ministra saobraćaja, pozvala da sednici prisustvuju i: Dejan Lasica, pomoćnik ministra saobraćaja, Dragan Nešić, rukovodilac grupe u Ministarstvu saobraćaja i Branko Nedeljković, načelnik odeljenja u Direkciji za železnic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lazimo na jedinstveni pretres 6. tačke dnevnog reda – PREDLOG ZAKONA O POTVRĐIVANjU IZMENA I DOPUNA KONVENCIJE O MEĐUNARODNIM ŽELEZNIČKIM PREVOZIMA (COTIF)</w:t>
      </w:r>
    </w:p>
    <w:p>
      <w:pPr>
        <w:pStyle w:val="Normal"/>
        <w:tabs>
          <w:tab w:val="clear" w:pos="720"/>
          <w:tab w:val="left" w:pos="1418" w:leader="none"/>
        </w:tabs>
        <w:jc w:val="both"/>
        <w:rPr/>
      </w:pPr>
      <w:r>
        <w:rPr>
          <w:sz w:val="26"/>
          <w:szCs w:val="26"/>
          <w:lang w:val="sr-CS"/>
        </w:rPr>
        <w:tab/>
        <w:t xml:space="preserve">Primili ste Predlog zakona koji je podnela Vlada, kao i izveštaje Odbora za prostorno planiranje, saobraćaj, infrastrukturu i telekomunikacije i Odbora za ustavna pitanja i zakonodavstvo. </w:t>
      </w:r>
    </w:p>
    <w:p>
      <w:pPr>
        <w:pStyle w:val="Normal"/>
        <w:tabs>
          <w:tab w:val="clear" w:pos="720"/>
          <w:tab w:val="left" w:pos="1418" w:leader="none"/>
        </w:tabs>
        <w:jc w:val="both"/>
        <w:rPr/>
      </w:pPr>
      <w:r>
        <w:rPr>
          <w:sz w:val="26"/>
          <w:szCs w:val="26"/>
          <w:lang w:val="sr-CS"/>
        </w:rPr>
        <w:tab/>
        <w:t xml:space="preserve">Pre otvaranja jedinstvenog pretresa podsećam vas da, prema članu 170, a shodno članu 97. Poslovnika Narodne skupštine, ukupno vreme rasprave za poslaničke grupe iznosi pet časova, kao i da se ovo vreme raspoređuje na poslaničke grupe srazmerno broju narodnih poslanika članova poslaničke grupe. </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jc w:val="both"/>
        <w:rPr/>
      </w:pPr>
      <w:r>
        <w:rPr>
          <w:sz w:val="26"/>
          <w:szCs w:val="26"/>
          <w:lang w:val="sr-CS"/>
        </w:rPr>
        <w:tab/>
        <w:t>Saglasno članu 170. Poslovnika Narodne skupštine, otvaram jedinstveni pretres o Predlogu zakona o potvrđivanju izmena i dopuna Konvencije o međunarodnim železničkim prevozima (COTIF).</w:t>
      </w:r>
    </w:p>
    <w:p>
      <w:pPr>
        <w:pStyle w:val="Normal"/>
        <w:tabs>
          <w:tab w:val="clear" w:pos="720"/>
          <w:tab w:val="left" w:pos="1418" w:leader="none"/>
        </w:tabs>
        <w:jc w:val="both"/>
        <w:rPr/>
      </w:pPr>
      <w:r>
        <w:rPr>
          <w:sz w:val="26"/>
          <w:szCs w:val="26"/>
          <w:lang w:val="sr-CS"/>
        </w:rPr>
        <w:tab/>
        <w:t>Da li predstavnik predlagača Milutin Mrkonjić, ministar saobraćaja, želi reč? (Da.) Reč ima ministar. Izvolite.</w:t>
      </w:r>
    </w:p>
    <w:p>
      <w:pPr>
        <w:pStyle w:val="Normal"/>
        <w:tabs>
          <w:tab w:val="clear" w:pos="720"/>
          <w:tab w:val="left" w:pos="1418" w:leader="none"/>
        </w:tabs>
        <w:jc w:val="both"/>
        <w:rPr/>
      </w:pPr>
      <w:r>
        <w:rPr>
          <w:sz w:val="26"/>
          <w:szCs w:val="26"/>
          <w:lang w:val="sr-CS"/>
        </w:rPr>
        <w:t xml:space="preserve"> </w:t>
      </w:r>
      <w:r>
        <w:rPr>
          <w:sz w:val="26"/>
          <w:szCs w:val="26"/>
          <w:lang w:val="sr-CS"/>
        </w:rPr>
        <w:tab/>
        <w:t>MILUTIN MRKONjIĆ: Poštovana predsednice, poštovano predsedništvo, poštovani narodni poslanici i poslanice, uvek mi je čast da u ovom visokom domu govorim o novim zakonima, posebno o onima koji se dotiču saobraćaja i infrastrukture u celini.</w:t>
      </w:r>
    </w:p>
    <w:p>
      <w:pPr>
        <w:pStyle w:val="Normal"/>
        <w:tabs>
          <w:tab w:val="clear" w:pos="720"/>
          <w:tab w:val="left" w:pos="1418" w:leader="none"/>
        </w:tabs>
        <w:jc w:val="both"/>
        <w:rPr/>
      </w:pPr>
      <w:r>
        <w:rPr>
          <w:sz w:val="26"/>
          <w:szCs w:val="26"/>
          <w:lang w:val="sr-CS"/>
        </w:rPr>
        <w:tab/>
        <w:t>Konvencija o međunarodnim železničkim prevozima COTIF je osnovna konvencija iz međunarodnog železničkog saobraćaja i doneta je 9. maja 1980. godine, u Bernu, sa ciljem ustanovljenja jednobraznog pravnog sistema za prevoz putnika, prtljaga i robe u direktnom međunarodnom železničkom saobraćaju.</w:t>
      </w:r>
    </w:p>
    <w:p>
      <w:pPr>
        <w:pStyle w:val="Normal"/>
        <w:tabs>
          <w:tab w:val="clear" w:pos="720"/>
          <w:tab w:val="left" w:pos="1418" w:leader="none"/>
        </w:tabs>
        <w:jc w:val="both"/>
        <w:rPr>
          <w:sz w:val="26"/>
          <w:szCs w:val="26"/>
          <w:lang w:val="sr-CS"/>
        </w:rPr>
      </w:pPr>
      <w:r>
        <w:rPr>
          <w:sz w:val="26"/>
          <w:szCs w:val="26"/>
          <w:lang w:val="sr-CS"/>
        </w:rPr>
        <w:tab/>
        <w:t xml:space="preserve">Istovremeno, države potpisnice ove konvencije osnovale su međunarodnu organizaciju za međunarodne železničke prevoze OTIF sa obavezom praćenja i razvoja ustanovljenog jednobraznog pravnog sistema. Članice organizacije su sve evropske države, kao i Alžir, Maroko, Tunis iz Afrike i Gruzija, Irak, Iran, Jermenija, Liban, Sirija i Turska iz Azije. Dakle, ukupno 47 zemalja. Evropska unija pristupila je Konvenciji 1. jula 2011. godine. </w:t>
      </w:r>
    </w:p>
    <w:p>
      <w:pPr>
        <w:pStyle w:val="Normal"/>
        <w:tabs>
          <w:tab w:val="clear" w:pos="720"/>
          <w:tab w:val="left" w:pos="1418" w:leader="none"/>
        </w:tabs>
        <w:jc w:val="both"/>
        <w:rPr/>
      </w:pPr>
      <w:r>
        <w:rPr>
          <w:sz w:val="26"/>
          <w:szCs w:val="26"/>
          <w:lang w:val="sr-CS"/>
        </w:rPr>
        <w:tab/>
        <w:t>Konvenciji COTIF su prethodile sledeće tri konvencije iz oblasti međunarodnog železničkog saobraćaja: Međunarodna konvencija o prevozu robe železnicama CIM iz 1970. godine, Međunarodna konvencija o prevozu putnika i prtljaga železnicom CIV iz 1970. godine i Dopunska konvencija uz CIV o odgovornosti železnice za smrt i povrede putnika iz 1976. godine.</w:t>
      </w:r>
    </w:p>
    <w:p>
      <w:pPr>
        <w:pStyle w:val="Normal"/>
        <w:tabs>
          <w:tab w:val="clear" w:pos="720"/>
          <w:tab w:val="left" w:pos="1418" w:leader="none"/>
        </w:tabs>
        <w:jc w:val="both"/>
        <w:rPr/>
      </w:pPr>
      <w:r>
        <w:rPr>
          <w:sz w:val="26"/>
          <w:szCs w:val="26"/>
          <w:lang w:val="sr-CS"/>
        </w:rPr>
        <w:tab/>
        <w:t>Od svog donošenja, 1980. godine, pa do danas, Konvencija COTIF je pretrpela više izmena, od kojih su najznačajnije izmene u skladu sa Protokolom iz 1999. godine, kojima se primena ove konvencije, pored prevoza putnika i robe, proširuje i na oblast upotrebe kola, korišćenja infrastrukture i sva tehnička pitanja iz oblasti međunarodnog železničkog saobraćaja u delu voznih sredstava.</w:t>
      </w:r>
    </w:p>
    <w:p>
      <w:pPr>
        <w:pStyle w:val="Normal"/>
        <w:tabs>
          <w:tab w:val="clear" w:pos="720"/>
          <w:tab w:val="left" w:pos="1418" w:leader="none"/>
        </w:tabs>
        <w:jc w:val="both"/>
        <w:rPr/>
      </w:pPr>
      <w:r>
        <w:rPr>
          <w:sz w:val="26"/>
          <w:szCs w:val="26"/>
          <w:lang w:val="sr-CS"/>
        </w:rPr>
        <w:tab/>
        <w:t xml:space="preserve">Izmene koje su predmet ovog zakona odnose se na dalji razvoj pravne materije iz domena važnosti ove konvencije, i to posebno u delu pravila za usvajanje jedinstvenih tehničkih opisa i procedura za odobravanje i korišćenje železničkih vozila i drugih železničkih sredstava u međunarodnom železničkom saobraćaju. </w:t>
      </w:r>
    </w:p>
    <w:p>
      <w:pPr>
        <w:pStyle w:val="Normal"/>
        <w:tabs>
          <w:tab w:val="clear" w:pos="720"/>
          <w:tab w:val="left" w:pos="1418" w:leader="none"/>
        </w:tabs>
        <w:jc w:val="both"/>
        <w:rPr/>
      </w:pPr>
      <w:r>
        <w:rPr>
          <w:sz w:val="26"/>
          <w:szCs w:val="26"/>
          <w:lang w:val="sr-CS"/>
        </w:rPr>
        <w:tab/>
        <w:t xml:space="preserve">Naveden izmene usvojene su na redovnim organima OTIF i u skladu sa odredbama Konvencije COTIF. U užem smislu, obavezne su za primenu u svim državama članicama OTIF. </w:t>
      </w:r>
    </w:p>
    <w:p>
      <w:pPr>
        <w:pStyle w:val="Normal"/>
        <w:tabs>
          <w:tab w:val="clear" w:pos="720"/>
          <w:tab w:val="left" w:pos="1418" w:leader="none"/>
        </w:tabs>
        <w:jc w:val="both"/>
        <w:rPr/>
      </w:pPr>
      <w:r>
        <w:rPr>
          <w:sz w:val="26"/>
          <w:szCs w:val="26"/>
          <w:lang w:val="sr-CS"/>
        </w:rPr>
        <w:tab/>
        <w:t xml:space="preserve">Republika Srbija je punopravni član ove organizacije. Naime, članstvo u OTIF od SRJ pravno je nasledila državna zajednica Srbije i Crne Gore, a potom samo Republika Srbija. Inače, država SFRJ je bila osnivač i članica OTIF sve do 1992. godine, kada je odlukom Upravnog odbora OTIF njeno članstvo, u skladu sa rezolucijom UN, suspendovano. SRJ od 1. avgusta 2001. godine postaje punopravni član ove organizacije. </w:t>
      </w:r>
    </w:p>
    <w:p>
      <w:pPr>
        <w:pStyle w:val="Normal"/>
        <w:tabs>
          <w:tab w:val="clear" w:pos="720"/>
          <w:tab w:val="left" w:pos="1418" w:leader="none"/>
        </w:tabs>
        <w:jc w:val="both"/>
        <w:rPr>
          <w:sz w:val="26"/>
          <w:szCs w:val="26"/>
          <w:lang w:val="sr-CS"/>
        </w:rPr>
      </w:pPr>
      <w:r>
        <w:rPr>
          <w:sz w:val="26"/>
          <w:szCs w:val="26"/>
          <w:lang w:val="sr-CS"/>
        </w:rPr>
        <w:tab/>
        <w:t xml:space="preserve">Napominjem da Konvencija COTIF u užem smislu predviđa u izvesnim slučajevima mogućnost odstupanja i rezervi, kao i delimični izbor prava, što nadležne institucije u našoj državi, prvenstveno stručne, Direkcija za železnice kao i nadležna ministarstva, pomno i detaljno prate i u skladu sa stručnim procenama i interesima naše države razmatraju posledice eventualnog neprimenjivanja, odnosno mogućnost izjave rezervi. </w:t>
      </w:r>
    </w:p>
    <w:p>
      <w:pPr>
        <w:pStyle w:val="Normal"/>
        <w:tabs>
          <w:tab w:val="clear" w:pos="720"/>
          <w:tab w:val="left" w:pos="1418" w:leader="none"/>
        </w:tabs>
        <w:jc w:val="both"/>
        <w:rPr/>
      </w:pPr>
      <w:r>
        <w:rPr>
          <w:sz w:val="26"/>
          <w:szCs w:val="26"/>
          <w:lang w:val="sr-CS"/>
        </w:rPr>
        <w:tab/>
        <w:t>U slučaju izmena, u Predlogu ovog zakona u ovom momentu za takvom merom nema potrebe, tako da se može doneti zakon o potvrđivanju izmena i dopuna na predloženi način, odnosno usvojiti zakon u celosti.</w:t>
      </w:r>
    </w:p>
    <w:p>
      <w:pPr>
        <w:pStyle w:val="Normal"/>
        <w:tabs>
          <w:tab w:val="clear" w:pos="720"/>
          <w:tab w:val="left" w:pos="1418" w:leader="none"/>
        </w:tabs>
        <w:jc w:val="both"/>
        <w:rPr/>
      </w:pPr>
      <w:r>
        <w:rPr>
          <w:sz w:val="26"/>
          <w:szCs w:val="26"/>
          <w:lang w:val="sr-CS"/>
        </w:rPr>
        <w:tab/>
        <w:t>Za izvršenje ovog zakona nisu potrebna nikakva finansijska sredstva, osim redovne kotizacije za članstvo u međunarodnoj organizaciji za međunarodni železnički saobraćaj OTIF, koju naša država, kao i sve druge članice, mora da plati nezavisno od ovog zakona.</w:t>
      </w:r>
    </w:p>
    <w:p>
      <w:pPr>
        <w:pStyle w:val="Normal"/>
        <w:tabs>
          <w:tab w:val="clear" w:pos="720"/>
          <w:tab w:val="left" w:pos="1418" w:leader="none"/>
        </w:tabs>
        <w:jc w:val="both"/>
        <w:rPr/>
      </w:pPr>
      <w:r>
        <w:rPr>
          <w:sz w:val="26"/>
          <w:szCs w:val="26"/>
          <w:lang w:val="sr-CS"/>
        </w:rPr>
        <w:tab/>
        <w:t>Očekujem podršku  u diskusiji poslanika. Hvala.</w:t>
      </w:r>
    </w:p>
    <w:p>
      <w:pPr>
        <w:pStyle w:val="Normal"/>
        <w:tabs>
          <w:tab w:val="clear" w:pos="720"/>
          <w:tab w:val="left" w:pos="1418" w:leader="none"/>
        </w:tabs>
        <w:jc w:val="both"/>
        <w:rPr/>
      </w:pPr>
      <w:r>
        <w:rPr>
          <w:sz w:val="26"/>
          <w:szCs w:val="26"/>
          <w:lang w:val="sr-CS"/>
        </w:rPr>
        <w:tab/>
        <w:t>PREDSEDAVAJUĆA: Hvala. Da li izvestioci nadležnih odbora žele reč? (Ne.)</w:t>
      </w:r>
    </w:p>
    <w:p>
      <w:pPr>
        <w:pStyle w:val="Normal"/>
        <w:tabs>
          <w:tab w:val="clear" w:pos="720"/>
          <w:tab w:val="left" w:pos="1418" w:leader="none"/>
        </w:tabs>
        <w:jc w:val="both"/>
        <w:rPr/>
      </w:pPr>
      <w:r>
        <w:rPr>
          <w:sz w:val="26"/>
          <w:szCs w:val="26"/>
          <w:lang w:val="sr-CS"/>
        </w:rPr>
        <w:tab/>
        <w:t>Da li predsednici, odnosno ovlašćeni predstavnici poslaničkih grupa žele reč? (Da.) Reč ima narodni poslanik Slobodan Jeremić. Izvolite.</w:t>
      </w:r>
    </w:p>
    <w:p>
      <w:pPr>
        <w:pStyle w:val="Normal"/>
        <w:tabs>
          <w:tab w:val="clear" w:pos="720"/>
          <w:tab w:val="left" w:pos="1418" w:leader="none"/>
        </w:tabs>
        <w:jc w:val="both"/>
        <w:rPr/>
      </w:pPr>
      <w:r>
        <w:rPr>
          <w:sz w:val="26"/>
          <w:szCs w:val="26"/>
          <w:lang w:val="sr-CS"/>
        </w:rPr>
        <w:tab/>
        <w:t xml:space="preserve">SLOBODAN JEREMIĆ: Uvažena predsedavajuća, poštovani ministre, dame i gospodo narodni poslanici, ova konvencija ima važan uticaj na naše pridruživanje evropskoj zajednici. Čuli ste od ministra da su Bliski istok i Evropa direktno povezani. Ta veza vodi preko naše zemlje; Srbija i Koridor 10, pogotovo železnički Koridor 10, povezuju Evropu i Bliski istok. Poznato nam je da je železnica najjeftiniji i najrentabilniji način prevoza prtljaga, ljudi i robe. </w:t>
      </w:r>
    </w:p>
    <w:p>
      <w:pPr>
        <w:pStyle w:val="Normal"/>
        <w:tabs>
          <w:tab w:val="clear" w:pos="720"/>
          <w:tab w:val="left" w:pos="1418" w:leader="none"/>
        </w:tabs>
        <w:jc w:val="both"/>
        <w:rPr>
          <w:sz w:val="26"/>
          <w:szCs w:val="26"/>
          <w:lang w:val="sr-CS"/>
        </w:rPr>
      </w:pPr>
      <w:r>
        <w:rPr>
          <w:sz w:val="26"/>
          <w:szCs w:val="26"/>
          <w:lang w:val="sr-CS"/>
        </w:rPr>
        <w:tab/>
        <w:t xml:space="preserve">Ova konvencija za našu zemlju ima izuzetan značaj zato što smo već ušli u ovaj sistem i ovaj sistem bi trebalo po svaku cenu zadržati, pogotovo što imamo, u ovoj varijanti, mogućnosti izjave rezervi. To znači da za sve one odluke koje donese OTIF, organizacija koja pravno prati COTIF konvenciju, možemo uvek pozitivno uticati da se nijedna odluka ne sprovede na štetu naše zemlje. Nadležna ministarstva i Direkcija za železnicu su dužni da permanentno prate sve odluke koje donosi OTIF, organizacija koja prati ovu konvenciju. </w:t>
      </w:r>
    </w:p>
    <w:p>
      <w:pPr>
        <w:pStyle w:val="Normal"/>
        <w:tabs>
          <w:tab w:val="clear" w:pos="720"/>
          <w:tab w:val="left" w:pos="1418" w:leader="none"/>
        </w:tabs>
        <w:jc w:val="both"/>
        <w:rPr/>
      </w:pPr>
      <w:r>
        <w:rPr>
          <w:sz w:val="26"/>
          <w:szCs w:val="26"/>
          <w:lang w:val="sr-CS"/>
        </w:rPr>
        <w:tab/>
        <w:t xml:space="preserve">Pogotovo, ovakav zakon nema nikakvih finansijskih poteškoća; mi inače plaćamo redovnu godišnju kotizaciju, koja utiče pozitivno na sveukupno stanje železnica u našoj zemlji. </w:t>
      </w:r>
    </w:p>
    <w:p>
      <w:pPr>
        <w:pStyle w:val="Normal"/>
        <w:tabs>
          <w:tab w:val="clear" w:pos="720"/>
          <w:tab w:val="left" w:pos="1418" w:leader="none"/>
        </w:tabs>
        <w:jc w:val="both"/>
        <w:rPr/>
      </w:pPr>
      <w:r>
        <w:rPr>
          <w:sz w:val="26"/>
          <w:szCs w:val="26"/>
          <w:lang w:val="sr-CS"/>
        </w:rPr>
        <w:tab/>
        <w:t xml:space="preserve">Ako gledamo Srbiju i njen geografski položaj između istoka i zapada (govorimo o Bliskom </w:t>
      </w:r>
      <w:r>
        <w:rPr>
          <w:sz w:val="26"/>
          <w:szCs w:val="26"/>
          <w:lang w:val="sr-Latn-CS"/>
        </w:rPr>
        <w:t>i</w:t>
      </w:r>
      <w:r>
        <w:rPr>
          <w:sz w:val="26"/>
          <w:szCs w:val="26"/>
          <w:lang w:val="sr-CS"/>
        </w:rPr>
        <w:t xml:space="preserve">stoku jer su skoro sve zemlje članice COTIF-a), bilo bi štetno po ovu zemlju ispustiti, zbog stanja u železnicama, pogotovo na železničkom Koridoru 10, ova sredstva koja sada pripremamo da opredelimo iz ovog kredita koji je pripremljen od Ruske Federacije. </w:t>
      </w:r>
    </w:p>
    <w:p>
      <w:pPr>
        <w:pStyle w:val="Normal"/>
        <w:tabs>
          <w:tab w:val="clear" w:pos="720"/>
          <w:tab w:val="left" w:pos="1418" w:leader="none"/>
        </w:tabs>
        <w:jc w:val="both"/>
        <w:rPr/>
      </w:pPr>
      <w:r>
        <w:rPr>
          <w:sz w:val="26"/>
          <w:szCs w:val="26"/>
          <w:lang w:val="sr-CS"/>
        </w:rPr>
        <w:tab/>
        <w:t xml:space="preserve">Mi iz poslaničkog kluba Partije ujedinjenih penzionera Srbije smatramo da težište treba na ovom koridoru izraziti, da ne dozvolimo da se zbog stalnog usporavanja brzina na našim prugama, dok Evropa i ostali svet ubrzavaju i stvaraju brze pruge, obiđe naša zemlja i povoljnost koju imamo na ovom geografskom položaju. Osim Koridora 10, smatramo da prvenstveno treba dati težište pruzi Beograd–Bar do granice sa Crnom Gorom, a u drugi plan staviti izgradnju novih pruga. Smatramo da revitalizacija i pokušaj zaustavljanja zastoja i usporavanja naših železnica u odnosu na železnice čitave Evrope, pa i sveta... Moramo učiniti sve da zaustavimo zaostajanje, pa tek onda da krenemo u izgradnju novih pruga. Nove pruge su tek u drugom planu. </w:t>
      </w:r>
    </w:p>
    <w:p>
      <w:pPr>
        <w:pStyle w:val="Normal"/>
        <w:tabs>
          <w:tab w:val="clear" w:pos="720"/>
          <w:tab w:val="left" w:pos="1418" w:leader="none"/>
        </w:tabs>
        <w:jc w:val="both"/>
        <w:rPr/>
      </w:pPr>
      <w:r>
        <w:rPr>
          <w:sz w:val="26"/>
          <w:szCs w:val="26"/>
          <w:lang w:val="sr-CS"/>
        </w:rPr>
        <w:tab/>
        <w:t>Zbog svega iznetog, Partija ujedinjenih penzionera Srbije podržaće ovu konvenciju. Hvala.</w:t>
      </w:r>
    </w:p>
    <w:p>
      <w:pPr>
        <w:pStyle w:val="Normal"/>
        <w:tabs>
          <w:tab w:val="clear" w:pos="720"/>
          <w:tab w:val="left" w:pos="1418" w:leader="none"/>
        </w:tabs>
        <w:jc w:val="both"/>
        <w:rPr/>
      </w:pPr>
      <w:r>
        <w:rPr>
          <w:sz w:val="26"/>
          <w:szCs w:val="26"/>
          <w:lang w:val="sr-CS"/>
        </w:rPr>
        <w:tab/>
        <w:t>PREDSEDAVAJUĆA: Reč ima narodni poslanik Olena Papuga. Izvolite.</w:t>
      </w:r>
    </w:p>
    <w:p>
      <w:pPr>
        <w:pStyle w:val="Normal"/>
        <w:tabs>
          <w:tab w:val="clear" w:pos="720"/>
          <w:tab w:val="left" w:pos="1418" w:leader="none"/>
        </w:tabs>
        <w:jc w:val="both"/>
        <w:rPr>
          <w:sz w:val="26"/>
          <w:szCs w:val="26"/>
          <w:lang w:val="sr-CS"/>
        </w:rPr>
      </w:pPr>
      <w:r>
        <w:rPr>
          <w:sz w:val="26"/>
          <w:szCs w:val="26"/>
          <w:lang w:val="sr-CS"/>
        </w:rPr>
        <w:tab/>
        <w:t xml:space="preserve">OLENA PAPUGA: Poštovana predsedavajuća, gospodine ministre, kolege poslanici, u današnje vreme se za železnice Srbije može reći da one skoro i ne postoje. Međunarodni železnički transport je skroz zamro i teško je pričati o nekom transportu roba kroz Srbiju i u zemlje okruženja, a kamoli u širu međunarodnu zajednicu. </w:t>
      </w:r>
    </w:p>
    <w:p>
      <w:pPr>
        <w:pStyle w:val="Normal"/>
        <w:tabs>
          <w:tab w:val="clear" w:pos="720"/>
          <w:tab w:val="left" w:pos="1418" w:leader="none"/>
        </w:tabs>
        <w:jc w:val="both"/>
        <w:rPr/>
      </w:pPr>
      <w:r>
        <w:rPr>
          <w:sz w:val="26"/>
          <w:szCs w:val="26"/>
          <w:lang w:val="sr-CS"/>
        </w:rPr>
        <w:tab/>
        <w:t>Za ekonomiju jedne države veoma je bitno da izgradi moderan železnički sistem. Ako biste jednog dana od Beograda do Subotice mogli da stignete za 45 minuta, to bi potpuno promenilo svest ljudi o tome gde će živeti i raditi i koje će preduzetničke ideje realizovati. U mnogim zemljama železnica je postala generator razvoja jer je omogućila interakciju između gradova i regiona, brži razvoj manje razvijenih krajeva, a time se smanjuje i nezaposlenost.</w:t>
      </w:r>
    </w:p>
    <w:p>
      <w:pPr>
        <w:pStyle w:val="Normal"/>
        <w:tabs>
          <w:tab w:val="clear" w:pos="720"/>
          <w:tab w:val="left" w:pos="1418" w:leader="none"/>
        </w:tabs>
        <w:jc w:val="both"/>
        <w:rPr/>
      </w:pPr>
      <w:r>
        <w:rPr>
          <w:sz w:val="26"/>
          <w:szCs w:val="26"/>
          <w:lang w:val="sr-CS"/>
        </w:rPr>
        <w:tab/>
        <w:t xml:space="preserve">Prosečna brzina na prugama u Srbiji je 42 kilometra na sat. Brzine na 64% pruga su za trećinu manje od projektovanih, a na samo 3% pruga veće su od 100 kilometara na sat. Železnica Srbije je u prošloj godini prevezla deset miliona tona robe, što je za 25% manje nego u 2011. godini. </w:t>
      </w:r>
    </w:p>
    <w:p>
      <w:pPr>
        <w:pStyle w:val="Normal"/>
        <w:tabs>
          <w:tab w:val="clear" w:pos="720"/>
          <w:tab w:val="left" w:pos="1418" w:leader="none"/>
        </w:tabs>
        <w:jc w:val="both"/>
        <w:rPr/>
      </w:pPr>
      <w:r>
        <w:rPr>
          <w:sz w:val="26"/>
          <w:szCs w:val="26"/>
          <w:lang w:val="sr-CS"/>
        </w:rPr>
        <w:tab/>
        <w:t>Pošto dolazim iz Vojvodine, mogu slobodno da kažem da je železnički transport tamo skroz devastiran, ali mogu da naglasim da su postojala mnogo bolja vremena kada je za vreme postojanja ŽTO „Novi Sad“, od 1977. godine do 1989. godine, u Vojvodini remontovano više od 527 kilometara pruge; sve su elektrificirane; nabavljeno je više od deset električnih lokomotiva i raznoraznih elektromotornih vozova. Takođe, uvedena je nulta faza informacionog sistema; praćenje vozova je bilo na visokom nivou; ukinuta je parna vuča. Nabavljeno je više od sto teretnih vagona, dvadeset savremenih putničkih vagona i još mnogo dizel-lokomotiva itd. ŽTO „Novi Sad“ je tada brojao 15.000 radnika. Poslednjih godina pre preuzimanja bio je po rezultatima rame uz rame sa Ljubljanom. Tada je u tom ŽTO-u bilo najmanje zaposlenih po kilometru pruge, imali su najmanju administraciju, ali i najveći ostvareni rad po kilometru pruge i najmanju kreditnu zaduženost.</w:t>
      </w:r>
    </w:p>
    <w:p>
      <w:pPr>
        <w:pStyle w:val="Normal"/>
        <w:tabs>
          <w:tab w:val="clear" w:pos="720"/>
          <w:tab w:val="left" w:pos="1418" w:leader="none"/>
        </w:tabs>
        <w:jc w:val="both"/>
        <w:rPr/>
      </w:pPr>
      <w:r>
        <w:rPr>
          <w:sz w:val="26"/>
          <w:szCs w:val="26"/>
          <w:lang w:val="sr-CS"/>
        </w:rPr>
        <w:tab/>
        <w:t xml:space="preserve">Za samo sto godina železnica u Vojvodini je od najrazvijenije u Evropi, a verovatno i u svetu, stigla do najlošije. Za sto godina smo postali jedan od najlošijih železničkih regiona u Evropi, što je posledica nepostojanja jedne sistemske železničke misli i nedomaćinskog odnosa. </w:t>
      </w:r>
    </w:p>
    <w:p>
      <w:pPr>
        <w:pStyle w:val="Normal"/>
        <w:tabs>
          <w:tab w:val="clear" w:pos="720"/>
          <w:tab w:val="left" w:pos="1418" w:leader="none"/>
        </w:tabs>
        <w:jc w:val="both"/>
        <w:rPr/>
      </w:pPr>
      <w:r>
        <w:rPr>
          <w:sz w:val="26"/>
          <w:szCs w:val="26"/>
          <w:lang w:val="sr-CS"/>
        </w:rPr>
        <w:tab/>
        <w:t xml:space="preserve">Brzi voz na relaciji Subotica–Beograd je 1926. godine putovao tri sata i petnaest minuta, zatim, 1989. godine oko dva sata, a 2007. godine taj put se prelazio za tri sata i osam minuta. Dakle, za 82 godine mi nismo napravili nikakav pomak. Prosečna brzina vozova u Srbiji danas iznosi 45 kilometara na sat, a na pruzi između Liverpula i Mančestera u Engleskoj parna lokomotiva je 1829. godine išla prosečnom brzinom od 56 kilometara na sat! </w:t>
      </w:r>
    </w:p>
    <w:p>
      <w:pPr>
        <w:pStyle w:val="Normal"/>
        <w:tabs>
          <w:tab w:val="clear" w:pos="720"/>
          <w:tab w:val="left" w:pos="1418" w:leader="none"/>
        </w:tabs>
        <w:jc w:val="both"/>
        <w:rPr/>
      </w:pPr>
      <w:r>
        <w:rPr>
          <w:sz w:val="26"/>
          <w:szCs w:val="26"/>
          <w:lang w:val="sr-CS"/>
        </w:rPr>
        <w:tab/>
        <w:t xml:space="preserve">Da bi se pruge u Vojvodini dovele u pristojno stanje i da bi na svim deonicama mogle da krstare nove garniture, na oko 900 kilometara lokalnih i regionalnih pruga, potrebno je verovatno između četiristo i sedamsto miliona evra. Posao bi bio gotov za manje od dve godine i svi bi profitirali, od građana, opština, gradova do Pokrajine, a takođe i Republika Srbija. Dolazili bi investitori, saobraćajna pristupačnost bi pokazala svoje prednosti, porastao bi standard građana i svima bi bilo na taj način dobro. Zato je prioritet da Ministarstvo infrastrukture obrati pažnju i da se što više sredstava nameni iz kredita i budžeta za revitalizaciju železničke putne mreže u Srbiji. </w:t>
      </w:r>
    </w:p>
    <w:p>
      <w:pPr>
        <w:pStyle w:val="Normal"/>
        <w:tabs>
          <w:tab w:val="clear" w:pos="720"/>
          <w:tab w:val="left" w:pos="1418" w:leader="none"/>
        </w:tabs>
        <w:jc w:val="both"/>
        <w:rPr/>
      </w:pPr>
      <w:r>
        <w:rPr>
          <w:sz w:val="26"/>
          <w:szCs w:val="26"/>
          <w:lang w:val="sr-CS"/>
        </w:rPr>
        <w:tab/>
        <w:t xml:space="preserve">PREDSEDAVAJUĆA: Reč ima narodni poslanik Branislav Mitrović. Izvolite. </w:t>
      </w:r>
    </w:p>
    <w:p>
      <w:pPr>
        <w:pStyle w:val="Normal"/>
        <w:tabs>
          <w:tab w:val="clear" w:pos="720"/>
          <w:tab w:val="left" w:pos="1418" w:leader="none"/>
        </w:tabs>
        <w:jc w:val="both"/>
        <w:rPr/>
      </w:pPr>
      <w:r>
        <w:rPr>
          <w:sz w:val="26"/>
          <w:szCs w:val="26"/>
          <w:lang w:val="sr-CS"/>
        </w:rPr>
        <w:tab/>
        <w:t xml:space="preserve">BRANISLAV MITROVIĆ: Poštovana predsedavajuća, gospodine ministre, predstavnici Ministarstva, predstavnici Direkcije, danas raspravljamo o zakonu koji govori o izmenama i dopunama konvencije o međunarodnom prevozu na železnicama. </w:t>
      </w:r>
    </w:p>
    <w:p>
      <w:pPr>
        <w:pStyle w:val="Normal"/>
        <w:tabs>
          <w:tab w:val="clear" w:pos="720"/>
          <w:tab w:val="left" w:pos="1418" w:leader="none"/>
        </w:tabs>
        <w:jc w:val="both"/>
        <w:rPr/>
      </w:pPr>
      <w:r>
        <w:rPr>
          <w:sz w:val="26"/>
          <w:szCs w:val="26"/>
          <w:lang w:val="sr-CS"/>
        </w:rPr>
        <w:tab/>
        <w:t xml:space="preserve">Svakako da je ovo jedan tehnički dokument i akt koji se najpre tiče onih ljudi koji svakodnevno obavljaju poslove međunarodnog železničkog saobraćaja i siguran sam da oni pomno prate sve izmene ovih dokumenata. </w:t>
      </w:r>
    </w:p>
    <w:p>
      <w:pPr>
        <w:pStyle w:val="Normal"/>
        <w:tabs>
          <w:tab w:val="clear" w:pos="720"/>
          <w:tab w:val="left" w:pos="1418" w:leader="none"/>
        </w:tabs>
        <w:jc w:val="both"/>
        <w:rPr/>
      </w:pPr>
      <w:r>
        <w:rPr>
          <w:sz w:val="26"/>
          <w:szCs w:val="26"/>
          <w:lang w:val="sr-CS"/>
        </w:rPr>
        <w:tab/>
        <w:t>Ali, s druge strane, ovu konvenciju možemo posmatrati i s jednog drugog aspekta, s aspekta sposobnosti naše zemlje da ispuni obaveze iz ove konvencije, da ukloni sve neusaglašenosti koje imamo sa EU i da na taj način shvatimo gde se danas srpska železnica nalazi i šta je sve ono što nas očekuje u nekom narednom periodu.</w:t>
      </w:r>
    </w:p>
    <w:p>
      <w:pPr>
        <w:pStyle w:val="Normal"/>
        <w:tabs>
          <w:tab w:val="clear" w:pos="720"/>
          <w:tab w:val="left" w:pos="1418" w:leader="none"/>
        </w:tabs>
        <w:jc w:val="both"/>
        <w:rPr/>
      </w:pPr>
      <w:r>
        <w:rPr>
          <w:sz w:val="26"/>
          <w:szCs w:val="26"/>
          <w:lang w:val="sr-CS"/>
        </w:rPr>
        <w:tab/>
        <w:t>Podsetiću da je organizacija za međunarodni prevoz železnicama, kao što reče ministar, osnovana 1980. godine u Bernu kao vid institucionalne saradnje zemalja u međunarodnom železničkom saobraćaju, sa težnjom da se usaglasi i harmonizuje to međunarodno železničko pravo, najpre u oblasti prevoza putnika, prevoza robe, prevoza prtljaga. To je najznačajnija međunarodna organizacija koja se bavi prevozom železnicama. Čuli smo da je čini 47 zemalja, uglavnom evropskih, ali i neke zemlje Azije i Afrike. Ona je jako bitna u procesu međunarodnog železničkog saobraćaja.</w:t>
      </w:r>
    </w:p>
    <w:p>
      <w:pPr>
        <w:pStyle w:val="Normal"/>
        <w:tabs>
          <w:tab w:val="clear" w:pos="720"/>
          <w:tab w:val="left" w:pos="1418" w:leader="none"/>
        </w:tabs>
        <w:jc w:val="both"/>
        <w:rPr/>
      </w:pPr>
      <w:r>
        <w:rPr>
          <w:sz w:val="26"/>
          <w:szCs w:val="26"/>
          <w:lang w:val="sr-CS"/>
        </w:rPr>
        <w:tab/>
        <w:t xml:space="preserve">Možda je interesantan podatak da je prvi međunarodni železnički ugovor na ovu temu potpisan još davne 1890. godine u Bernu, gde se i danas nalazi sedište organizacije OTIF. </w:t>
      </w:r>
    </w:p>
    <w:p>
      <w:pPr>
        <w:pStyle w:val="Normal"/>
        <w:tabs>
          <w:tab w:val="clear" w:pos="720"/>
          <w:tab w:val="left" w:pos="1418" w:leader="none"/>
        </w:tabs>
        <w:jc w:val="both"/>
        <w:rPr/>
      </w:pPr>
      <w:r>
        <w:rPr>
          <w:sz w:val="26"/>
          <w:szCs w:val="26"/>
          <w:lang w:val="sr-CS"/>
        </w:rPr>
        <w:tab/>
        <w:t xml:space="preserve">Nakon ozbiljnih političkih i ekonomskih promena u zemljama članicama OTIF-a, 1990. godine u Vilnjusu je došlo do značajnih izmena, kako u samom funkcionisanju i organizaciji OTIF-a, tako i u značajnom delu što se tiče procedura. Treba istaći i da su direktive EU značajno uticale na te promene, najpre u onom delu gde je Evropska unija, počev od 1991. godine, uticala na svoje članice da se infrastruktura, znači, upravljanje mrežama infrastrukture, odvoji od transporta, od prevoza robe i putnika. </w:t>
      </w:r>
    </w:p>
    <w:p>
      <w:pPr>
        <w:pStyle w:val="Normal"/>
        <w:tabs>
          <w:tab w:val="clear" w:pos="720"/>
          <w:tab w:val="left" w:pos="1418" w:leader="none"/>
        </w:tabs>
        <w:jc w:val="both"/>
        <w:rPr/>
      </w:pPr>
      <w:r>
        <w:rPr>
          <w:sz w:val="26"/>
          <w:szCs w:val="26"/>
          <w:lang w:val="sr-CS"/>
        </w:rPr>
        <w:tab/>
        <w:t>Te izmene od 1999. godine, izmene OTIF-a, možemo svrstati u dve kategorije. To su bile najpre formalne izmene i ticale su se same organizacije i povećanja nadležnosti samog OTIF-a, zato što se do tog trenutka veliki broj drugih međunarodnih organizacija bavio raznim pitanjima, sa raznim nadležnostima u oblasti međunarodnog železničkog saobraćaja, ali i u delu dobijanja značajnih nadležnosti, kao što je rekao i sam gospodin ministar, gde su uključene i nadležnosti u vezi s prevozom opasnih stvari, ugovorima o prevozu putnika, robe, ugovorima o korišćenju vozila, o korišćenju železničke infrastrukture…</w:t>
      </w:r>
    </w:p>
    <w:p>
      <w:pPr>
        <w:pStyle w:val="Normal"/>
        <w:tabs>
          <w:tab w:val="clear" w:pos="720"/>
          <w:tab w:val="left" w:pos="1418" w:leader="none"/>
        </w:tabs>
        <w:jc w:val="both"/>
        <w:rPr/>
      </w:pPr>
      <w:r>
        <w:rPr>
          <w:sz w:val="26"/>
          <w:szCs w:val="26"/>
          <w:lang w:val="sr-CS"/>
        </w:rPr>
        <w:tab/>
        <w:t>(Predsedavajuća: Samo momenat, gospodine Mitroviću. Molim narodne poslanike da omoguće govorniku da govori, a i meni da čujem onoga ko izlaže. Hvala vam.)</w:t>
      </w:r>
    </w:p>
    <w:p>
      <w:pPr>
        <w:pStyle w:val="Normal"/>
        <w:tabs>
          <w:tab w:val="clear" w:pos="720"/>
          <w:tab w:val="left" w:pos="1418" w:leader="none"/>
        </w:tabs>
        <w:jc w:val="both"/>
        <w:rPr>
          <w:sz w:val="26"/>
          <w:szCs w:val="26"/>
          <w:lang w:val="sr-CS"/>
        </w:rPr>
      </w:pPr>
      <w:r>
        <w:rPr>
          <w:sz w:val="26"/>
          <w:szCs w:val="26"/>
          <w:lang w:val="sr-CS"/>
        </w:rPr>
        <w:tab/>
        <w:t xml:space="preserve">…uklanjanjem prepreka na samim granicama, zatim, tehničkim standardima, standardizacijom vozila, infrastrukture. </w:t>
      </w:r>
    </w:p>
    <w:p>
      <w:pPr>
        <w:pStyle w:val="Normal"/>
        <w:tabs>
          <w:tab w:val="clear" w:pos="720"/>
          <w:tab w:val="left" w:pos="1418" w:leader="none"/>
        </w:tabs>
        <w:jc w:val="both"/>
        <w:rPr/>
      </w:pPr>
      <w:r>
        <w:rPr>
          <w:sz w:val="26"/>
          <w:szCs w:val="26"/>
          <w:lang w:val="sr-CS"/>
        </w:rPr>
        <w:tab/>
        <w:t xml:space="preserve">Već se vidi iz ovih nadležnosti da je OTIF svakako najznačajnija organizacija u međunarodnom prevozu putnika. </w:t>
      </w:r>
    </w:p>
    <w:p>
      <w:pPr>
        <w:pStyle w:val="Normal"/>
        <w:tabs>
          <w:tab w:val="clear" w:pos="720"/>
          <w:tab w:val="left" w:pos="1418" w:leader="none"/>
        </w:tabs>
        <w:jc w:val="both"/>
        <w:rPr/>
      </w:pPr>
      <w:r>
        <w:rPr>
          <w:sz w:val="26"/>
          <w:szCs w:val="26"/>
          <w:lang w:val="sr-CS"/>
        </w:rPr>
        <w:tab/>
        <w:t xml:space="preserve">Što se tiče ovog materijalnog dela izmene OTIF-a iz 1999. godine, uglavnom se radilo na izmenama isprava i procedura u ispravama, ali i u delu koji se tiče odgovornosti. Što se tiče izmena u ispravama, uglavnom se to odnosilo na tovarne listove i slične isprave. Svakako, kao i u svakoj drugoj konvenciji, deo koji se tiče odgovornosti je značajan deo ovih izmena. </w:t>
      </w:r>
    </w:p>
    <w:p>
      <w:pPr>
        <w:pStyle w:val="Normal"/>
        <w:tabs>
          <w:tab w:val="clear" w:pos="720"/>
          <w:tab w:val="left" w:pos="1418" w:leader="none"/>
        </w:tabs>
        <w:jc w:val="both"/>
        <w:rPr/>
      </w:pPr>
      <w:r>
        <w:rPr>
          <w:sz w:val="26"/>
          <w:szCs w:val="26"/>
          <w:lang w:val="sr-CS"/>
        </w:rPr>
        <w:tab/>
        <w:t xml:space="preserve">Nakon promena u Vilnjusu, Konvencija se sastoji od glavnog dela same odredbe i od sedam dodataka. Razlog zašto danas raspravljamo o izmenama jesu izmene u dodacima E, koje se odnose na ugovore o korišćenju infrastrukture u međunarodnom železničkom saobraćaju, a u cilju rešavanja neusaglašenosti odredaba ovog priloga sa pravom EU; zatim, izmene i dopune dodatka F, koji se odnosi na jedinstvena pravila o vrednovanju tehničkih standarda i prihvatanja jedinstvenih propisa, kao izmene i dopune dodatka G, koji sadrži jedinstvena pravila o tehničkom odobrenju za prihvatljivost železničkih sredstava namenjenih za ovu vrstu saobraćaja. Takođe, 2011. godine u Bernu prilozi dodatka F su preimenovani u jedinstvene tehničke propise. </w:t>
      </w:r>
    </w:p>
    <w:p>
      <w:pPr>
        <w:pStyle w:val="Normal"/>
        <w:tabs>
          <w:tab w:val="clear" w:pos="720"/>
          <w:tab w:val="left" w:pos="1418" w:leader="none"/>
        </w:tabs>
        <w:jc w:val="both"/>
        <w:rPr/>
      </w:pPr>
      <w:r>
        <w:rPr>
          <w:sz w:val="26"/>
          <w:szCs w:val="26"/>
          <w:lang w:val="sr-CS"/>
        </w:rPr>
        <w:tab/>
        <w:t xml:space="preserve">Još jednom kažem da je jasno, kada govorimo o ovoj konvenciji, da je ovo uskostručan, neko će možda reći suvoparan, tekst, i nešto što se tiče onih ljudi koji se svakodnevno bave ovom materijom. Ali, na samom početku sam rekao da ovu konvenciju možemo posmatrati i kao sposobnost naše zemlje da prati sve ono što se dešava u zemljama članicama ove organizacije, najpre u zemljama EU, sa kojima najviše opštimo u pogledu železničkog saobraćaja, a iskazujemo značajnu težnju pristupanja toj velikoj organizaciji. Sa skoro petsto miliona stanovnika i sa 31% učešća u svetskom nominalnom bruto domaćem proizvodu, Evropska unija ima značajan interes da vodi računa o razvoju transporta na svom području. </w:t>
      </w:r>
    </w:p>
    <w:p>
      <w:pPr>
        <w:pStyle w:val="Normal"/>
        <w:tabs>
          <w:tab w:val="clear" w:pos="720"/>
          <w:tab w:val="left" w:pos="1418" w:leader="none"/>
        </w:tabs>
        <w:jc w:val="both"/>
        <w:rPr/>
      </w:pPr>
      <w:r>
        <w:rPr>
          <w:sz w:val="26"/>
          <w:szCs w:val="26"/>
          <w:lang w:val="sr-CS"/>
        </w:rPr>
        <w:tab/>
        <w:t xml:space="preserve">Transportna politika EU se bazira na nekoliko zaključaka: svaki vid transporta treba da bude optimiziran; svaki vid transporta mora biti siguran, efikasan; svaki vid transporta mora biti kombinovan, mora da poseduje mogućnost kombinovanja sa drugim vidovima saobraćaja i mora iskazati visok stepen prijateljstva, kako oni to kažu, sa prirodom, znači, mora biti posvećena značajna pažnja očuvanju prirode. </w:t>
      </w:r>
    </w:p>
    <w:p>
      <w:pPr>
        <w:pStyle w:val="Normal"/>
        <w:tabs>
          <w:tab w:val="clear" w:pos="720"/>
          <w:tab w:val="left" w:pos="1418" w:leader="none"/>
        </w:tabs>
        <w:jc w:val="both"/>
        <w:rPr/>
      </w:pPr>
      <w:r>
        <w:rPr>
          <w:sz w:val="26"/>
          <w:szCs w:val="26"/>
          <w:lang w:val="sr-CS"/>
        </w:rPr>
        <w:tab/>
        <w:t xml:space="preserve">I pored činjenice da je danas u okviru EU železnički saobraćaj zastupljen u prevozu putnika sa nekih 8,4% – 8,6% od ukupnog prevoza i sa 17% u prevozu robe, EU poslednjih godina posvećuje značajnu pažnju razvoju železničkog saobraćaja upravo zbog svih komparativnih prednosti koje železnički saobraćaj ima; znači, najpre uzimajući u obzir da je železnički saobraćaj siguran, i pored značajnog povećanja brzina poslednjih godina, da je efikasan, da ima visok stepen zaštite životne sredine i da poseduje veliku mogućnost kombinovanja sa drugim vidovima saobraćaja. </w:t>
      </w:r>
    </w:p>
    <w:p>
      <w:pPr>
        <w:pStyle w:val="Normal"/>
        <w:tabs>
          <w:tab w:val="clear" w:pos="720"/>
          <w:tab w:val="left" w:pos="1418" w:leader="none"/>
        </w:tabs>
        <w:jc w:val="both"/>
        <w:rPr/>
      </w:pPr>
      <w:r>
        <w:rPr>
          <w:sz w:val="26"/>
          <w:szCs w:val="26"/>
          <w:lang w:val="sr-CS"/>
        </w:rPr>
        <w:tab/>
        <w:t xml:space="preserve">Značajan podatak je da železnička industrija EU ostvaruje promet od 73.000.000.000 evra godišnje i da je u toj industriji zaposleno oko 800.000 ljudi. Takođe, poznato je da su još 2007. godine Evropski parlament i Savet doneli pravila o pravima i obavezama u železničkom saobraćaju kako bi se pružila veća sigurnost učesnicima u železničkom saobraćaju. </w:t>
      </w:r>
    </w:p>
    <w:p>
      <w:pPr>
        <w:pStyle w:val="Normal"/>
        <w:tabs>
          <w:tab w:val="clear" w:pos="720"/>
          <w:tab w:val="left" w:pos="1418" w:leader="none"/>
        </w:tabs>
        <w:jc w:val="both"/>
        <w:rPr/>
      </w:pPr>
      <w:r>
        <w:rPr>
          <w:sz w:val="26"/>
          <w:szCs w:val="26"/>
          <w:lang w:val="sr-CS"/>
        </w:rPr>
        <w:tab/>
        <w:t xml:space="preserve">Sve ovo govorim jer je to interesantno za nas kao zemlju, jer ulažemo maksimalne napore da pristupimo toj velikoj porodici. Ali, postavlja se pitanje da li je u ovom trenutku srpska železnica sposobna da ne predstavlja kočnicu i problem sutra u tom globalnom evropskom transportnom sistemu, već da bude deo razvoja transporta? </w:t>
      </w:r>
    </w:p>
    <w:p>
      <w:pPr>
        <w:pStyle w:val="Normal"/>
        <w:tabs>
          <w:tab w:val="clear" w:pos="720"/>
          <w:tab w:val="left" w:pos="1418" w:leader="none"/>
        </w:tabs>
        <w:jc w:val="both"/>
        <w:rPr/>
      </w:pPr>
      <w:r>
        <w:rPr>
          <w:sz w:val="26"/>
          <w:szCs w:val="26"/>
          <w:lang w:val="sr-CS"/>
        </w:rPr>
        <w:tab/>
        <w:t xml:space="preserve">Svakako da se srpska železnica danas nalazi u značajnim problemima i svakako da je to posledica, najpre, privrednog zaostatka, jer sve ono što se dešavalo u železnici jeste direktno vezano za probleme privrede – smanjenje proizvodnje, a samim tim se i transport značajno smanjio. Sadašnje stanje jeste i posledica nedovoljnog osnovnog ulaganja, ali i posledica loše organizacije, loše socijalne i kadrovske politike. </w:t>
      </w:r>
    </w:p>
    <w:p>
      <w:pPr>
        <w:pStyle w:val="Normal"/>
        <w:tabs>
          <w:tab w:val="clear" w:pos="720"/>
          <w:tab w:val="left" w:pos="1418" w:leader="none"/>
        </w:tabs>
        <w:jc w:val="both"/>
        <w:rPr/>
      </w:pPr>
      <w:r>
        <w:rPr>
          <w:sz w:val="26"/>
          <w:szCs w:val="26"/>
          <w:lang w:val="sr-CS"/>
        </w:rPr>
        <w:tab/>
        <w:t xml:space="preserve">Navešću sada neke podatke koji će ukazati na to u kakvom se stanju danas nalaze srpske železnice. Od 3.809 kilometara železničke mreže, 1.768 kilometara su magistralne pruge, a od toga je elektrificirano 1.247 ili oko 32,7%. Samo 7% pruga (276 kilometara) ima dva koloseka. Samo oko 45% pruga ima dozvoljeno osovinsko opterećenje od 22,5 tona, dok je na 30% pruga to opterećenje ispod 16 tona. Dozvoljena brzina prelazi 100 kilometara na čas na svega 3,2% pruga, a najveći deo pruga, oko 50% mreže, dozvoljava maksimalnu brzinu do 60 kilometara na čas. Sa izuzetkom pojedinih sekcija pruga Beograd–Šid i Velika Plana – Niš, koje su dvokolosečne elektrificirane i na nekim deonicama dozvoljavaju veće brzine, sve ostale pruge imaju zastarele tehničke i tehnološke parametre. Čak na nekim sekcijama ovih pruga ima deonica u veoma lošem stanju, tako da se brzina često privremeno ograničava na 20 kilometara na sat, pa i sporije. </w:t>
      </w:r>
    </w:p>
    <w:p>
      <w:pPr>
        <w:pStyle w:val="Normal"/>
        <w:tabs>
          <w:tab w:val="clear" w:pos="720"/>
          <w:tab w:val="left" w:pos="1418" w:leader="none"/>
        </w:tabs>
        <w:jc w:val="both"/>
        <w:rPr/>
      </w:pPr>
      <w:r>
        <w:rPr>
          <w:sz w:val="26"/>
          <w:szCs w:val="26"/>
          <w:lang w:val="sr-CS"/>
        </w:rPr>
        <w:tab/>
        <w:t>Javno preduzeće „Železnice Srbije“ raspolaže sa 480 lokomotiva, osam i po hiljada teretnih i 550 putničkih vagona. Vučna i vučena vozila su relativno stara i nepouzdana, što neretko rezultira defektima u toku vožnje. Prosečna starost voznih sredstava prelazi trideset godina, a stopa raspoloživosti, u zavisnosti od tipa, varira između 26% i 61%, što jasno ukazuje da ovih 480 lokomotiva nisu na raspolaganju svakog dana, a naravno, ni navedeni vagoni.</w:t>
      </w:r>
    </w:p>
    <w:p>
      <w:pPr>
        <w:pStyle w:val="Normal"/>
        <w:tabs>
          <w:tab w:val="clear" w:pos="720"/>
          <w:tab w:val="left" w:pos="1418" w:leader="none"/>
        </w:tabs>
        <w:jc w:val="both"/>
        <w:rPr/>
      </w:pPr>
      <w:r>
        <w:rPr>
          <w:sz w:val="26"/>
          <w:szCs w:val="26"/>
          <w:lang w:val="sr-CS"/>
        </w:rPr>
        <w:tab/>
        <w:t>U poslednjoj godini su na prugama Srbije uvedene lagane vožnje na 320 mesta, u ukupnoj dužini od 535 kilometara, što predstavlja 16% svih pruga koje su u eksploataciji. Za sanaciju slabih mesta treba izdvojiti oko 350.000.000 evra. U modernizaciju železničke infrastrukture je u poslednjoj deceniji uloženo skromnih 168.000.000 evra i remontovano oko 136 kilometara pruge.</w:t>
      </w:r>
    </w:p>
    <w:p>
      <w:pPr>
        <w:pStyle w:val="Normal"/>
        <w:tabs>
          <w:tab w:val="clear" w:pos="720"/>
          <w:tab w:val="left" w:pos="1418" w:leader="none"/>
        </w:tabs>
        <w:jc w:val="both"/>
        <w:rPr>
          <w:sz w:val="26"/>
          <w:szCs w:val="26"/>
          <w:lang w:val="sr-CS"/>
        </w:rPr>
      </w:pPr>
      <w:r>
        <w:rPr>
          <w:sz w:val="26"/>
          <w:szCs w:val="26"/>
          <w:lang w:val="sr-CS"/>
        </w:rPr>
        <w:tab/>
        <w:t xml:space="preserve">Sve ove poražavajuće podatke nisam iznosio da bih podsećao na surovu realnost, već da bismo zajedno, i mi u ovom parlamentu i Vlada, konačno doneli neke značajnije odluke kako bi se svi ovi problemi prevazišli i kako bismo bar donekle spremno dočekali trenutak kada će Srbija postati deo te velike evropske porodice, kako ne bismo bili kočnica tog transportnog sistema, već deo razvoja i, naravno, da vidimo koji su to koraci koji bi nas doveli do određenog pomaka. Svakako da je ulaganje u železničku infrastrukturu nešto što je neophodnost u ovom trenutku. </w:t>
      </w:r>
    </w:p>
    <w:p>
      <w:pPr>
        <w:pStyle w:val="Normal"/>
        <w:tabs>
          <w:tab w:val="clear" w:pos="720"/>
          <w:tab w:val="left" w:pos="1418" w:leader="none"/>
        </w:tabs>
        <w:jc w:val="both"/>
        <w:rPr>
          <w:sz w:val="26"/>
          <w:szCs w:val="26"/>
          <w:lang w:val="sr-CS"/>
        </w:rPr>
      </w:pPr>
      <w:r>
        <w:rPr>
          <w:sz w:val="26"/>
          <w:szCs w:val="26"/>
          <w:lang w:val="sr-CS"/>
        </w:rPr>
        <w:tab/>
        <w:t xml:space="preserve">Koridor 10 jeste žila kucavica železničkog sistema Srbije. Neki stručnjaci čak kažu da je železnički Koridor 10 važniji od putnog Koridora 10, u dužini od 770 kilometara, od hrvatske granice, preko Beograda, do makedonske granice, uzimajući krake istok prema Dimitrovgradu i sever prema Subotici; svakako to jeste naša šansa. Ono što je neophodno uraditi u ovom trenutku jeste osposobljavanje te pruge za brzine bar do 160 kilometara na čas, potpuna elektrifikacija pruge; od tog putnog pravca napraviti dvokolosečnu prugu i osposobiti je i za teretni i za putnički saobraćaj. </w:t>
      </w:r>
    </w:p>
    <w:p>
      <w:pPr>
        <w:pStyle w:val="Normal"/>
        <w:tabs>
          <w:tab w:val="clear" w:pos="720"/>
          <w:tab w:val="left" w:pos="1418" w:leader="none"/>
        </w:tabs>
        <w:jc w:val="both"/>
        <w:rPr>
          <w:sz w:val="26"/>
          <w:szCs w:val="26"/>
          <w:lang w:val="sr-CS"/>
        </w:rPr>
      </w:pPr>
      <w:r>
        <w:rPr>
          <w:sz w:val="26"/>
          <w:szCs w:val="26"/>
          <w:lang w:val="sr-CS"/>
        </w:rPr>
        <w:tab/>
        <w:t xml:space="preserve">Za sve to je potrebno oko 4,6 milijardi evra, a, ako se dobro sećam, mi smo dali obećanje EU da ćemo taj posao završiti negde do 2020. godine. U ovom trenutku više od polovine ovog koridora ne ispunjava uslove o kojima sam govorio, zbog problema elektrifikacije, dvokolosečnosti, nemogućnosti saobraćaja teretnih vagona. </w:t>
      </w:r>
    </w:p>
    <w:p>
      <w:pPr>
        <w:pStyle w:val="Normal"/>
        <w:tabs>
          <w:tab w:val="clear" w:pos="720"/>
          <w:tab w:val="left" w:pos="1418" w:leader="none"/>
        </w:tabs>
        <w:jc w:val="both"/>
        <w:rPr/>
      </w:pPr>
      <w:r>
        <w:rPr>
          <w:sz w:val="26"/>
          <w:szCs w:val="26"/>
          <w:lang w:val="sr-CS"/>
        </w:rPr>
        <w:tab/>
        <w:t xml:space="preserve">Ono što predstoji svakako jeste jedno ozbiljno ulaganje. Raduje činjenica da će u narednom periodu, po informacijama koje dobijamo iz Vlade, iz resornog ministarstva, značajno biti rađeno na Koridoru 10, i iz ruskog kredita i iz sredstava od španske, nemačke vlade i drugih izvora. O tome svakako ministar bolje zna od mene. </w:t>
      </w:r>
    </w:p>
    <w:p>
      <w:pPr>
        <w:pStyle w:val="Normal"/>
        <w:tabs>
          <w:tab w:val="clear" w:pos="720"/>
          <w:tab w:val="left" w:pos="1418" w:leader="none"/>
        </w:tabs>
        <w:jc w:val="both"/>
        <w:rPr>
          <w:sz w:val="26"/>
          <w:szCs w:val="26"/>
          <w:lang w:val="sr-CS"/>
        </w:rPr>
      </w:pPr>
      <w:r>
        <w:rPr>
          <w:sz w:val="26"/>
          <w:szCs w:val="26"/>
          <w:lang w:val="sr-CS"/>
        </w:rPr>
        <w:tab/>
        <w:t xml:space="preserve">Još jednom kažem, raduje činjenica da će konačno biti napravljena jedna ozbiljna saobraćajnica, od koje možemo imati najpre jednu veliku finansijsku korist. Železničari to kažu najbolje – od tog tranzitnog saobraćaja su najslađe pare. To ljudi sa železnice svakako  znaju. </w:t>
      </w:r>
    </w:p>
    <w:p>
      <w:pPr>
        <w:pStyle w:val="Normal"/>
        <w:tabs>
          <w:tab w:val="clear" w:pos="720"/>
          <w:tab w:val="left" w:pos="1418" w:leader="none"/>
        </w:tabs>
        <w:jc w:val="both"/>
        <w:rPr/>
      </w:pPr>
      <w:r>
        <w:rPr>
          <w:sz w:val="26"/>
          <w:szCs w:val="26"/>
          <w:lang w:val="sr-CS"/>
        </w:rPr>
        <w:tab/>
        <w:t>Kada bude završena ova rekonstrukcija, putovanje kroz Srbiju će biti smanjeno za tri sata.</w:t>
      </w:r>
    </w:p>
    <w:p>
      <w:pPr>
        <w:pStyle w:val="Normal"/>
        <w:tabs>
          <w:tab w:val="clear" w:pos="720"/>
          <w:tab w:val="left" w:pos="1418" w:leader="none"/>
        </w:tabs>
        <w:jc w:val="both"/>
        <w:rPr/>
      </w:pPr>
      <w:r>
        <w:rPr>
          <w:sz w:val="26"/>
          <w:szCs w:val="26"/>
          <w:lang w:val="sr-CS"/>
        </w:rPr>
        <w:tab/>
        <w:t>Takođe, pozdravio bih i napore izmeštanja železničkog saobraćaja iz centra Niša. I tu se uključila Evropska unija i jasno stavila do znanja da ide u susret onom trenutku kada će Srbija pristupiti EU i da ne želi da srpska železnica bude crna tačka na toj železničkoj mapi Evrope. Evropska unija je dala milion i po evra za izradu dokumentacije, ali nas je, s druge strane, upozorila da nemamo vremena za čekanje i oklevanje, tako da ono što očekujemo i mi poslanici i građani, a i EU, jeste da se raspiše konačno taj tender s proleća i da se krene sa izmeštanjem železničkog saobraćaja iz centra Niša.</w:t>
      </w:r>
    </w:p>
    <w:p>
      <w:pPr>
        <w:pStyle w:val="Normal"/>
        <w:tabs>
          <w:tab w:val="clear" w:pos="720"/>
          <w:tab w:val="left" w:pos="1418" w:leader="none"/>
        </w:tabs>
        <w:jc w:val="both"/>
        <w:rPr/>
      </w:pPr>
      <w:r>
        <w:rPr>
          <w:sz w:val="26"/>
          <w:szCs w:val="26"/>
          <w:lang w:val="sr-CS"/>
        </w:rPr>
        <w:tab/>
        <w:t>Ono što će se pred poslanicima u narednom periodu naći jeste garancija, zahtev za garanciju za kredit od Kuvajtskog fonda za arapski ekonomski razvoj</w:t>
      </w:r>
      <w:r>
        <w:rPr>
          <w:b/>
          <w:sz w:val="26"/>
          <w:szCs w:val="26"/>
          <w:lang w:val="sr-CS"/>
        </w:rPr>
        <w:t xml:space="preserve"> </w:t>
      </w:r>
      <w:r>
        <w:rPr>
          <w:sz w:val="26"/>
          <w:szCs w:val="26"/>
          <w:lang w:val="sr-CS"/>
        </w:rPr>
        <w:t>od dvadeset pet miliona, koji je gospodin Dinkić, ministar finansija, ispregovarao. Jasno je da je to jedan veoma povoljan kredit od dvadeset pet miliona evra, sa grejs-periodom od četiri godine, za završetak realizacije prve faze Prokopa, koji je deo beogradskog železničkog čvora. Jasno je da je beogradski železnički čvor jedno od ključnih mesta na Koridoru 10, čvor kroz koji prolazi pruga koja spaja Pariz i Istanbul, koja spaja Budimpeštu i Atinu, Bukurešt i Bar. Jasno je da tih dvadeset pet miliona evra od Kuvajtskog fonda za arapski ekonomski razvoj</w:t>
      </w:r>
      <w:r>
        <w:rPr>
          <w:b/>
          <w:sz w:val="26"/>
          <w:szCs w:val="26"/>
          <w:lang w:val="sr-CS"/>
        </w:rPr>
        <w:t xml:space="preserve"> </w:t>
      </w:r>
      <w:r>
        <w:rPr>
          <w:sz w:val="26"/>
          <w:szCs w:val="26"/>
          <w:lang w:val="sr-CS"/>
        </w:rPr>
        <w:t xml:space="preserve">jesu dobra investicija. </w:t>
      </w:r>
    </w:p>
    <w:p>
      <w:pPr>
        <w:pStyle w:val="Normal"/>
        <w:tabs>
          <w:tab w:val="clear" w:pos="720"/>
          <w:tab w:val="left" w:pos="1418" w:leader="none"/>
        </w:tabs>
        <w:jc w:val="both"/>
        <w:rPr/>
      </w:pPr>
      <w:r>
        <w:rPr>
          <w:sz w:val="26"/>
          <w:szCs w:val="26"/>
          <w:lang w:val="sr-CS"/>
        </w:rPr>
        <w:tab/>
        <w:t>Najava kupovine određenog broja voznih sredstava, dvanaest dizel-električnih lokomotiva, dvadeset pet elektromotornih vozova, kao i petnaest višesistemskih lokomotiva, na neki način će poboljšati vozni park železnice, svakako ne dovoljno.</w:t>
      </w:r>
    </w:p>
    <w:p>
      <w:pPr>
        <w:pStyle w:val="Normal"/>
        <w:tabs>
          <w:tab w:val="clear" w:pos="720"/>
          <w:tab w:val="left" w:pos="1418" w:leader="none"/>
        </w:tabs>
        <w:jc w:val="both"/>
        <w:rPr/>
      </w:pPr>
      <w:r>
        <w:rPr>
          <w:sz w:val="26"/>
          <w:szCs w:val="26"/>
          <w:lang w:val="sr-CS"/>
        </w:rPr>
        <w:tab/>
        <w:t>Ono što na kraju želim da spomenem, a tiče se ulaganja u infrastrukturu, ne umanjujući ni na koji način značaj Koridora 10, jeste svakako pruga Beograd–Bar. Imam blagi osećaj da je u ovom trenutku na neki način zapostavljena. Voleo bih da budem razuveren i voleo bih da čujem neke nove informacije od ministra. Pruga koja je nekada bila ponos Titove Jugoslavije, najveći infrastrukturni projekat Srbije i Crne Gore, već 35 godina čeka na ozbiljnu rekonstrukciju. Procena je da je za tu ozbiljnu rekonstrukciju potrebno oko 340.000.000 evra na ukupnoj dužini od Beograda do Bara, oko dvesta miliona evra za srpski deo. Ono što bi se nakon toga desilo, procena je stručnih ljudi, jeste da bi se broj putnika učetvorostručio a prevoz robe duplirao.</w:t>
      </w:r>
    </w:p>
    <w:p>
      <w:pPr>
        <w:pStyle w:val="Normal"/>
        <w:tabs>
          <w:tab w:val="clear" w:pos="720"/>
          <w:tab w:val="left" w:pos="1418" w:leader="none"/>
        </w:tabs>
        <w:jc w:val="both"/>
        <w:rPr/>
      </w:pPr>
      <w:r>
        <w:rPr>
          <w:sz w:val="26"/>
          <w:szCs w:val="26"/>
          <w:lang w:val="sr-CS"/>
        </w:rPr>
        <w:tab/>
        <w:t>Ne treba ni da podsećam da je nakon otvaranja 1976. godine i u godinama posle toga barska pruga bila značajan deo transporta svih značajnih privrednih subjekata jugozapadno od Beograda. Železnicom su vozili i proizvođači uglja, i proizvođači bakra i aluminijuma. Danas oni više nisu na železnici. Znači, očekujem da se značajno uloži u rekonstrukciju pruge Beograd–Bar.</w:t>
      </w:r>
    </w:p>
    <w:p>
      <w:pPr>
        <w:pStyle w:val="Normal"/>
        <w:tabs>
          <w:tab w:val="clear" w:pos="720"/>
          <w:tab w:val="left" w:pos="1418" w:leader="none"/>
        </w:tabs>
        <w:jc w:val="both"/>
        <w:rPr/>
      </w:pPr>
      <w:r>
        <w:rPr>
          <w:sz w:val="26"/>
          <w:szCs w:val="26"/>
          <w:lang w:val="sr-CS"/>
        </w:rPr>
        <w:tab/>
        <w:t>Zanimljiv je podatak da je samo u četiri meseca prošle godine naš izvozni adut, „Fijat“ iz Kragujevca, baš tom prugom, preko Kragujevca, Požege i Užica, za Bar prevezao oko 17.000 automobila, a u ovoj godini se očekuje najmanje između 110.000 i 180.000, tako da su to jasni razlozi zašto treba ulagati u prugu Beograd–Bar.</w:t>
      </w:r>
    </w:p>
    <w:p>
      <w:pPr>
        <w:pStyle w:val="Normal"/>
        <w:tabs>
          <w:tab w:val="clear" w:pos="720"/>
          <w:tab w:val="left" w:pos="1418" w:leader="none"/>
        </w:tabs>
        <w:jc w:val="both"/>
        <w:rPr/>
      </w:pPr>
      <w:r>
        <w:rPr>
          <w:sz w:val="26"/>
          <w:szCs w:val="26"/>
          <w:lang w:val="sr-CS"/>
        </w:rPr>
        <w:tab/>
        <w:t>Na kraju, ono što želim da kažem jeste da je neophodna reforma železničkog sistema „Železnica Srbije“, u organizacionom smislu. Znamo da je u julu prošle godine skupština Akcionarskog društva donela odluku o stvaranju četiri zavisna društva: za infrastrukturu, prevoz robe, prevoz putnika i gazdovanje imovinom. To je samo početak organizacione reforme železnice, kojom bi se napravila jedna nova organizaciona struktura, a „Železnice Srbije“ bi funkcionisale kao grupa, kao kontrolisano društvo, koje bi pružalo korporativne i druge zajedničke usluge ostalim zavisnim društvima. To je samo početak, ali imam osećaj da se i tu dosta traga, da još uvek nismo sigurni kuda smo krenuli.</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I u tom delu moramo povesti računa i gledati iskustva zemalja iz EU.</w:t>
      </w:r>
    </w:p>
    <w:p>
      <w:pPr>
        <w:pStyle w:val="Normal"/>
        <w:tabs>
          <w:tab w:val="clear" w:pos="720"/>
          <w:tab w:val="left" w:pos="1418" w:leader="none"/>
        </w:tabs>
        <w:jc w:val="both"/>
        <w:rPr/>
      </w:pPr>
      <w:r>
        <w:rPr>
          <w:sz w:val="26"/>
          <w:szCs w:val="26"/>
          <w:lang w:val="sr-CS"/>
        </w:rPr>
        <w:tab/>
        <w:t xml:space="preserve">Samo još par rečenica. Evropska unija je još 1991. godine (kasnije prvim paketom o železnicama, 2001. godine) jasno stavila do znanja svima, najpre svojim članicama, da je neophodno povećati konkurentnost u železnicama kako bi se železnica učinila atraktivnijom upravo zbog svih komparativnih prednosti. </w:t>
      </w:r>
    </w:p>
    <w:p>
      <w:pPr>
        <w:pStyle w:val="Normal"/>
        <w:tabs>
          <w:tab w:val="clear" w:pos="720"/>
          <w:tab w:val="left" w:pos="1418" w:leader="none"/>
        </w:tabs>
        <w:jc w:val="both"/>
        <w:rPr>
          <w:sz w:val="26"/>
          <w:szCs w:val="26"/>
          <w:lang w:val="sr-CS"/>
        </w:rPr>
      </w:pPr>
      <w:r>
        <w:rPr>
          <w:sz w:val="26"/>
          <w:szCs w:val="26"/>
          <w:lang w:val="sr-CS"/>
        </w:rPr>
        <w:tab/>
        <w:t>Takođe je zanimljiv podatak da je pre petnaest dana ...</w:t>
      </w:r>
    </w:p>
    <w:p>
      <w:pPr>
        <w:pStyle w:val="Normal"/>
        <w:tabs>
          <w:tab w:val="clear" w:pos="720"/>
          <w:tab w:val="left" w:pos="1418" w:leader="none"/>
        </w:tabs>
        <w:jc w:val="both"/>
        <w:rPr/>
      </w:pPr>
      <w:r>
        <w:rPr>
          <w:sz w:val="26"/>
          <w:szCs w:val="26"/>
          <w:lang w:val="sr-CS"/>
        </w:rPr>
        <w:tab/>
        <w:t>PREDSEDAVAJUĆA: Hvala. Reč ima narodni poslanik Mirko Čikiriz. Izvolite.</w:t>
      </w:r>
    </w:p>
    <w:p>
      <w:pPr>
        <w:pStyle w:val="Normal"/>
        <w:tabs>
          <w:tab w:val="clear" w:pos="720"/>
          <w:tab w:val="left" w:pos="1418" w:leader="none"/>
        </w:tabs>
        <w:jc w:val="both"/>
        <w:rPr/>
      </w:pPr>
      <w:r>
        <w:rPr>
          <w:sz w:val="26"/>
          <w:szCs w:val="26"/>
          <w:lang w:val="sr-CS"/>
        </w:rPr>
        <w:tab/>
        <w:t>MIRKO ČIKIRIZ: Gospođo predsedavajuća, gospodine ministre, dame i gospodo narodni poslanici, SPO i DHSS su imali jednu pozitivnu dilemu šta raditi sa ovim predlogom zakona, budući da sve što se tiče usaglašavanja naših propisa sa propisima EU, sa jedinstvenim tehničkim standardima (kao što je ova tema dnevnog reda), naravno, uvek podržavamo.</w:t>
      </w:r>
    </w:p>
    <w:p>
      <w:pPr>
        <w:pStyle w:val="Normal"/>
        <w:tabs>
          <w:tab w:val="clear" w:pos="720"/>
          <w:tab w:val="left" w:pos="1418" w:leader="none"/>
        </w:tabs>
        <w:jc w:val="both"/>
        <w:rPr/>
      </w:pPr>
      <w:r>
        <w:rPr>
          <w:sz w:val="26"/>
          <w:szCs w:val="26"/>
          <w:lang w:val="sr-CS"/>
        </w:rPr>
        <w:tab/>
        <w:t>Gospodin Mitrović je rekao dosta argumentacije koju sam ja hteo da iznesem, u pogledu stanja na našoj železnici. Mi ne možemo samo glasati za potvrđivanje ove konvencije, a ne dati procenu šta u budućnosti očekujemo od konkretne primene ove konvencije, ne osvrnuti se na trenutno stanje u našoj železnici i ne ukazati, u političkom smislu, na to ko je odgovoran za ovo stanje.</w:t>
      </w:r>
    </w:p>
    <w:p>
      <w:pPr>
        <w:pStyle w:val="Normal"/>
        <w:tabs>
          <w:tab w:val="clear" w:pos="720"/>
          <w:tab w:val="left" w:pos="1418" w:leader="none"/>
        </w:tabs>
        <w:jc w:val="both"/>
        <w:rPr>
          <w:sz w:val="26"/>
          <w:szCs w:val="26"/>
          <w:lang w:val="sr-CS"/>
        </w:rPr>
      </w:pPr>
      <w:r>
        <w:rPr>
          <w:sz w:val="26"/>
          <w:szCs w:val="26"/>
          <w:lang w:val="sr-CS"/>
        </w:rPr>
        <w:tab/>
        <w:t xml:space="preserve">Naime, kada su u drugoj polovini 19. veka počele da se grade železničke pruge u Srbiji, u Narodnoj skupštini su tada vođene, na neki način, i humorističke rasprave na ovu temu od strane onih koji su se protivili progresu. Bilo je poslanika koji su smatrali, pošto se pešak kreće brzinom od pet kilometara na čas, da brzina od 35 kilometara na čas nije dobra za zdravlje stanovništva. Bilo je onih koji su smatrali da će železnica da zapali njive i šume kojima prolazi itd. To je primereno tom vremenu. Međutim, 130 godina nakon toga mi imamo slično stanje u našim železnicama, prosečne brzine na našim prugama su oko trideset pet – četrdeset kilometara na sat. U svetu uveliko, u prevozu putnika, vozovi razvijaju brzine od 200 do 300 kilometara na čas; imamo magnetne pruge. Svet je daleko odmakao u tom delu, udobnost u prevozu putnika je slična udobnosti prilikom prevoza avionom. </w:t>
      </w:r>
    </w:p>
    <w:p>
      <w:pPr>
        <w:pStyle w:val="Normal"/>
        <w:tabs>
          <w:tab w:val="clear" w:pos="720"/>
          <w:tab w:val="left" w:pos="1418" w:leader="none"/>
        </w:tabs>
        <w:jc w:val="both"/>
        <w:rPr>
          <w:sz w:val="26"/>
          <w:szCs w:val="26"/>
          <w:lang w:val="sr-CS"/>
        </w:rPr>
      </w:pPr>
      <w:r>
        <w:rPr>
          <w:sz w:val="26"/>
          <w:szCs w:val="26"/>
          <w:lang w:val="sr-CS"/>
        </w:rPr>
        <w:tab/>
        <w:t xml:space="preserve">Bez obzira na kampanju koja se vodila protiv Kneževine i Kraljevine Srbije, u smislu da je sve što je urađeno u tim državama bilo loše, podsetiću vas na jedan primer koji nije za nipodaštavanje, koji je pokazivao odnos države prema železničkom transportu. Jedna čuvena porodica Čeha koja se bavila hortikulturom, čiji je jedan od naslednika gospodin Paris Jerak, došla je, po pozivu kralja Milana, u Srbiju, sa zadatkom da hortikulturom uređuje železničke stanice u Kraljevini Srbiji. Železničke stanice, zgrade za smeštaj putnika su bile okrečene, ofarbane, uređene. To je bio primer lepote železničkog saobraćaja i jednog totalno drugačijeg odnosa države prema železnici u odnosu na sve ono što imamo poslednjih godina. Taj odnos prema železnicama datira iz Titove Jugoslavije, kao da se u Kraljevini Srbiji nije obavljao železnički saobraćaj, a notorna je činjenica da je bilo drugačije. </w:t>
      </w:r>
    </w:p>
    <w:p>
      <w:pPr>
        <w:pStyle w:val="Normal"/>
        <w:tabs>
          <w:tab w:val="clear" w:pos="720"/>
          <w:tab w:val="left" w:pos="1418" w:leader="none"/>
        </w:tabs>
        <w:jc w:val="both"/>
        <w:rPr/>
      </w:pPr>
      <w:r>
        <w:rPr>
          <w:sz w:val="26"/>
          <w:szCs w:val="26"/>
          <w:lang w:val="sr-CS"/>
        </w:rPr>
        <w:tab/>
        <w:t xml:space="preserve">Posle 130 godina, u ovom veoma bitnom saobraćaju, kojim se u zemljama EU prevozi skoro 10% putnika i obavlja 17% transporta robe, jer je prevoz najjeftiniji i bezbedan, nismo napravili nikakav napredak. </w:t>
      </w:r>
    </w:p>
    <w:p>
      <w:pPr>
        <w:pStyle w:val="Normal"/>
        <w:tabs>
          <w:tab w:val="clear" w:pos="720"/>
          <w:tab w:val="left" w:pos="1418" w:leader="none"/>
        </w:tabs>
        <w:jc w:val="both"/>
        <w:rPr>
          <w:sz w:val="26"/>
          <w:szCs w:val="26"/>
          <w:lang w:val="sr-CS"/>
        </w:rPr>
      </w:pPr>
      <w:r>
        <w:rPr>
          <w:sz w:val="26"/>
          <w:szCs w:val="26"/>
          <w:lang w:val="sr-CS"/>
        </w:rPr>
        <w:tab/>
        <w:t xml:space="preserve">Ako glasamo za ovu konvenciju, a kažem da nemamo ništa protiv konvencije, tu su u pitanju pre svega tehnički standardi, nekako ćemo posle preuzeti odgovornost za ovo stanje i ljudi će nas pitati – glasali ste za ove tehničke standarde, a mi na terenu imamo stanje kakvo imamo. </w:t>
      </w:r>
    </w:p>
    <w:p>
      <w:pPr>
        <w:pStyle w:val="Normal"/>
        <w:tabs>
          <w:tab w:val="clear" w:pos="720"/>
          <w:tab w:val="left" w:pos="1418" w:leader="none"/>
        </w:tabs>
        <w:jc w:val="both"/>
        <w:rPr/>
      </w:pPr>
      <w:r>
        <w:rPr>
          <w:sz w:val="26"/>
          <w:szCs w:val="26"/>
          <w:lang w:val="sr-CS"/>
        </w:rPr>
        <w:tab/>
        <w:t xml:space="preserve">Drugo, glasali smo za neke zakone koji se tiču železnice; predviđeno je to fazno unapređenje železničkog saobraćaja. Međutim, vidimo da, pre svega zbog ekonomskih razloga, to ide znatno sporije nego što smo očekivali. </w:t>
      </w:r>
    </w:p>
    <w:p>
      <w:pPr>
        <w:pStyle w:val="Normal"/>
        <w:tabs>
          <w:tab w:val="clear" w:pos="720"/>
          <w:tab w:val="left" w:pos="1418" w:leader="none"/>
        </w:tabs>
        <w:jc w:val="both"/>
        <w:rPr>
          <w:sz w:val="26"/>
          <w:szCs w:val="26"/>
          <w:lang w:val="sr-CS"/>
        </w:rPr>
      </w:pPr>
      <w:r>
        <w:rPr>
          <w:sz w:val="26"/>
          <w:szCs w:val="26"/>
          <w:lang w:val="sr-CS"/>
        </w:rPr>
        <w:tab/>
        <w:t xml:space="preserve">Ono što je takođe bitno jeste da su devedesetih najavljene „brze pruge Srbije“; međutim, politika tadašnjeg državnog vrha je bila da pre svega moramo rešiti nacionalna pitanja, da su sva druga pitanja sekundarnog karaktera, pa i pitanje železnice, pitanje standarda, pitanje ulaganja u infrastrukturu. Na tim nacionalnim pitanjima smo loše prošli, a samim tim smo loše prošli i na svim ostalim pitanjima. </w:t>
      </w:r>
    </w:p>
    <w:p>
      <w:pPr>
        <w:pStyle w:val="Normal"/>
        <w:tabs>
          <w:tab w:val="clear" w:pos="720"/>
          <w:tab w:val="left" w:pos="1418" w:leader="none"/>
        </w:tabs>
        <w:jc w:val="both"/>
        <w:rPr/>
      </w:pPr>
      <w:r>
        <w:rPr>
          <w:sz w:val="26"/>
          <w:szCs w:val="26"/>
          <w:lang w:val="sr-CS"/>
        </w:rPr>
        <w:tab/>
        <w:t xml:space="preserve">Budući da je sada premijer, ministre, iz vaše partije, 2008. godine, kada se formirala Vlada Mirka Cvetkovića, gospodin Dačić je (a i sada to često ističe) nebrojeno puta rekao da je on mogao da formira vladu i sa Srpskom radikalnom strankom. To znači da je tada vama u političkom smislu bilo svejedno da li ćete biti na evropskom ili antievropskom kursu; bilo vam je bitno samo da uđete u Vladu, što mislim da nije dobro. </w:t>
      </w:r>
    </w:p>
    <w:p>
      <w:pPr>
        <w:pStyle w:val="Normal"/>
        <w:tabs>
          <w:tab w:val="clear" w:pos="720"/>
          <w:tab w:val="left" w:pos="1418" w:leader="none"/>
        </w:tabs>
        <w:jc w:val="both"/>
        <w:rPr/>
      </w:pPr>
      <w:r>
        <w:rPr>
          <w:sz w:val="26"/>
          <w:szCs w:val="26"/>
          <w:lang w:val="sr-CS"/>
        </w:rPr>
        <w:tab/>
        <w:t xml:space="preserve">Ovo što se sada radi, u pogledu politike koju sprovodite, to je u velikoj meri prihvatljivo, ali se postavlja pitanje vaše odgovornosti i odgovornosti vaše političke stranke i za opšte stanje u državi i za stanje u železničkom saobraćaju. Možda je u političkom smislu uspostavljena neka ravnoteža i pravičnost – pošto ste i vi lično za ovo stanje u železničkom saobraćaju odgovorni, da se taj „vruć krompir“ da se to stanje unapredi prepusti upravo vama i da na neki način okajete grehe koje ste počinili u periodu kada smo bili isključeni iz međunarodnog železničkog saobraćaja, a to je bio period od devet godina. O ekonomskim i svim drugim štetama, mislim da je iluzorno govoriti. </w:t>
      </w:r>
    </w:p>
    <w:p>
      <w:pPr>
        <w:pStyle w:val="Normal"/>
        <w:tabs>
          <w:tab w:val="clear" w:pos="720"/>
          <w:tab w:val="left" w:pos="1418" w:leader="none"/>
        </w:tabs>
        <w:jc w:val="both"/>
        <w:rPr/>
      </w:pPr>
      <w:r>
        <w:rPr>
          <w:sz w:val="26"/>
          <w:szCs w:val="26"/>
          <w:lang w:val="sr-CS"/>
        </w:rPr>
        <w:tab/>
        <w:t xml:space="preserve">Ono što je karakteristika, pored tog sporog železničkog saobraćaja, zastarelih lokomotiva, vagona, jeste da su i dalje u velikoj meri neobezbeđeni pružni prelazi, da se i dalje saobraćajne nezgode često dešavaju, da je loša organizacija celog sistema, da su subvencije države velike. One su svuda u svetu velike u pogledu železničkog saobraćaja, ali se vide rezultati. </w:t>
      </w:r>
    </w:p>
    <w:p>
      <w:pPr>
        <w:pStyle w:val="Normal"/>
        <w:tabs>
          <w:tab w:val="clear" w:pos="720"/>
          <w:tab w:val="left" w:pos="1418" w:leader="none"/>
        </w:tabs>
        <w:jc w:val="both"/>
        <w:rPr/>
      </w:pPr>
      <w:r>
        <w:rPr>
          <w:sz w:val="26"/>
          <w:szCs w:val="26"/>
          <w:lang w:val="sr-CS"/>
        </w:rPr>
        <w:tab/>
        <w:t xml:space="preserve">Ono što su prethodno kolege rekle mi vam pričamo od početka (ne vama, nego svim ministrima koji se bave ovom problematikom) – krajnje je vreme da se pristupi suštinskim reformama unutar samog Javnog preduzeća „Železnice Srbije“ i u okviru organizacije, tehničke i kadrovske, celog sistema. Jer, ako ovako prihvatamo konvencije, a stanje na terenu nam je takvo kakvo je, za neku godinu možemo opet pričati o istim problemima, opet prihvatati neke konvencije, a život će proći mimo nas. </w:t>
      </w:r>
    </w:p>
    <w:p>
      <w:pPr>
        <w:pStyle w:val="Normal"/>
        <w:tabs>
          <w:tab w:val="clear" w:pos="720"/>
          <w:tab w:val="left" w:pos="1418" w:leader="none"/>
        </w:tabs>
        <w:jc w:val="both"/>
        <w:rPr/>
      </w:pPr>
      <w:r>
        <w:rPr>
          <w:sz w:val="26"/>
          <w:szCs w:val="26"/>
          <w:lang w:val="sr-CS"/>
        </w:rPr>
        <w:tab/>
        <w:t xml:space="preserve">Ono što je za SPO i DHSS u političkom smislu puna satisfakcija jeste to što ste i vi, gospodine ministre, ne mislim ništa loše, poslednjih pet godina prihvatili naše političke stavove, što ste shvatili važnost integracije naše zemlje u EU i da treba, što se tiče železničkog saobraćaja, da se prihvate međunarodni standardi, da se i u tom delu ide integrativnim putem. </w:t>
      </w:r>
    </w:p>
    <w:p>
      <w:pPr>
        <w:pStyle w:val="Normal"/>
        <w:tabs>
          <w:tab w:val="clear" w:pos="720"/>
          <w:tab w:val="left" w:pos="1418" w:leader="none"/>
        </w:tabs>
        <w:jc w:val="both"/>
        <w:rPr>
          <w:sz w:val="26"/>
          <w:szCs w:val="26"/>
          <w:lang w:val="sr-CS"/>
        </w:rPr>
      </w:pPr>
      <w:r>
        <w:rPr>
          <w:sz w:val="26"/>
          <w:szCs w:val="26"/>
          <w:lang w:val="sr-CS"/>
        </w:rPr>
        <w:tab/>
        <w:t xml:space="preserve">Nemamo ništa protiv ove konvencije. Posle ove tačke dnevnog reda biće još dve slične konvencije, za koje ćemo glasati, ali za ovo nećemo glasati zato što imamo puno pravo da ovako danas govorimo, zato što 23 godine ovako pričamo i što se 23 godine nismo pomerili sa mrtve tačke; zato što ne postoji sa vaše strane dovoljno uveravanja, s obzirom na to da pratimo stanje u Javnom preduzeću „Železnice Srbije“, da tu uopšte postoji ozbiljna namera da se krene u ozbiljne reforme, za koje smo svi svesni da su preko potrebne i da je krajnje vreme. </w:t>
      </w:r>
    </w:p>
    <w:p>
      <w:pPr>
        <w:pStyle w:val="Normal"/>
        <w:tabs>
          <w:tab w:val="clear" w:pos="720"/>
          <w:tab w:val="left" w:pos="1418" w:leader="none"/>
        </w:tabs>
        <w:jc w:val="both"/>
        <w:rPr/>
      </w:pPr>
      <w:r>
        <w:rPr>
          <w:sz w:val="26"/>
          <w:szCs w:val="26"/>
          <w:lang w:val="sr-CS"/>
        </w:rPr>
        <w:tab/>
        <w:t xml:space="preserve">Kada vi dođete u Narodnu skupštinu sa takvim predlozima, kada na terenu budemo videli da zaista postoje promene u „Železnicama Srbije“, tada računajte na našu podršku. Dok budemo usvajali akte i zakone, a stanje na terenu bude takvo kakvo je sada, uz najbolje namere, mi ne možemo podržati takve predloge. Hvala. </w:t>
      </w:r>
    </w:p>
    <w:p>
      <w:pPr>
        <w:pStyle w:val="Normal"/>
        <w:tabs>
          <w:tab w:val="clear" w:pos="720"/>
          <w:tab w:val="left" w:pos="1418" w:leader="none"/>
        </w:tabs>
        <w:jc w:val="both"/>
        <w:rPr/>
      </w:pPr>
      <w:r>
        <w:rPr>
          <w:sz w:val="26"/>
          <w:szCs w:val="26"/>
          <w:lang w:val="sr-CS"/>
        </w:rPr>
        <w:tab/>
        <w:t>PREDSEDAVAJUĆA: Reč ima narodna poslanica Judita Popović. Izvolite.</w:t>
      </w:r>
    </w:p>
    <w:p>
      <w:pPr>
        <w:pStyle w:val="Normal"/>
        <w:tabs>
          <w:tab w:val="clear" w:pos="720"/>
          <w:tab w:val="left" w:pos="1418" w:leader="none"/>
        </w:tabs>
        <w:jc w:val="both"/>
        <w:rPr>
          <w:sz w:val="26"/>
          <w:szCs w:val="26"/>
          <w:lang w:val="sr-CS"/>
        </w:rPr>
      </w:pPr>
      <w:r>
        <w:rPr>
          <w:sz w:val="26"/>
          <w:szCs w:val="26"/>
          <w:lang w:val="sr-CS"/>
        </w:rPr>
        <w:tab/>
        <w:t xml:space="preserve">JUDITA POPOVIĆ: Hvala vam, gospođo potpredsednice. Poštovani gospodine ministre, gospodo iz Vlade, dame i gospodo narodni poslanici, kada se spomene reč železnica, pa makar i u okviru jedne konvencije, imate dve negativne asocijacije. Jedna se odnosi na stanje pruga u Srbiji, a druga se odnosi na dugove koji konstantno nastaju tokom godina i godina, iako su 2011. godine, mislim da to znamo svi, otpisani dugovi železnice, koji su napravljeni dvadeset godina pre toga. Železnica je došla na neke zelene grane. Međutim, nastavilo se zaduživanje, enormno. </w:t>
      </w:r>
    </w:p>
    <w:p>
      <w:pPr>
        <w:pStyle w:val="Normal"/>
        <w:tabs>
          <w:tab w:val="clear" w:pos="720"/>
          <w:tab w:val="left" w:pos="1418" w:leader="none"/>
        </w:tabs>
        <w:jc w:val="both"/>
        <w:rPr/>
      </w:pPr>
      <w:r>
        <w:rPr>
          <w:sz w:val="26"/>
          <w:szCs w:val="26"/>
          <w:lang w:val="sr-CS"/>
        </w:rPr>
        <w:tab/>
        <w:t>Ponovo moramo da postavimo pitanje – kada se spomenu „Železnice Srbije“, zašto to mora da bude u vezi sa kreditima, garancijama koje daje ova država, imamo ogromne kredite koji se daju železnici, zašto to mora da bude u vezi sa nekim subvencijama koje se ne troše kako bi trebalo, zašto to mora da bude tako da se podrazumeva da se reorganizacija „Železnica“ neće raditi (ona se ne radi, niti se radila), iako je 2008. godine Svetska banka izradila jedan projekat reorganizacije „Železnica Srbije“? Od 2008. godine se nije našlo za shodno da se nešto uradi povodom tog pitanja kako da „Železnice Srbije“ funkcionišu a da ne prave dugove, da ne zadužuju ovu državu, da ne prevale nesposoban rad menadžera na čelu „Železnica Srbije“ na građane ove Srbije, jer sve ono što se loše uradi u „Železnicama Srbije“ na kraju plaćaju građani Srbije.</w:t>
      </w:r>
    </w:p>
    <w:p>
      <w:pPr>
        <w:pStyle w:val="Normal"/>
        <w:tabs>
          <w:tab w:val="clear" w:pos="720"/>
          <w:tab w:val="left" w:pos="1418" w:leader="none"/>
        </w:tabs>
        <w:jc w:val="both"/>
        <w:rPr/>
      </w:pPr>
      <w:r>
        <w:rPr>
          <w:sz w:val="26"/>
          <w:szCs w:val="26"/>
          <w:lang w:val="sr-CS"/>
        </w:rPr>
        <w:tab/>
        <w:t xml:space="preserve">Kada se govori o prugama, jasno je da pruge u Srbiji prosto predstavljaju železnicu 19. veka, možda i 18. veka. U 21. veku u Srbiji se putuje, kada želite da putujete železnicom, kao da ste u 19. veku! Da li je to dopustivo? Toliko velike ambicije u priči o tome šta će se sve uraditi u vezi sa „Železnicama Srbije“, šta se radi, a pri tom, rezultata niotkuda. Dakle, treba da se zapitamo zašto je to tako, da li ćemo ikada definisati glavne probleme „Železnica“? </w:t>
      </w:r>
    </w:p>
    <w:p>
      <w:pPr>
        <w:pStyle w:val="Normal"/>
        <w:tabs>
          <w:tab w:val="clear" w:pos="720"/>
          <w:tab w:val="left" w:pos="1418" w:leader="none"/>
        </w:tabs>
        <w:jc w:val="both"/>
        <w:rPr/>
      </w:pPr>
      <w:r>
        <w:rPr>
          <w:sz w:val="26"/>
          <w:szCs w:val="26"/>
          <w:lang w:val="sr-CS"/>
        </w:rPr>
        <w:tab/>
        <w:t xml:space="preserve">U svim državama Evrope je normalno da se subvencioniraju železnice, prosto je to jedna potreba. Šta se to dešava u Srbiji kada se „Železnice“ samo subvencioniraju i enormno finansiraju, a da pri tom od toga mi nemamo koristi? Samo raste broj zaposlenih, samo rastu dugovi, a pri tom ne vidimo kraj toj agoniji kojoj su „Železnice Srbije“ izložene. </w:t>
      </w:r>
    </w:p>
    <w:p>
      <w:pPr>
        <w:pStyle w:val="Normal"/>
        <w:tabs>
          <w:tab w:val="clear" w:pos="720"/>
          <w:tab w:val="left" w:pos="1418" w:leader="none"/>
        </w:tabs>
        <w:jc w:val="both"/>
        <w:rPr/>
      </w:pPr>
      <w:r>
        <w:rPr>
          <w:sz w:val="26"/>
          <w:szCs w:val="26"/>
          <w:lang w:val="sr-CS"/>
        </w:rPr>
        <w:tab/>
        <w:t>Prema tome, bilo bi dobro da se razmisli o tome kada se instaliraju novi direktori, kada se pravi novi menadžerski vrh železnice, da se vodi računa o stručnosti kadrova, o stručnosti direktora koji će odlučivati o stotinama miliona evra ovog javnog preduzeća, jer ovo jeste javno preduzeće, ma kako ga zvali. Kako je moguće da mi nemamo zvanične, jasne, transparentne kriterijume? Sad govorim u prvom licu množine, iako smo mi u LDP-u u opoziciji, ali smatram da smo deo ove države i da isto imamo interesa da se promeni ta situacija koja je sada dominantna u železnici. Dakle, kako vi razmišljate o tome kada postavljate neke ljude na mesto direktora i kako očekujete od njih neke rezultate ako niste imali jasnu predstavu o tome da li su oni sposobni da budu na čelu tako velikog sistema, da li su oni sposobni da ga vode, da ga uspešno vode i da saniraju sve one negativnosti koje su nasleđene iz prošlosti?</w:t>
      </w:r>
    </w:p>
    <w:p>
      <w:pPr>
        <w:pStyle w:val="Normal"/>
        <w:tabs>
          <w:tab w:val="clear" w:pos="720"/>
          <w:tab w:val="left" w:pos="1418" w:leader="none"/>
        </w:tabs>
        <w:jc w:val="both"/>
        <w:rPr/>
      </w:pPr>
      <w:r>
        <w:rPr>
          <w:sz w:val="26"/>
          <w:szCs w:val="26"/>
          <w:lang w:val="sr-CS"/>
        </w:rPr>
        <w:tab/>
        <w:t xml:space="preserve">Prema tome, „Železnice Srbije“ su samo jedno bure bez dna, pored mnoge „buradi“, kao što su: Klinički centar Srbije, „Putevi Srbije“, „Galenika“ i mnogo tih javnih preduzeća koja danas finansiramo. </w:t>
      </w:r>
    </w:p>
    <w:p>
      <w:pPr>
        <w:pStyle w:val="Normal"/>
        <w:tabs>
          <w:tab w:val="clear" w:pos="720"/>
          <w:tab w:val="left" w:pos="1418" w:leader="none"/>
        </w:tabs>
        <w:jc w:val="both"/>
        <w:rPr>
          <w:sz w:val="26"/>
          <w:szCs w:val="26"/>
          <w:lang w:val="sr-CS"/>
        </w:rPr>
      </w:pPr>
      <w:r>
        <w:rPr>
          <w:sz w:val="26"/>
          <w:szCs w:val="26"/>
          <w:lang w:val="sr-CS"/>
        </w:rPr>
        <w:tab/>
        <w:t xml:space="preserve">Bilo bi dobro da se jednom sedne, razmisli. Ukoliko niste sposobni da napravite sopstvenu reorganizaciju, razmislite o tome da onda onu reorganizaciju koju je Svetska banka predložila malo analizirate i probate da je primenite. </w:t>
      </w:r>
    </w:p>
    <w:p>
      <w:pPr>
        <w:pStyle w:val="Normal"/>
        <w:tabs>
          <w:tab w:val="clear" w:pos="720"/>
          <w:tab w:val="left" w:pos="1418" w:leader="none"/>
        </w:tabs>
        <w:jc w:val="both"/>
        <w:rPr/>
      </w:pPr>
      <w:r>
        <w:rPr>
          <w:sz w:val="26"/>
          <w:szCs w:val="26"/>
          <w:lang w:val="sr-CS"/>
        </w:rPr>
        <w:tab/>
        <w:t>Poslednja velika negativnost, koja je prosto prošla nezapaženo u javnosti, jeste činjenica da onih 800.000.000 kredita koji smo dogovorili sa ruskom vladom prosto ne znamo na koji način da utrošimo; već se govori o tome da bi bilo dobro da se izvrši prenamena utroška tih sredstava iz kredita predviđenih za železnicu. Kakva je to ozbiljnost? Kakva je to politička odgovornost ministarstva koje je nadležno za železnicu, i Vlade, samog menadžerskog kadra koji je na čelu te železnice? Da li tu uopšte postoje razmišljanja da se ozbiljno pristupi problemu koji se zove „Železnice Srbije“?</w:t>
      </w:r>
    </w:p>
    <w:p>
      <w:pPr>
        <w:pStyle w:val="Normal"/>
        <w:tabs>
          <w:tab w:val="clear" w:pos="720"/>
          <w:tab w:val="left" w:pos="1418" w:leader="none"/>
        </w:tabs>
        <w:jc w:val="both"/>
        <w:rPr/>
      </w:pPr>
      <w:r>
        <w:rPr>
          <w:sz w:val="26"/>
          <w:szCs w:val="26"/>
          <w:lang w:val="sr-CS"/>
        </w:rPr>
        <w:tab/>
        <w:t>PREDSEDAVAJUĆA: Hvala. Reč ima narodna poslanica Milica Vojić Marković. Izvolite.</w:t>
      </w:r>
    </w:p>
    <w:p>
      <w:pPr>
        <w:pStyle w:val="Normal"/>
        <w:tabs>
          <w:tab w:val="clear" w:pos="720"/>
          <w:tab w:val="left" w:pos="1418" w:leader="none"/>
        </w:tabs>
        <w:jc w:val="both"/>
        <w:rPr/>
      </w:pPr>
      <w:r>
        <w:rPr>
          <w:sz w:val="26"/>
          <w:szCs w:val="26"/>
          <w:lang w:val="sr-CS"/>
        </w:rPr>
        <w:tab/>
        <w:t>MILICA VOJIĆ MARKOVIĆ: Hvala, gospođo predsedavajuća. Gospodine ministre, dame i gospodo narodni poslanici, moram da počnem od jednog mog utiska od pre nekoliko minuta. Slušajući moje kolege koje su pre govorile pronalazila sam jako mnogo onih argumenata koje sam i sama, pripremajući ovaj prikaz zakona, pronašla. To su sve sposobnosti, odnosno nesposobnosti sistema železnice, železničke infrastrukture i sredstava da se ova konvencija primeni. Ipak će oni glasati za tu konvenciju, a ja iz istih razloga ne mogu da glasam. Čini mi se neozbiljnim, kada znamo u kakvom je stanju sistem, kada vidimo ove tehničke standarde, koji su vrlo visoki, a odnose se na bezbednost i na železničku infrastrukturu, železnička sredstva, da dovodimo državu u poziciju da govorimo o ovoj konvenciji a da istovremeno znamo da ne možemo da je primenimo.</w:t>
      </w:r>
    </w:p>
    <w:p>
      <w:pPr>
        <w:pStyle w:val="Normal"/>
        <w:tabs>
          <w:tab w:val="clear" w:pos="720"/>
          <w:tab w:val="left" w:pos="1418" w:leader="none"/>
        </w:tabs>
        <w:jc w:val="both"/>
        <w:rPr/>
      </w:pPr>
      <w:r>
        <w:rPr>
          <w:sz w:val="26"/>
          <w:szCs w:val="26"/>
          <w:lang w:val="sr-CS"/>
        </w:rPr>
        <w:tab/>
        <w:t xml:space="preserve">Počeću sa nekoliko stvari koje su vrlo značajne. Moram da kažem predlagaču – molim vas, gospodo, kada pišete obrazloženje zbog čega treba da prihvatimo ove predloge zakona koje nam nudite, pišite šta dobijaju građani Srbije od ovoga što želite da izglasamo, šta dobija Srbija od toga, šta dobijaju preduzeća u Srbiji; nemojte nam pisati šta dobija EU od toga. Neozbiljno je da govorite o tome – svi su prihvatili, Evropska unija, standardi, ovo, ono... Nas interesuje šta dobijaju građani Srbije. Građani Srbije su ti koji se voze železnicom Srbije i znaju u kakvom je ona stanju bolje nego vi i mi koji danas o tome govorimo. To govorim iz pozicije stanovnika Valjeva koji do Beograda, sto kilometara, „Železnicama Srbije“ putuje tri sata. Verovali ili ne, tri sata se putuje, sa stajanjima, sa laganom vožnjom i sa svim ostalim! </w:t>
      </w:r>
    </w:p>
    <w:p>
      <w:pPr>
        <w:pStyle w:val="Normal"/>
        <w:tabs>
          <w:tab w:val="clear" w:pos="720"/>
          <w:tab w:val="left" w:pos="1418" w:leader="none"/>
        </w:tabs>
        <w:jc w:val="both"/>
        <w:rPr/>
      </w:pPr>
      <w:r>
        <w:rPr>
          <w:sz w:val="26"/>
          <w:szCs w:val="26"/>
          <w:lang w:val="sr-CS"/>
        </w:rPr>
        <w:tab/>
        <w:t xml:space="preserve">Šta je predlagač rekao da je cilj primene ove konvencije? Prvi cilj je unapređenje, olakšanje i poboljšanje međunarodnog železničkog prevoza u svakom pogledu. To je potpuno, sa pozicije građana Srbije, prihvatljivo. Želimo da se vozimo bolje, bezbednije, kvalitetnijim vozovima, na boljim prugama. Druga dobit je, kako kaže predlagač, da ćemo uspostaviti jedinstven pravni sistem u ovoj oblasti i da je to vrlo važno za državu Srbiju. Slažem se da je to važno za državu Srbiju, jer se građani Srbije ne mogu osećati dobro i bezbedno kada se primenjuju jedni propisi u njihovoj zemlji, a kada izađu na granicu, u drugu zemlju, neki drugi propisi. U redu je da imamo jedinstven pravni sistem. </w:t>
      </w:r>
    </w:p>
    <w:p>
      <w:pPr>
        <w:pStyle w:val="Normal"/>
        <w:tabs>
          <w:tab w:val="clear" w:pos="720"/>
          <w:tab w:val="left" w:pos="1418" w:leader="none"/>
        </w:tabs>
        <w:jc w:val="both"/>
        <w:rPr/>
      </w:pPr>
      <w:r>
        <w:rPr>
          <w:sz w:val="26"/>
          <w:szCs w:val="26"/>
          <w:lang w:val="sr-CS"/>
        </w:rPr>
        <w:tab/>
        <w:t>Kaže se u obrazloženju predloga da za državu Srbiju ne nastaju finansijske obaveze. Možda, ako govorimo neposredno da neće biti finansijskih obaveza. Naravno, biće finansijskih obaveza. Kako ćete vi ovakav sistem, o kome smo govorili, svi su govornici govorili u kakvom je stanju sistem železničkog saobraćaja u Srbiji, da dovedete na taj visoki tehnički nivo, a da ne uložite ništa? Ne može. Moraju da postoje finansijske obaveze.</w:t>
        <w:tab/>
      </w:r>
    </w:p>
    <w:p>
      <w:pPr>
        <w:pStyle w:val="Normal"/>
        <w:tabs>
          <w:tab w:val="clear" w:pos="720"/>
          <w:tab w:val="left" w:pos="1418" w:leader="none"/>
        </w:tabs>
        <w:jc w:val="both"/>
        <w:rPr/>
      </w:pPr>
      <w:r>
        <w:rPr>
          <w:sz w:val="26"/>
          <w:szCs w:val="26"/>
          <w:lang w:val="sr-CS"/>
        </w:rPr>
        <w:tab/>
        <w:t xml:space="preserve">Kažete, za izvršenje izmena i dopuna ove konvencije takođe neće biti potrebno obezbediti sredstva u budžetu Republike Srbije. U budžetu Srbije, nažalost, uvek za gubitaše mora da se nađe sredstava. „Železnice Srbije“ su ne znam koliko puta u budžetu Srbije bile one koje na razne načine dobijaju subvencije. Na razne načine je ova skupština bila ta koja garantuje da „Železnice“ uzmu kredite, koje na kraju nisu iskoristile. </w:t>
      </w:r>
    </w:p>
    <w:p>
      <w:pPr>
        <w:pStyle w:val="Normal"/>
        <w:tabs>
          <w:tab w:val="clear" w:pos="720"/>
          <w:tab w:val="left" w:pos="1418" w:leader="none"/>
        </w:tabs>
        <w:jc w:val="both"/>
        <w:rPr/>
      </w:pPr>
      <w:r>
        <w:rPr>
          <w:sz w:val="26"/>
          <w:szCs w:val="26"/>
          <w:lang w:val="sr-CS"/>
        </w:rPr>
        <w:tab/>
        <w:t xml:space="preserve">Hajde da verujemo da to što ste napisali u ovom obrazloženju, da nećemo trošiti sredstva, da će to da bude tako. To ćemo, na kraju krajeva, videti vrlo brzo, pošto ste prošli put u oktobru ili novembru doneli budžet. Brzo ćemo videti taj budžet u kome neće biti tih stavki. Biću pažljiva, pa ću pratiti te stavke. </w:t>
      </w:r>
    </w:p>
    <w:p>
      <w:pPr>
        <w:pStyle w:val="Normal"/>
        <w:tabs>
          <w:tab w:val="clear" w:pos="720"/>
          <w:tab w:val="left" w:pos="1418" w:leader="none"/>
        </w:tabs>
        <w:jc w:val="both"/>
        <w:rPr/>
      </w:pPr>
      <w:r>
        <w:rPr>
          <w:sz w:val="26"/>
          <w:szCs w:val="26"/>
          <w:lang w:val="sr-CS"/>
        </w:rPr>
        <w:tab/>
        <w:t>Navešću nekoliko članova ove konvencije koji su, što se Demokratske stranke Srbije tiče, vrlo značajni i o kojima želimo da otvorimo kasnije polemiku. Nisu nam naročito važni... Mislim, važni su, jer su opšte definicije vrlo važne za ovu konvenciju, ali nisu za ovo o čemu ću kasnije da govorim. Ti prvi članovi nisu važni, pa sve do člana 3. ne bih komentarisala.</w:t>
      </w:r>
    </w:p>
    <w:p>
      <w:pPr>
        <w:pStyle w:val="Normal"/>
        <w:tabs>
          <w:tab w:val="clear" w:pos="720"/>
          <w:tab w:val="left" w:pos="1418" w:leader="none"/>
        </w:tabs>
        <w:jc w:val="both"/>
        <w:rPr/>
      </w:pPr>
      <w:r>
        <w:rPr>
          <w:sz w:val="26"/>
          <w:szCs w:val="26"/>
          <w:lang w:val="sr-CS"/>
        </w:rPr>
        <w:tab/>
        <w:t xml:space="preserve">Član 3. se odnosi na priznavanje tehničkih standarda za železnička sredstva i usvajanje jedinstvenih tehničkih propisa koji se primenjuju na železnička sredstva, koji imaju za cilj olakšavanje slobodnog saobraćaja vozila i slobodnog korišćenja drugih železničkih sredstava u javnom saobraćaju; zatim, doprinos osiguranju bezbednosti, efikasnosti i raspoloživosti u međunarodnom saobraćaju (a ja bih jako volela da se to odnosi i na saobraćaj u zemlji); i, ono što mi retko imamo prilike da čujemo kada je ovo u pitanju, nikada se skoro ne dovodi železnički saobraćaj u vezu sa zaštitom životne sredine, hvala bogu, ova konvencija ga dovodi; i, naravno, dovodi ga u vezu sa javnim zdravljem, što je takođe vrlo značajno. </w:t>
      </w:r>
    </w:p>
    <w:p>
      <w:pPr>
        <w:pStyle w:val="Normal"/>
        <w:tabs>
          <w:tab w:val="clear" w:pos="720"/>
          <w:tab w:val="left" w:pos="1418" w:leader="none"/>
        </w:tabs>
        <w:jc w:val="both"/>
        <w:rPr/>
      </w:pPr>
      <w:r>
        <w:rPr>
          <w:sz w:val="26"/>
          <w:szCs w:val="26"/>
          <w:lang w:val="sr-CS"/>
        </w:rPr>
        <w:tab/>
        <w:t xml:space="preserve">Član 4. je nama značajan, a odnosi se na zajedničke tehničke standarde za železnička sredstva i standardizaciju industrijskih proizvoda i procedura na nacionalnom i međunarodnom nivou. To je isto tako dobro za građane Srbije. </w:t>
      </w:r>
    </w:p>
    <w:p>
      <w:pPr>
        <w:pStyle w:val="Normal"/>
        <w:tabs>
          <w:tab w:val="clear" w:pos="720"/>
          <w:tab w:val="left" w:pos="1418" w:leader="none"/>
        </w:tabs>
        <w:jc w:val="both"/>
        <w:rPr/>
      </w:pPr>
      <w:r>
        <w:rPr>
          <w:sz w:val="26"/>
          <w:szCs w:val="26"/>
          <w:lang w:val="sr-CS"/>
        </w:rPr>
        <w:tab/>
        <w:t xml:space="preserve">Član 6. kaže da zahtev za usvajanje ovih tehničkih standarda može podneti bilo koja država ugovornica, regionalna organizacija definisana u članu 2. i bilo koje reprezentativno međunarodno udruženje koje se odnosi na ovu oblast. </w:t>
      </w:r>
    </w:p>
    <w:p>
      <w:pPr>
        <w:pStyle w:val="Normal"/>
        <w:tabs>
          <w:tab w:val="clear" w:pos="720"/>
          <w:tab w:val="left" w:pos="1418" w:leader="none"/>
        </w:tabs>
        <w:jc w:val="both"/>
        <w:rPr/>
      </w:pPr>
      <w:r>
        <w:rPr>
          <w:sz w:val="26"/>
          <w:szCs w:val="26"/>
          <w:lang w:val="sr-CS"/>
        </w:rPr>
        <w:tab/>
        <w:t>Završiću komentar sa članom 9, koji je jako važan, a odnosi se na ove izjave i daje mogućnost državi, što mislim da je naš slučaj, da kada ne može da primeni kompletnu Konvenciju ima pravo da primenjuje određene delove te konvencije, što je dobro, što negde mi možemo da pronađemo, ono što jeste važno i što u nekom trenutku možemo da koristimo, a u nekom trenutku da nam to bude stepenica razvoja, da tome težimo, i to u slučaju da se obavesti generalni sekretar i da se ispoštuje vreme koje je potrebno za odgovor. Tu negde naše muke mogu da nađu uhlebljenje.</w:t>
      </w:r>
    </w:p>
    <w:p>
      <w:pPr>
        <w:pStyle w:val="Normal"/>
        <w:tabs>
          <w:tab w:val="clear" w:pos="720"/>
          <w:tab w:val="left" w:pos="1418" w:leader="none"/>
        </w:tabs>
        <w:jc w:val="both"/>
        <w:rPr/>
      </w:pPr>
      <w:r>
        <w:rPr>
          <w:sz w:val="26"/>
          <w:szCs w:val="26"/>
          <w:lang w:val="sr-CS"/>
        </w:rPr>
        <w:tab/>
        <w:t xml:space="preserve">Hoću sada da zastanem sa komentarisanjem članova jer bih volela da u svetlu ovog što sam malopre rekla pogledam kako izgleda naše „čedo“, kako izgledaju naši uslovi, kako izgledaju „Železnice Srbije“, taj večiti gubitaš o kome mi danas zapravo govorimo. </w:t>
      </w:r>
    </w:p>
    <w:p>
      <w:pPr>
        <w:pStyle w:val="Normal"/>
        <w:tabs>
          <w:tab w:val="clear" w:pos="720"/>
          <w:tab w:val="left" w:pos="1418" w:leader="none"/>
        </w:tabs>
        <w:jc w:val="both"/>
        <w:rPr/>
      </w:pPr>
      <w:r>
        <w:rPr>
          <w:sz w:val="26"/>
          <w:szCs w:val="26"/>
          <w:lang w:val="sr-CS"/>
        </w:rPr>
        <w:tab/>
        <w:t xml:space="preserve">Direktor „Železnica“ kaže da, prema prvoj proceni, da bi normalno funkcionisale, ovog trenutka „Železnicama“ nedostaje trinaest milijardi godišnje. To su ogromna sredstva, naročito kada se uporede sa činjenicom, koju on takođe navodi, da će samo ove godine za investicije i za održavanje imati nešto više od dve milijarde dinara. Šta sa ostalim? Znači, investicije i održavanje, to je onaj prag razvoja koji treba da pratimo. </w:t>
      </w:r>
    </w:p>
    <w:p>
      <w:pPr>
        <w:pStyle w:val="Normal"/>
        <w:tabs>
          <w:tab w:val="clear" w:pos="720"/>
          <w:tab w:val="left" w:pos="1418" w:leader="none"/>
        </w:tabs>
        <w:jc w:val="both"/>
        <w:rPr/>
      </w:pPr>
      <w:r>
        <w:rPr>
          <w:sz w:val="26"/>
          <w:szCs w:val="26"/>
          <w:lang w:val="sr-CS"/>
        </w:rPr>
        <w:tab/>
        <w:t xml:space="preserve">Sada je tu zanimljivo ono što je pomenulo nekoliko naših kolega – treba da govorimo o tome zato što smo mi kao Skupština garant za to – da su „Železnice Srbije“ u nekoliko navrata uzimale kredite, da je ova skupština bila garant za te kredite, odnosno garantovala u ime Republike Srbije da će „Železnice Srbije“ vratiti te kredite; da su se one samo u poslednje tri godine zaduživale kod Evropske banke za obnovu i razvoj u dva maha po sto miliona evra, što nije mala suma. Ta suma je bila obezbeđena za železničku infrastrukturu, za poboljšanje i remont pruga, za kupovinu boljih vozova, kvalitetnijih lokomotiva, višesistemskih lokomotiva, i za bezbednost. Mi, gospodo, imamo problem sa našim prugama i imamo veliki problem jer je železnički Koridor 10, koji je toliko važan i za naš unutrašnji saobraćaj, ali bogami i za spoljašnji saobraćaj, doveden u situaciju da ćemo možda ostati bez međunarodnog transporta, jer evropske železnice i evropska preduzeća žele da putuju brzo i bezbedno, žele da promene relaciju preko Rumunije. </w:t>
      </w:r>
    </w:p>
    <w:p>
      <w:pPr>
        <w:pStyle w:val="Normal"/>
        <w:tabs>
          <w:tab w:val="clear" w:pos="720"/>
          <w:tab w:val="left" w:pos="1418" w:leader="none"/>
        </w:tabs>
        <w:jc w:val="both"/>
        <w:rPr/>
      </w:pPr>
      <w:r>
        <w:rPr>
          <w:sz w:val="26"/>
          <w:szCs w:val="26"/>
          <w:lang w:val="sr-CS"/>
        </w:rPr>
        <w:tab/>
        <w:t xml:space="preserve">Da se vratim ovim kreditima. Dakle, 2009. godine, u maju, „Železnice“ su potpisale ugovor o zajmu od sto miliona evra sa Evropskom bankom za obnovu i razvoj, i ta sredstva su postala dostupna u martu 2010. godine. Evo, tri godine posle toga ta sredstva nisu u upotrebi zato što „Železnice Srbije“ nisu bile u stanju da sprovedu tendersku proceduru i da sredstva koja su im dostupna upotrebe na korist građana Srbije, koji su se već pomirili s tim da su ti krediti uzeti. Ali, pošto sredstva nisu uzeta, plaćaju se penali. Ti penali su veliki, iznose dva miliona evra, ali se i dalje plaćaju jer očigledno „Železnice“ ne znaju kako da sprovedu proceduru i kako da uzmu novac. A onaj dalji rad na remontu pruga i sve ostalo ostaje u magli. </w:t>
      </w:r>
    </w:p>
    <w:p>
      <w:pPr>
        <w:pStyle w:val="Normal"/>
        <w:tabs>
          <w:tab w:val="clear" w:pos="720"/>
          <w:tab w:val="left" w:pos="1418" w:leader="none"/>
        </w:tabs>
        <w:jc w:val="both"/>
        <w:rPr/>
      </w:pPr>
      <w:r>
        <w:rPr>
          <w:sz w:val="26"/>
          <w:szCs w:val="26"/>
          <w:lang w:val="sr-CS"/>
        </w:rPr>
        <w:tab/>
        <w:t xml:space="preserve">Drugi kredit je uzet nešto kasnije. Ugovor o zajmu je sklopljen 15. septembra 2010. godine. Zajam je namenjen opet modernizaciji pruge na Koridoru 10. Dakle, ništa se nije uradilo. Sredstva su postala operativna u julu 2011. godine. „Železnice Srbije“ nisu uspele da realizuju ni ovaj kredit. </w:t>
      </w:r>
    </w:p>
    <w:p>
      <w:pPr>
        <w:pStyle w:val="Normal"/>
        <w:tabs>
          <w:tab w:val="clear" w:pos="720"/>
          <w:tab w:val="left" w:pos="1418" w:leader="none"/>
        </w:tabs>
        <w:jc w:val="both"/>
        <w:rPr/>
      </w:pPr>
      <w:r>
        <w:rPr>
          <w:sz w:val="26"/>
          <w:szCs w:val="26"/>
          <w:lang w:val="sr-CS"/>
        </w:rPr>
        <w:tab/>
        <w:t>Da ne govorim o tih osamsto miliona koje smo dobili, koje nam nudi Ruska Federacija već nekoliko godina i o kojima se govori kao o izvesnim sredstvima, i o tome da „Železnice Srbije“ ponovo otvaraju priču da li mogu da prenamene sredstva. Nisu gotovi projekti, nemamo projekte. To je vrlo neozbiljno, jer svaki put kada uzmete neki kredit a ne realizujete ga, vi plaćate penale. Da ne govorim o šteti koja nastaje zbog toga što nisu kupljene nove lokomotive, što nije urađen remont pruge i što se sve svodi na još niži prag i dovodi do toga da ćemo mi izgubiti i onaj mali međunarodni ugled koji imamo u ovom delu železnica.</w:t>
      </w:r>
    </w:p>
    <w:p>
      <w:pPr>
        <w:pStyle w:val="Normal"/>
        <w:tabs>
          <w:tab w:val="clear" w:pos="720"/>
          <w:tab w:val="left" w:pos="1418" w:leader="none"/>
        </w:tabs>
        <w:jc w:val="both"/>
        <w:rPr/>
      </w:pPr>
      <w:r>
        <w:rPr>
          <w:sz w:val="26"/>
          <w:szCs w:val="26"/>
          <w:lang w:val="sr-CS"/>
        </w:rPr>
        <w:tab/>
        <w:t xml:space="preserve">Zbog svega ovoga, lošeg stanja pruga u Srbiji, dvanaest novih železničkih garnitura ne može da vozi brže od 30 - 40 kilometara na sat, pa su mi zato poređenja sa 19. vekom, koja su do sada neke moje kolege koristile, potpuno normalna; još samo da pomenemo Indijance koje viđamo pored puta, pa su nam onda u tom stanju „Železnice Srbije“. </w:t>
      </w:r>
    </w:p>
    <w:p>
      <w:pPr>
        <w:pStyle w:val="Normal"/>
        <w:tabs>
          <w:tab w:val="clear" w:pos="720"/>
          <w:tab w:val="left" w:pos="1418" w:leader="none"/>
        </w:tabs>
        <w:jc w:val="both"/>
        <w:rPr>
          <w:sz w:val="26"/>
          <w:szCs w:val="26"/>
          <w:lang w:val="sr-CS"/>
        </w:rPr>
      </w:pPr>
      <w:r>
        <w:rPr>
          <w:sz w:val="26"/>
          <w:szCs w:val="26"/>
          <w:lang w:val="sr-CS"/>
        </w:rPr>
        <w:tab/>
        <w:t xml:space="preserve">Kaže se da je prosečna brzina vozova na srpskim prugama 42 kilometra na sat. Pazite, gospodo, 21. vek je, a mi vozimo 42 kilometra na sat! U poslednjih godinu dana usvojeno je 320 deonica na kojima je dozvoljena tzv. lagana vožnja. Šta je lagana vožnja za „Železnice Srbije“? To vam je vožnja od deset kilometara na sat. Kad vozite deset kilometara na sat, to vam je lagana vožnja. Možda kada vozite bicikl, gospodo, ali kada vozite voz, onda to malo smešno zvuči! Tih 320 deonica je ukupne dužine 535 kilometara. To je 16% naše pružne mreže. Izvinite, da li je moguće da na 16% naše mreže vozite deset kilometara na sat? </w:t>
      </w:r>
    </w:p>
    <w:p>
      <w:pPr>
        <w:pStyle w:val="Normal"/>
        <w:tabs>
          <w:tab w:val="clear" w:pos="720"/>
          <w:tab w:val="left" w:pos="1418" w:leader="none"/>
        </w:tabs>
        <w:jc w:val="both"/>
        <w:rPr/>
      </w:pPr>
      <w:r>
        <w:rPr>
          <w:sz w:val="26"/>
          <w:szCs w:val="26"/>
          <w:lang w:val="sr-CS"/>
        </w:rPr>
        <w:tab/>
        <w:t xml:space="preserve">O čemu mi govorimo? O kojoj standardizaciji mi govorimo danas? O kojim međunarodnim visokim tehničkim standardima mi govorimo kada je u pitanju naša železnička infrastruktura? Stvarno ne vidim da li smo mi ozbiljni kada govorimo danas o tome. Stvarno ne vidim. Na 16% naše železnice vozimo deset kilometara na sat; satima, danima putujemo u strašno lošim i hladnim vozovima, a govorimo o međunarodnim visokim tehničkim standardima. Sjajno! </w:t>
      </w:r>
    </w:p>
    <w:p>
      <w:pPr>
        <w:pStyle w:val="Normal"/>
        <w:tabs>
          <w:tab w:val="clear" w:pos="720"/>
          <w:tab w:val="left" w:pos="1418" w:leader="none"/>
        </w:tabs>
        <w:jc w:val="both"/>
        <w:rPr>
          <w:sz w:val="26"/>
          <w:szCs w:val="26"/>
          <w:lang w:val="sr-CS"/>
        </w:rPr>
      </w:pPr>
      <w:r>
        <w:rPr>
          <w:sz w:val="26"/>
          <w:szCs w:val="26"/>
          <w:lang w:val="sr-CS"/>
        </w:rPr>
        <w:tab/>
        <w:t xml:space="preserve">Na 34% pruga vozi se manje od 60 kilometara. Na samo 3% pruga u Srbiji možete da vozite do 100 kilometara na sat! </w:t>
      </w:r>
    </w:p>
    <w:p>
      <w:pPr>
        <w:pStyle w:val="Normal"/>
        <w:tabs>
          <w:tab w:val="clear" w:pos="720"/>
          <w:tab w:val="left" w:pos="1418" w:leader="none"/>
        </w:tabs>
        <w:jc w:val="both"/>
        <w:rPr/>
      </w:pPr>
      <w:r>
        <w:rPr>
          <w:sz w:val="26"/>
          <w:szCs w:val="26"/>
          <w:lang w:val="sr-CS"/>
        </w:rPr>
        <w:tab/>
        <w:t xml:space="preserve">O tome govorim kada govorim o tome da li smo ozbiljni i da li možemo da prihvatimo da državu uvedemo u to da potpisujemo izmene i dopune neke konvencije, koja je sjajna; zapravo, Konvenciji nemam šta da zamerim, ali imam da zamerim tome da mi nismo u stanju da vidimo odnos između toga na čemu smo, a šta pričamo i šta hoćemo. </w:t>
      </w:r>
    </w:p>
    <w:p>
      <w:pPr>
        <w:pStyle w:val="Normal"/>
        <w:tabs>
          <w:tab w:val="clear" w:pos="720"/>
          <w:tab w:val="left" w:pos="1418" w:leader="none"/>
        </w:tabs>
        <w:jc w:val="both"/>
        <w:rPr/>
      </w:pPr>
      <w:r>
        <w:rPr>
          <w:sz w:val="26"/>
          <w:szCs w:val="26"/>
          <w:lang w:val="sr-CS"/>
        </w:rPr>
        <w:tab/>
        <w:t xml:space="preserve">Bilo je lepo videti rezultate jednog skupa, panel diskusije zapravo, koji je imao naziv „Kako do modernih srpskih železnica“. To je bio vrlo zanimljiv skup i bilo bi mi stvarno zadovoljstvo da govorim o tom skupu danas, ali nemam toliko vremena. Bio je vrlo inspirativan za sve one koji su mogli tamo da vide kako izgleda presek stanja naših železnica, naših vozova i svega ostalog, naše osposobljenosti za nešto i ono čemu težimo. </w:t>
      </w:r>
    </w:p>
    <w:p>
      <w:pPr>
        <w:pStyle w:val="Normal"/>
        <w:tabs>
          <w:tab w:val="clear" w:pos="720"/>
          <w:tab w:val="left" w:pos="1418" w:leader="none"/>
        </w:tabs>
        <w:jc w:val="both"/>
        <w:rPr>
          <w:sz w:val="26"/>
          <w:szCs w:val="26"/>
          <w:lang w:val="sr-CS"/>
        </w:rPr>
      </w:pPr>
      <w:r>
        <w:rPr>
          <w:sz w:val="26"/>
          <w:szCs w:val="26"/>
          <w:lang w:val="sr-CS"/>
        </w:rPr>
        <w:tab/>
        <w:t xml:space="preserve">Prosečna starost pruga u Srbiji je 42 godine. Većina postrojenja je stara između trideset i četrdeset godina, a prosečna starost voznog parka je trideset godina. Da bi se povećale brzine vozova, da bi se uradio remont pruga, mora da se uloži 350.000.000 evra. Prema ovim silnim kreditima koje smo već uzeli, tamo dvesta miliona od Evropske banke za obnovu i razvoj, osamsto miliona od Ruske Federacije, to su sredstva koja mogu da budu upotrebljena na korist i dobrobit stanja u železnici, a bogami i putnika, odnosno građana Srbije, s druge strane, niko nije garant da tih 350.000.000 zaista može da se iskoristi na takav način. Jer, pokazalo se da mi uzmemo kredit, pa ne znamo šta ćemo sa njim. </w:t>
      </w:r>
    </w:p>
    <w:p>
      <w:pPr>
        <w:pStyle w:val="Normal"/>
        <w:tabs>
          <w:tab w:val="clear" w:pos="720"/>
          <w:tab w:val="left" w:pos="1418" w:leader="none"/>
        </w:tabs>
        <w:jc w:val="both"/>
        <w:rPr/>
      </w:pPr>
      <w:r>
        <w:rPr>
          <w:sz w:val="26"/>
          <w:szCs w:val="26"/>
          <w:lang w:val="sr-CS"/>
        </w:rPr>
        <w:tab/>
        <w:t>Istovremeno mora da se vodi računa, uz tih 350.000.000 koji su obezbeđeni, da se radi istovremeno remont pruga i da u sledećih pet godina tim intenzitetom, zaista maksimalnim intenzitetom radova, nešto uradimo. Znači, pet godina bi trebalo da se radi na srpskim železnicama, na prugama, da bi se videli neki prvi efekti i da onda možemo da govorimo – znate, evo, konvencija je pred nama, ona unapređuje sistem. Želimo da prihvatimo i tehničke standarde i bezbednosne standarde, i to je sasvim u redu, ekološke standarde uvek pozdravljam, ali ne vidim kako ćemo mi to sa ovim odnosom o kojem govorim.</w:t>
      </w:r>
    </w:p>
    <w:p>
      <w:pPr>
        <w:pStyle w:val="Normal"/>
        <w:tabs>
          <w:tab w:val="clear" w:pos="720"/>
          <w:tab w:val="left" w:pos="1418" w:leader="none"/>
        </w:tabs>
        <w:jc w:val="both"/>
        <w:rPr>
          <w:sz w:val="26"/>
          <w:szCs w:val="26"/>
          <w:lang w:val="sr-CS"/>
        </w:rPr>
      </w:pPr>
      <w:r>
        <w:rPr>
          <w:sz w:val="26"/>
          <w:szCs w:val="26"/>
          <w:lang w:val="sr-CS"/>
        </w:rPr>
        <w:tab/>
        <w:t xml:space="preserve">Kada pričamo o uslovima ove konvencije koji se tiču poboljšanja međunarodnog saobraćaja, samo jedan primer: Srbija je nedavno odustala, odnosno „Železnice Srbije“ su nedavno odustale od međunarodnog saobraćaja prema Hrvatskoj jer imamo ekonomsku neisplativost na jednoj strani i imamo veliku cifru od 700.000 evra, koliko Hrvatska traži za korišćenje njihove infrastrukture da bi jedan voz godišnje koristio usluge te železničke infrastrukture Hrvatske. Zbog toga skidamo svoje međunarodne linije i trenutno smo na 36 međunarodnih linija. </w:t>
      </w:r>
    </w:p>
    <w:p>
      <w:pPr>
        <w:pStyle w:val="Normal"/>
        <w:tabs>
          <w:tab w:val="clear" w:pos="720"/>
          <w:tab w:val="left" w:pos="1418" w:leader="none"/>
        </w:tabs>
        <w:jc w:val="both"/>
        <w:rPr/>
      </w:pPr>
      <w:r>
        <w:rPr>
          <w:sz w:val="26"/>
          <w:szCs w:val="26"/>
          <w:lang w:val="sr-CS"/>
        </w:rPr>
        <w:tab/>
        <w:t>Kada pogledamo cifru koja nam je potrebna za te vrste usluga, to što treba da platimo za korišćenje tuđe infrastrukture, mislim da jeste prilično neizvodljivo, jer to je između 800.000 i 1.000.000 evra. Da li je Srbija spremna da „Železnicama Srbije“ subvencioniše, a treba da subvencioniše, da bismo to ispoštovali? To je ono što je pitanje sada i za vas, gospodine ministre, jer to Konvencija traži od nas.</w:t>
      </w:r>
    </w:p>
    <w:p>
      <w:pPr>
        <w:pStyle w:val="Normal"/>
        <w:tabs>
          <w:tab w:val="clear" w:pos="720"/>
          <w:tab w:val="left" w:pos="1418" w:leader="none"/>
        </w:tabs>
        <w:jc w:val="both"/>
        <w:rPr>
          <w:sz w:val="26"/>
          <w:szCs w:val="26"/>
          <w:lang w:val="sr-CS"/>
        </w:rPr>
      </w:pPr>
      <w:r>
        <w:rPr>
          <w:sz w:val="26"/>
          <w:szCs w:val="26"/>
          <w:lang w:val="sr-CS"/>
        </w:rPr>
        <w:tab/>
        <w:t xml:space="preserve">Moram da kažem da je sve češće praksa, tj. da se promenio taj odnos u svetu i da taj princip reciprociteta, da mi koristimo železničku infrastrukturu neke druge zemlje a da nudimo svoju infrastrukturu zauzvrat, više ne postoji u svetu. Uglavnom železnice i strane zemlje traže da se korišćenje infrastrukture plaća. Za Srbiju je to prilično komplikovano. Naročito je komplikovano kada postavimo pitanje – izvinite, a ko će da plati i koliko će da plati korišćenje naše železničke infrastrukture, gde će da putuju vozovi i da železnica prenosi teret vozeći deset kilometara na sat po našim prugama? To se stvarno postavlja kao otvoreno pitanje. </w:t>
      </w:r>
    </w:p>
    <w:p>
      <w:pPr>
        <w:pStyle w:val="Normal"/>
        <w:tabs>
          <w:tab w:val="clear" w:pos="720"/>
          <w:tab w:val="left" w:pos="1418" w:leader="none"/>
        </w:tabs>
        <w:jc w:val="both"/>
        <w:rPr/>
      </w:pPr>
      <w:r>
        <w:rPr>
          <w:sz w:val="26"/>
          <w:szCs w:val="26"/>
          <w:lang w:val="sr-CS"/>
        </w:rPr>
        <w:tab/>
        <w:t>To je vrlo važno strateško pitanje za ovu zemlju, jer, izvinite, ako mi ne možemo da Koridor 10 materijalizujemo, a on jeste napravljen da materijalizujemo nešto i da neka sredstva uđu u Srbiju, upravo zato što se prenosi teret iz jednog dela Evrope u drugi deo, onda tu nešto nije u redu. Onda mi ne možemo da govorimo da hoćemo da budemo neki međunarodni faktor i neka zemlja koja vodi računa i usvaja međunarodne konvencije koje to dopuštaju.</w:t>
      </w:r>
    </w:p>
    <w:p>
      <w:pPr>
        <w:pStyle w:val="Normal"/>
        <w:tabs>
          <w:tab w:val="clear" w:pos="720"/>
          <w:tab w:val="left" w:pos="1418" w:leader="none"/>
        </w:tabs>
        <w:jc w:val="both"/>
        <w:rPr>
          <w:sz w:val="26"/>
          <w:szCs w:val="26"/>
          <w:lang w:val="sr-CS"/>
        </w:rPr>
      </w:pPr>
      <w:r>
        <w:rPr>
          <w:sz w:val="26"/>
          <w:szCs w:val="26"/>
          <w:lang w:val="sr-CS"/>
        </w:rPr>
        <w:tab/>
        <w:t>Rekla sam da pojedine zemlje subvencionišu železnički saobraćaj. Da budemo jasni, i Srbija to radi. Neke zemlje subvencionišu međunarodni saobraćaj; neke i saobraćaj unutar zemlje, i međunarodni. Znači, različiti su koncepti, ali uglavnom najveći broj zemalja subvencioniše svoje železnice. Srbija tu treba da pronađe modus u odnosu na svoju ekonomsku snagu; šta ona hoće, kojim tempom hoće da radi, kojom brzinom hoće da radi, ima li ljude koji su spremni da kredite koje smo već podigli, zadužili smo se i sve ostalo, kapitalizuje i da dovedemo do nekog stanja naše železnice i naše pruge.</w:t>
      </w:r>
    </w:p>
    <w:p>
      <w:pPr>
        <w:pStyle w:val="Normal"/>
        <w:tabs>
          <w:tab w:val="clear" w:pos="720"/>
          <w:tab w:val="left" w:pos="1418" w:leader="none"/>
        </w:tabs>
        <w:jc w:val="both"/>
        <w:rPr/>
      </w:pPr>
      <w:r>
        <w:rPr>
          <w:sz w:val="26"/>
          <w:szCs w:val="26"/>
          <w:lang w:val="sr-CS"/>
        </w:rPr>
        <w:tab/>
        <w:t>Volela bih još malo da govorim i o konceptu bezbednosti, možda ću kasnije o tome još govoriti. To je vrlo važan koncept. Izvinite, mi imamo problem sa kamenovanjem vozova, mi imamo problem sa krađama metalnih delova koje doprinose tome da vožnja vozovima nije bezbedna. Mislim da o tome takođe treba da vodimo računa kada prihvatamo ovakvu konvenciju.</w:t>
      </w:r>
    </w:p>
    <w:p>
      <w:pPr>
        <w:pStyle w:val="Normal"/>
        <w:tabs>
          <w:tab w:val="clear" w:pos="720"/>
          <w:tab w:val="left" w:pos="1418" w:leader="none"/>
        </w:tabs>
        <w:jc w:val="both"/>
        <w:rPr/>
      </w:pPr>
      <w:r>
        <w:rPr>
          <w:sz w:val="26"/>
          <w:szCs w:val="26"/>
          <w:lang w:val="sr-CS"/>
        </w:rPr>
        <w:tab/>
        <w:t>Što se nas iz Demokratske stranke Srbije tiče, Konvencija nije sporna; sporna je sposobnost naše zemlje, sporno je to da li možemo da reformišemo svoj sistem železničkog saobraćaja tako da možemo da primenjujemo makar deo ove konvencije. Interesuje nas dobrobit Srbije, građana Srbije, a nešto nas naročito ne interesuje šta o tome misli neko drugi. Hvala.</w:t>
      </w:r>
    </w:p>
    <w:p>
      <w:pPr>
        <w:pStyle w:val="Normal"/>
        <w:tabs>
          <w:tab w:val="clear" w:pos="720"/>
          <w:tab w:val="left" w:pos="1418" w:leader="none"/>
        </w:tabs>
        <w:jc w:val="both"/>
        <w:rPr/>
      </w:pPr>
      <w:r>
        <w:rPr>
          <w:sz w:val="26"/>
          <w:szCs w:val="26"/>
          <w:lang w:val="sr-CS"/>
        </w:rPr>
        <w:tab/>
        <w:t>PREDSEDAVAJUĆA: Reč ima narodni poslanik Zoran Anđelković. Izvolite.</w:t>
      </w:r>
    </w:p>
    <w:p>
      <w:pPr>
        <w:pStyle w:val="Normal"/>
        <w:tabs>
          <w:tab w:val="clear" w:pos="720"/>
          <w:tab w:val="left" w:pos="1418" w:leader="none"/>
        </w:tabs>
        <w:jc w:val="both"/>
        <w:rPr/>
      </w:pPr>
      <w:r>
        <w:rPr>
          <w:sz w:val="26"/>
          <w:szCs w:val="26"/>
          <w:lang w:val="sr-CS"/>
        </w:rPr>
        <w:tab/>
        <w:t>ZORAN ANĐELKOVIĆ: Ova jedinica mi ne radi, tako da moram da pozajmim...</w:t>
      </w:r>
    </w:p>
    <w:p>
      <w:pPr>
        <w:pStyle w:val="Normal"/>
        <w:tabs>
          <w:tab w:val="clear" w:pos="720"/>
          <w:tab w:val="left" w:pos="1418" w:leader="none"/>
        </w:tabs>
        <w:jc w:val="both"/>
        <w:rPr/>
      </w:pPr>
      <w:r>
        <w:rPr>
          <w:sz w:val="26"/>
          <w:szCs w:val="26"/>
          <w:lang w:val="sr-CS"/>
        </w:rPr>
        <w:tab/>
        <w:t>PREDSEDAVAJUĆA: Radi, gospodine Anđelkoviću, nego ste sada na redosledu. Znači, postoji redosled po Poslovniku i sada ste vi. Vratiću vam vreme.</w:t>
      </w:r>
    </w:p>
    <w:p>
      <w:pPr>
        <w:pStyle w:val="Normal"/>
        <w:tabs>
          <w:tab w:val="clear" w:pos="720"/>
          <w:tab w:val="left" w:pos="1418" w:leader="none"/>
        </w:tabs>
        <w:jc w:val="both"/>
        <w:rPr/>
      </w:pPr>
      <w:r>
        <w:rPr>
          <w:sz w:val="26"/>
          <w:szCs w:val="26"/>
          <w:lang w:val="sr-CS"/>
        </w:rPr>
        <w:tab/>
        <w:t>ZORAN ANĐELKOVIĆ: Niste me čuli dobro. Želeo sam prvo da saopštim da mi ne radi jedinica, pa moram da pozajmim tuđu. To sam rekao. Ne radi tehnika ovde. Mislio sam da je moja kartica, ali sam probao, nije moja kartica, tako da je to obaveštenje.</w:t>
      </w:r>
    </w:p>
    <w:p>
      <w:pPr>
        <w:pStyle w:val="Normal"/>
        <w:tabs>
          <w:tab w:val="clear" w:pos="720"/>
          <w:tab w:val="left" w:pos="1418" w:leader="none"/>
        </w:tabs>
        <w:jc w:val="both"/>
        <w:rPr>
          <w:sz w:val="26"/>
          <w:szCs w:val="26"/>
          <w:lang w:val="sr-CS"/>
        </w:rPr>
      </w:pPr>
      <w:r>
        <w:rPr>
          <w:sz w:val="26"/>
          <w:szCs w:val="26"/>
          <w:lang w:val="sr-CS"/>
        </w:rPr>
        <w:tab/>
        <w:t xml:space="preserve">Dozvolite mi da vas pozdravim, vas kao predsedavajuću, i ministra. Postaviću nekoliko pitanja, vezano za Konvenciju i ova pitanja koja su danas ovde pomenuta. </w:t>
      </w:r>
    </w:p>
    <w:p>
      <w:pPr>
        <w:pStyle w:val="Normal"/>
        <w:tabs>
          <w:tab w:val="clear" w:pos="720"/>
          <w:tab w:val="left" w:pos="1418" w:leader="none"/>
        </w:tabs>
        <w:jc w:val="both"/>
        <w:rPr/>
      </w:pPr>
      <w:r>
        <w:rPr>
          <w:sz w:val="26"/>
          <w:szCs w:val="26"/>
          <w:lang w:val="sr-CS"/>
        </w:rPr>
        <w:tab/>
        <w:t>Prvo, znate, kada je reč o Konvenciji, moram da podsetim da</w:t>
      </w:r>
      <w:r>
        <w:rPr>
          <w:sz w:val="26"/>
          <w:szCs w:val="26"/>
          <w:lang w:val="sr-Latn-CS"/>
        </w:rPr>
        <w:t xml:space="preserve"> </w:t>
      </w:r>
      <w:r>
        <w:rPr>
          <w:sz w:val="26"/>
          <w:szCs w:val="26"/>
          <w:lang w:val="sr-CS"/>
        </w:rPr>
        <w:t xml:space="preserve"> AD „Železnice Srbije“, pošto se ovde mešaju termini, nisu javno preduzeće, i o tome ću nešto kasnije.</w:t>
      </w:r>
      <w:r>
        <w:rPr>
          <w:sz w:val="26"/>
          <w:szCs w:val="26"/>
          <w:lang w:val="sr-Latn-CS"/>
        </w:rPr>
        <w:t xml:space="preserve"> </w:t>
      </w:r>
      <w:r>
        <w:rPr>
          <w:sz w:val="26"/>
          <w:szCs w:val="26"/>
          <w:lang w:val="sr-CS"/>
        </w:rPr>
        <w:t>AD „Železnice Srbije“ su članica svih međunarodnih i evropskih železničkih organizacija, i CER-a. Tu se usaglašava, faktički, sve ono što je bitno, kako može da funkcioniše i na koji način funkcioniše ne samo železnica Srbije, nego i železnice Evrope. Nema tu mogućnosti da vi postupite na drugi način, pa da organizujete međunarodni saobraćaj ako niste u okviru Konvencije. Ova konvencija je dobrim delom važila i do sada, ima nekih izmena koje će koštati nešto železnicu, ali neće u krajnjem slučaju, u tom smislu što je neophodno da se obezbedi još dodatno sertifikovana radionica, sertifikovan svaki vagon; i do sada vagon koji nije imao sertifikat nije mogao da ide van zemlje.</w:t>
      </w:r>
    </w:p>
    <w:p>
      <w:pPr>
        <w:pStyle w:val="Normal"/>
        <w:tabs>
          <w:tab w:val="clear" w:pos="720"/>
          <w:tab w:val="left" w:pos="1418" w:leader="none"/>
        </w:tabs>
        <w:jc w:val="both"/>
        <w:rPr/>
      </w:pPr>
      <w:r>
        <w:rPr>
          <w:sz w:val="26"/>
          <w:szCs w:val="26"/>
          <w:lang w:val="sr-CS"/>
        </w:rPr>
        <w:tab/>
        <w:t>Prema tome, mi stoga apsolutno podržavamo ovu konvenciju. Ona omogućava da se usaglašavaju standardi na nivou evropskih železničkih uprava, bez obzira na to da li se radi o evropskim železničkim preduzećima u EU ili van EU. Ovde to nije vezano samo za odnose sa EU, nego ukupno u Evropi.</w:t>
      </w:r>
    </w:p>
    <w:p>
      <w:pPr>
        <w:pStyle w:val="Normal"/>
        <w:tabs>
          <w:tab w:val="clear" w:pos="720"/>
          <w:tab w:val="left" w:pos="1418" w:leader="none"/>
        </w:tabs>
        <w:jc w:val="both"/>
        <w:rPr/>
      </w:pPr>
      <w:r>
        <w:rPr>
          <w:sz w:val="26"/>
          <w:szCs w:val="26"/>
          <w:lang w:val="sr-CS"/>
        </w:rPr>
        <w:tab/>
        <w:t>Kada je reč o reformama, odmah da kažem da su „Železnice Srbije“, u skladu sa preporukama EU i preporukama Vlade, svoj deo posla završile. Možda to izgleda malo čudno, ali svoj deo posla su završile. Mi smo u junu 2011. godine na železnicama imali promenu statusa, znači, iz javnog preduzeća u akcionarsko društvo. Odmah iza toga su donete sve odluke kada je reč o reorganizaciji železnice – da se ona podeli u četiri zavisna društva sa holdingom, a to znači da se infrastruktura (shodno ovom predlogu zakona o železnici, koji ovde nije prošao, iz ovih ili onih razloga, nije završen) odvoji kao posebno preduzeće, putnički i teretni saobraćaj kao posebno, a imovina kao posebno, koja bi funkcionisala u jedinstvenoj celini.</w:t>
      </w:r>
    </w:p>
    <w:p>
      <w:pPr>
        <w:pStyle w:val="Normal"/>
        <w:tabs>
          <w:tab w:val="clear" w:pos="720"/>
          <w:tab w:val="left" w:pos="1418" w:leader="none"/>
        </w:tabs>
        <w:jc w:val="both"/>
        <w:rPr>
          <w:sz w:val="26"/>
          <w:szCs w:val="26"/>
          <w:lang w:val="sr-CS"/>
        </w:rPr>
      </w:pPr>
      <w:r>
        <w:rPr>
          <w:sz w:val="26"/>
          <w:szCs w:val="26"/>
          <w:lang w:val="sr-CS"/>
        </w:rPr>
        <w:tab/>
        <w:t xml:space="preserve">Moram da vas podsetim da je, vezano za taj koncept jedinstvenog sistema sa zavisnim preduzećima, bilo različitih ideja u evropskim železničkim upravama i nemačkoj „Dojče ban“. Nemačke i italijanske železnice su vodile spor protiv Evropske komisije, gde je Evropska komisija tražila da se potpuno infrastruktura odvoji, da ne može biti u okviru sistema železnice. „Dojče ban“ i italijanska železnica su smatrali da može biti u okviru holdinga. Faktički, završen je taj proces pred evropskim sudom, gde je dozvoljeno da do 2016. godine ostanu železničke uprave – ne kao jedinstvene, ali u okviru sistema može biti i infrastruktura, ali odvojeno preduzeće. </w:t>
      </w:r>
    </w:p>
    <w:p>
      <w:pPr>
        <w:pStyle w:val="Normal"/>
        <w:tabs>
          <w:tab w:val="clear" w:pos="720"/>
          <w:tab w:val="left" w:pos="1418" w:leader="none"/>
        </w:tabs>
        <w:jc w:val="both"/>
        <w:rPr/>
      </w:pPr>
      <w:r>
        <w:rPr>
          <w:sz w:val="26"/>
          <w:szCs w:val="26"/>
          <w:lang w:val="sr-CS"/>
        </w:rPr>
        <w:tab/>
        <w:t>To je, faktički, shodno odluci koju smo mi doneli u saglasnosti sa Ministarstvom za saobraćaj. Taj deo posla je završen. Nadam se da će, kada je reč o Vladi, jer je sada na Vladi, imajući u vidu i novi zakon o načinu upravljanja železnicom, izbor, umesto skupštine, nadzornih odbora, da će u prvom tromesečju (na osnovu onoga što je Vlada usvojila kao dinamički plan napretka prema EU, ako se ne varam, 6. decembra u svojim odlukama) taj deo posla da se završi.</w:t>
      </w:r>
    </w:p>
    <w:p>
      <w:pPr>
        <w:pStyle w:val="Normal"/>
        <w:tabs>
          <w:tab w:val="clear" w:pos="720"/>
          <w:tab w:val="left" w:pos="1418" w:leader="none"/>
        </w:tabs>
        <w:jc w:val="both"/>
        <w:rPr/>
      </w:pPr>
      <w:r>
        <w:rPr>
          <w:sz w:val="26"/>
          <w:szCs w:val="26"/>
          <w:lang w:val="sr-CS"/>
        </w:rPr>
        <w:tab/>
        <w:t>Prema tome, kada je reč o reformama, železnica tu ne kaska, ali moram da budem iskren, znate kako je, to podrazumeva u sledećoj fazi i konkurentnost. To će dovesti putnički i teretni saobraćaj, pre svega teretni saobraćaj na železnici, u jednu potpuno drugačiju poziciju, u kojoj država, ukoliko želi da ga ima, mora na drugačiji način da se odnosi prema njemu.</w:t>
      </w:r>
    </w:p>
    <w:p>
      <w:pPr>
        <w:pStyle w:val="Normal"/>
        <w:tabs>
          <w:tab w:val="clear" w:pos="720"/>
          <w:tab w:val="left" w:pos="1418" w:leader="none"/>
        </w:tabs>
        <w:jc w:val="both"/>
        <w:rPr/>
      </w:pPr>
      <w:r>
        <w:rPr>
          <w:sz w:val="26"/>
          <w:szCs w:val="26"/>
          <w:lang w:val="sr-CS"/>
        </w:rPr>
        <w:tab/>
        <w:t xml:space="preserve">Zašto sam na početku rekao ovo o reformama? Moram da budem iskren, ima mnogo nerazumevanja funkcionisanja železnice. Ne „Železnica Srbije“ kao javnog preduzeća, a.d. itd., nego načina kako funkcioniše železnica Srbije. </w:t>
      </w:r>
    </w:p>
    <w:p>
      <w:pPr>
        <w:pStyle w:val="Normal"/>
        <w:tabs>
          <w:tab w:val="clear" w:pos="720"/>
          <w:tab w:val="left" w:pos="1418" w:leader="none"/>
        </w:tabs>
        <w:jc w:val="both"/>
        <w:rPr>
          <w:sz w:val="26"/>
          <w:szCs w:val="26"/>
          <w:lang w:val="sr-CS"/>
        </w:rPr>
      </w:pPr>
      <w:r>
        <w:rPr>
          <w:sz w:val="26"/>
          <w:szCs w:val="26"/>
          <w:lang w:val="sr-CS"/>
        </w:rPr>
        <w:tab/>
        <w:t>Danas sam ovde čuo kako država daje mnogo para. Ja vam kažem da daje malo. Sad ću napraviti poređenje. To je mnogo malo. Znate, kad se železnica posmatra, ona se posmatra i kao neko transportno preduzeće ovih kamiondžija, zajedno „Lasta“ i „Putevi Srbije“, pa sad „Železnice“ treba da prave puteve, da kupe vozove, da poprave puteve (kad kažem puteve mislim na pruge), da poprave rupe na putevima – na pruzi, da kupe teretne kamione, tj. vagone, da kupe putničke vozove i da budu uspešni sa sto miliona dolara. To nije moguće. Za ovu godinu, sto dvadeset miliona, i hvala parlamentu što je tako nešto usvojio jer to zadovoljava plate. Da vam napravim poređenje da to nije moguće. Pa, zamislite da „Lasta“ pravi sebi auto-put! Jer, ona ima više autobusa nego što železnica ima putničkih vagona. Zamislite, ona sebi pravi auto-put i da joj još država da sto miliona evra i da kaže – neuspešna je. Ta „Lasta“ ne bi mogla da funkcioniše uspešno. Ili „Niš ekspres“, nije ovde ništa negativno po „Lastu“, nego jednostavno nije moguće da to funkcioniše. A železnica s tim parama treba i da napravi prugu, i da održava prugu, i da organizuje putnički i teretni saobraćaj. To naprosto nije moguće. To nije moguće.</w:t>
      </w:r>
    </w:p>
    <w:p>
      <w:pPr>
        <w:pStyle w:val="Normal"/>
        <w:tabs>
          <w:tab w:val="clear" w:pos="720"/>
          <w:tab w:val="left" w:pos="1418" w:leader="none"/>
        </w:tabs>
        <w:jc w:val="both"/>
        <w:rPr>
          <w:sz w:val="26"/>
          <w:szCs w:val="26"/>
          <w:lang w:val="sr-CS"/>
        </w:rPr>
      </w:pPr>
      <w:r>
        <w:rPr>
          <w:sz w:val="26"/>
          <w:szCs w:val="26"/>
          <w:lang w:val="sr-CS"/>
        </w:rPr>
        <w:tab/>
        <w:t xml:space="preserve">Ja ću vam reći šta donosi reforma. Reforma donosi da se na drugačiji način finansira železnica. Reforma ne podrazumeva da neće biti finansiranja železnice iz budžeta, samo neće biti u budžetu kao dotacija, nego će biti obavezan javni prevoz, s jedne strane; održavanje pruge, tj. infrastrukture, s druge; i s treće strane, izgradnja novih pruga. Tačnije rečeno, infrastruktura „Železnica Srbije“ će se baviti kao što se sad bave Koridor 10 i „Putevi Srbije“, a putnički saobraćaj će kupovati vozove i voziti tu, i plaćati infrastrukturi za prevoz. Putnički saobraćaj će voziti onoliko koliko država obezbedi sredstava za obavezan javni prevoz. </w:t>
      </w:r>
    </w:p>
    <w:p>
      <w:pPr>
        <w:pStyle w:val="Normal"/>
        <w:tabs>
          <w:tab w:val="clear" w:pos="720"/>
          <w:tab w:val="left" w:pos="1418" w:leader="none"/>
        </w:tabs>
        <w:jc w:val="both"/>
        <w:rPr>
          <w:sz w:val="26"/>
          <w:szCs w:val="26"/>
          <w:lang w:val="sr-CS"/>
        </w:rPr>
      </w:pPr>
      <w:r>
        <w:rPr>
          <w:sz w:val="26"/>
          <w:szCs w:val="26"/>
          <w:lang w:val="sr-CS"/>
        </w:rPr>
        <w:tab/>
        <w:t xml:space="preserve">Da železnica to može pod tim uslovima da uradi, ja ću vam navesti primer, ali pre toga da kažem koliko u 2010. godini u Austriji, koja ima pet i po hiljada kilometara, znači, ne mnogo više, Srbija ima četiri, 3.960 kilometara... Austrija je 2010. godine po ovim osnovama, tačnije, imala je četiri milijarde prihoda iz budžeta, samo ne donacijom i dotacijom. To znači, milijardu i šezdeset miliona za obavezni javni prevoz, četiristo miliona... Ja sam se tada šalio pa sam rekao, iz bivšeg Ljajićevog ministarstva, za socijalne kategorije, penzionere, učenike, studente itd. To je milijardu i četiri stotine za obavezni javni prevoz u putničkom saobraćaju, šeststo miliona za održavanje pruga i dve milijarde za izgradnju novih pruga, to je četiri milijarde. Četiri milijarde u državi koja ima sličan broj stanovnika, i ima nekih 35-40% više kilometara pruge. </w:t>
      </w:r>
    </w:p>
    <w:p>
      <w:pPr>
        <w:pStyle w:val="Normal"/>
        <w:tabs>
          <w:tab w:val="clear" w:pos="720"/>
          <w:tab w:val="left" w:pos="1418" w:leader="none"/>
        </w:tabs>
        <w:jc w:val="both"/>
        <w:rPr>
          <w:sz w:val="26"/>
          <w:szCs w:val="26"/>
          <w:lang w:val="sr-CS"/>
        </w:rPr>
      </w:pPr>
      <w:r>
        <w:rPr>
          <w:sz w:val="26"/>
          <w:szCs w:val="26"/>
          <w:lang w:val="sr-CS"/>
        </w:rPr>
        <w:tab/>
        <w:t xml:space="preserve">Prema tome, železnica je svuda u svetu skupa, samo je pitanje šta država hoće, hoće li da ima nove pruge ili ne. To železnica ne može da pravi, to jednostavno nije moguće. </w:t>
      </w:r>
    </w:p>
    <w:p>
      <w:pPr>
        <w:pStyle w:val="Normal"/>
        <w:tabs>
          <w:tab w:val="clear" w:pos="720"/>
          <w:tab w:val="left" w:pos="1418" w:leader="none"/>
        </w:tabs>
        <w:jc w:val="both"/>
        <w:rPr>
          <w:sz w:val="26"/>
          <w:szCs w:val="26"/>
          <w:lang w:val="sr-CS"/>
        </w:rPr>
      </w:pPr>
      <w:r>
        <w:rPr>
          <w:sz w:val="26"/>
          <w:szCs w:val="26"/>
          <w:lang w:val="sr-CS"/>
        </w:rPr>
        <w:tab/>
        <w:t xml:space="preserve">Da železnica može da izvršava svoje obaveze ukoliko ima prihoda po obaveznom javnom prevozu (govorim sada o putničkom saobraćaju), govori projekat „BG voz“. Znao sam ja, slušao, čitao sam te priče o tome kako to grad organizuje. Kako to grad organizuje? Nema grad mašinovođe, nije to gradski voz. Gradski jeste po svom nazivu, ali je to voz „Železnica Srbije“. „Železnice Srbije“, po ugovoru sa gradom... Grad je dao sredstva da mi popravimo vozove, a mi to otplaćujemo prevozom, po kilometru. Imamo po jednom vozu, da kažem tačnu cifru, kada voz krene od Batajnice do Pančevačkog mosta, „Železnice“ imaju trinaest i po hiljada dinara prihoda, ne više. </w:t>
      </w:r>
    </w:p>
    <w:p>
      <w:pPr>
        <w:pStyle w:val="Normal"/>
        <w:tabs>
          <w:tab w:val="clear" w:pos="720"/>
          <w:tab w:val="left" w:pos="1418" w:leader="none"/>
        </w:tabs>
        <w:jc w:val="both"/>
        <w:rPr/>
      </w:pPr>
      <w:r>
        <w:rPr>
          <w:sz w:val="26"/>
          <w:szCs w:val="26"/>
          <w:lang w:val="sr-CS"/>
        </w:rPr>
        <w:tab/>
        <w:t>Oni koji se voze tim vozom znaju, a i statistika to govori, a i grad to kaže, znači, 105 polazaka dnevno, u šest meseci nema kašnjenja više od jednog minuta. Prema tome, to znači da mi možemo da vozimo, nema kašnjenja više od jednog minuta. Prošle godine smo prevezli skoro devet i po miliona putnika, od dvanaest i po. To znači, uz dobar „bus-plus“, kad bi bila dobra kontrola, jer mi tu nemamo pravo da naplaćujemo karte, mogli bismo u Beogradu da prevezemo petnaest miliona putnika. Mislim da može i više, ali uz dvadeset-trideset novih vozova, da ima i Rakovica–Batajnica i Rakovica–Pančevo, a ne samo Batajnica – Pančevački most.</w:t>
      </w:r>
    </w:p>
    <w:p>
      <w:pPr>
        <w:pStyle w:val="Normal"/>
        <w:tabs>
          <w:tab w:val="clear" w:pos="720"/>
          <w:tab w:val="left" w:pos="1418" w:leader="none"/>
        </w:tabs>
        <w:jc w:val="both"/>
        <w:rPr>
          <w:sz w:val="26"/>
          <w:szCs w:val="26"/>
          <w:lang w:val="sr-CS"/>
        </w:rPr>
      </w:pPr>
      <w:r>
        <w:rPr>
          <w:sz w:val="26"/>
          <w:szCs w:val="26"/>
          <w:lang w:val="sr-CS"/>
        </w:rPr>
        <w:tab/>
        <w:t xml:space="preserve">Prema tome, država Srbija i ovi železničari i ovaj narod mogu to da naprave, samo to košta. To je situacija sa putničkim saobraćajem i nema tu nikakve dileme. </w:t>
      </w:r>
    </w:p>
    <w:p>
      <w:pPr>
        <w:pStyle w:val="Normal"/>
        <w:tabs>
          <w:tab w:val="clear" w:pos="720"/>
          <w:tab w:val="left" w:pos="1418" w:leader="none"/>
        </w:tabs>
        <w:jc w:val="both"/>
        <w:rPr/>
      </w:pPr>
      <w:r>
        <w:rPr>
          <w:sz w:val="26"/>
          <w:szCs w:val="26"/>
          <w:lang w:val="sr-CS"/>
        </w:rPr>
        <w:tab/>
        <w:t>Ukupno, 480 lokomotiva; u to računate i one lokomotive od kneza Aleksandra. Kakvih 480 lokomotiva? To ima zato što to niko ne sme da proda u staro gvožđe, da ne bi bilo da je on nešto „lopovisao“, i one stoje. U upotrebi nema više od 72 do 92 lokomotive. To je stanje (ne govorim o putničkom, nego o teretnom), to je stanje u „Železnicama Srbije“. Ima na spisku 480, samo te nisu ni za popravku; to je za staro gvožđe, samo treba neko da ima hrabrosti da ga proda. Kako da ga proda, da li na tender ili drugačije, i svi beže od toga.</w:t>
      </w:r>
    </w:p>
    <w:p>
      <w:pPr>
        <w:pStyle w:val="Normal"/>
        <w:tabs>
          <w:tab w:val="clear" w:pos="720"/>
          <w:tab w:val="left" w:pos="1418" w:leader="none"/>
        </w:tabs>
        <w:jc w:val="both"/>
        <w:rPr>
          <w:sz w:val="26"/>
          <w:szCs w:val="26"/>
          <w:lang w:val="sr-CS"/>
        </w:rPr>
      </w:pPr>
      <w:r>
        <w:rPr>
          <w:sz w:val="26"/>
          <w:szCs w:val="26"/>
          <w:lang w:val="sr-CS"/>
        </w:rPr>
        <w:tab/>
        <w:t xml:space="preserve">Kada je reč o tome da li mi imamo ili nemamo međunarodni saobraćaj, od ukupnog prihoda koji železnica ima kao sopstveni prihod 78% - 80% je od međunarodnog saobraćaja. Imamo, kako nemamo. Pa, to nam je glavni prihod. Koridor 10 i međunarodni saobraćaj je glavni prihod. Upravo taj Koridor 10. Ministar je bio inicijator da se napravi preduzeće „Koridor 10“, kada je reč o ovom, što bi rekli, A pravcu prema Zagrebu i Ljubljani. Mi smo tu napravili, pa su prvo imali iz EU prigovor da je to pokušaj da se pravi koncentracija, i zabrana itd., dok se to objasnilo. Ali, da bismo pokušali da deo robe koja ide od Beča prema Budimpešti za Tursku Koridorom 4 (to znači Mađarska–Rumunija) vratimo na Koridor 10... Nema šanse da se vratimo na 1989., ali bar nešto od te robe da se vrati na ovaj pravac. Za teretni saobraćaj jeste bitna brzina, ali nije najbitnija. Najbitnije je da ono što se obeća, za koliko sati će taj voz proći kroz Srbiju, da on prođe. </w:t>
      </w:r>
    </w:p>
    <w:p>
      <w:pPr>
        <w:pStyle w:val="Normal"/>
        <w:tabs>
          <w:tab w:val="clear" w:pos="720"/>
          <w:tab w:val="left" w:pos="1418" w:leader="none"/>
        </w:tabs>
        <w:jc w:val="both"/>
        <w:rPr/>
      </w:pPr>
      <w:r>
        <w:rPr>
          <w:sz w:val="26"/>
          <w:szCs w:val="26"/>
          <w:lang w:val="sr-CS"/>
        </w:rPr>
        <w:tab/>
        <w:t xml:space="preserve">Prema tome, mislim da će železnica biti onakva, to kažem iskreno, kakva bude snaga države i koliko bude država snažna da podrži železnicu. Takva će železnica biti. </w:t>
      </w:r>
    </w:p>
    <w:p>
      <w:pPr>
        <w:pStyle w:val="Normal"/>
        <w:tabs>
          <w:tab w:val="clear" w:pos="720"/>
          <w:tab w:val="left" w:pos="1418" w:leader="none"/>
        </w:tabs>
        <w:jc w:val="both"/>
        <w:rPr/>
      </w:pPr>
      <w:r>
        <w:rPr>
          <w:sz w:val="26"/>
          <w:szCs w:val="26"/>
          <w:lang w:val="sr-CS"/>
        </w:rPr>
        <w:tab/>
        <w:t xml:space="preserve">Mašinovođa će voziti onako kako mu piše u njegovoj knjizi na osnovu sporih vožnji. Vozio sam se jednom kod mašinovođe do Prijepolja i tad sam ukapirao da kašnjenje vozova, pa smo promenili na Upravnom odboru red vožnje, da u stvari nema kašnjenja vozova. Sad to malo smešno izgleda. Mašinovođa vozi onako kako je dobio od stručne službe, koliko kilometara ima pravo da vozi na određenoj daljini. Prema tome, on ne kasni na osnovu svoje knjige, nego na osnovu projektovane brzine. Projektovanu brzinu, ovde su svi rekli, ne možemo da ostvarimo. Ne možemo, jer da bismo ostvarili projektovanu brzinu, neophodno je uložiti godišnje na 200 kilometara radi popravke pruge, znači, kompletne rekonstrukcije; na četiri hiljade kilometara dvadeset godina i posle dvadeset godina mora svaki kilometar pruge da se obnovi, to je 200 kilometara. </w:t>
      </w:r>
    </w:p>
    <w:p>
      <w:pPr>
        <w:pStyle w:val="Normal"/>
        <w:tabs>
          <w:tab w:val="clear" w:pos="720"/>
          <w:tab w:val="left" w:pos="1418" w:leader="none"/>
        </w:tabs>
        <w:jc w:val="both"/>
        <w:rPr/>
      </w:pPr>
      <w:r>
        <w:rPr>
          <w:sz w:val="26"/>
          <w:szCs w:val="26"/>
          <w:lang w:val="sr-CS"/>
        </w:rPr>
        <w:tab/>
        <w:t xml:space="preserve">Da vam kažem koliko mi obnavljamo godišnje: prosečno, od 2000. godine do današnjeg dana, do 31. decembra 2012. godine, 17,4 kilometra. Znači, svake godine kasnimo da obnovimo oko 182 kilometra, hajde neka bude 180 kilometara, da ne bude da sam preterao. Ne mislim da je mnogo bolje bilo od 1990. do 2000. godine, ali, nažalost, tada smo prosečno popravljali 43 kilometra, a sada, od 2000. do 2012 – 17,4 kilometara. </w:t>
      </w:r>
    </w:p>
    <w:p>
      <w:pPr>
        <w:pStyle w:val="Normal"/>
        <w:tabs>
          <w:tab w:val="clear" w:pos="720"/>
          <w:tab w:val="left" w:pos="1418" w:leader="none"/>
        </w:tabs>
        <w:jc w:val="both"/>
        <w:rPr/>
      </w:pPr>
      <w:r>
        <w:rPr>
          <w:sz w:val="26"/>
          <w:szCs w:val="26"/>
          <w:lang w:val="sr-CS"/>
        </w:rPr>
        <w:tab/>
        <w:t xml:space="preserve">Čuo sam ovde priču da moramo prvo da popravimo. Mora da se radi i jedno i drugo paralelno. Železnici za dovođenje pruge na projektovanu brzinu na postojećim prugama treba 374.000.000 evra, da bi se vratile sve pruge na projektovanu brzinu. Paralelno s tim, što je Ministarstvo podržalo, i Vlada i o čemu je ministar više puta govorio, paralelno s tim, uz kredite koji su obezbeđeni, zahvaljujući podršci ove skupštine i Vlade, treba raditi na ovim novim projektima. </w:t>
      </w:r>
    </w:p>
    <w:p>
      <w:pPr>
        <w:pStyle w:val="Normal"/>
        <w:tabs>
          <w:tab w:val="clear" w:pos="720"/>
          <w:tab w:val="left" w:pos="1418" w:leader="none"/>
        </w:tabs>
        <w:jc w:val="both"/>
        <w:rPr>
          <w:sz w:val="26"/>
          <w:szCs w:val="26"/>
          <w:lang w:val="sr-CS"/>
        </w:rPr>
      </w:pPr>
      <w:r>
        <w:rPr>
          <w:sz w:val="26"/>
          <w:szCs w:val="26"/>
          <w:lang w:val="sr-CS"/>
        </w:rPr>
        <w:tab/>
        <w:t xml:space="preserve">Nije najvažnije, nemojte tu polemiku povodom toga, da li će se raditi ova pruga ili ona. Treba da se radi ona pruga za koju najpre uradimo projekat, jer je i jedna i druga potrebna, to je ministar više puta rekao, i Valjevo–Loznica, i Pazova – Novi Sad. Lično, možda bih ja voleo da se radi Pazova – Novi Sad, ali nam za Pazovu – Novi Sad, da sad počnemo da radimo generalni projekat, imamo idejni, treba godinu i po dana, dok bismo pravac Valjevo–Loznica mogli da počnemo sutra. U tome je razlika, nije razlika šta nam pre treba. I jedno i drugo treba. </w:t>
      </w:r>
    </w:p>
    <w:p>
      <w:pPr>
        <w:pStyle w:val="Normal"/>
        <w:tabs>
          <w:tab w:val="clear" w:pos="720"/>
          <w:tab w:val="left" w:pos="1418" w:leader="none"/>
        </w:tabs>
        <w:jc w:val="both"/>
        <w:rPr>
          <w:sz w:val="26"/>
          <w:szCs w:val="26"/>
          <w:lang w:val="sr-CS"/>
        </w:rPr>
      </w:pPr>
      <w:r>
        <w:rPr>
          <w:sz w:val="26"/>
          <w:szCs w:val="26"/>
          <w:lang w:val="sr-CS"/>
        </w:rPr>
        <w:tab/>
        <w:t xml:space="preserve">I ja bih voleo da imamo jednu prugu Beograd – Novi Sad gde bi voz mogao da ide trideset pet minuta, nek ide i četrdeset pet; siguran sam da bismo od ovih 150 autobusa na relaciji Novi Sad – Beograd prepolovili. A da se to dešava, podatak da nam na relaciji Čačak–Požega stalno razbijaju šoferšajbne i stakla, to je zbog toga što smo oduzeli deo putnika. Jer, naravno, ako čovek od Čačka do Požege ide brže, jeftinije, lepše ovim novim vozovima, nego da ide autobusom... Mnogo ima privatnih prevoznika kojima se sada faktički smanjuje... A deca kao deca, naravno, pa kamen onda stigne. </w:t>
      </w:r>
    </w:p>
    <w:p>
      <w:pPr>
        <w:pStyle w:val="Normal"/>
        <w:tabs>
          <w:tab w:val="clear" w:pos="720"/>
          <w:tab w:val="left" w:pos="1418" w:leader="none"/>
        </w:tabs>
        <w:jc w:val="both"/>
        <w:rPr/>
      </w:pPr>
      <w:r>
        <w:rPr>
          <w:sz w:val="26"/>
          <w:szCs w:val="26"/>
          <w:lang w:val="sr-CS"/>
        </w:rPr>
        <w:tab/>
        <w:t xml:space="preserve">Već znate, za ovih osamsto miliona, nama je najvažnije da u martu mesecu krene projekat rekonstrukcije tj. izgradnja drugog koloseka i rekonstrukcija postojećeg koloseka pruge Beograd–Pančevo; to znači i na Pančevačkom mostu drugi kolosek. To bi onda značilo da za ovaj „BG voz“, ukoliko ima dobrih odnosa i saradnje, da ne bude samo Pančevački most, nego da isto kao što imamo 105 polazaka Pančevački most – Batajnica imamo i 105 polazaka Pančevo–Batajnica. Potpuno sam siguran da bi mogao da se duplira broj putnika u postojećem „BG vozu“. </w:t>
      </w:r>
    </w:p>
    <w:p>
      <w:pPr>
        <w:pStyle w:val="Normal"/>
        <w:tabs>
          <w:tab w:val="clear" w:pos="720"/>
          <w:tab w:val="left" w:pos="1418" w:leader="none"/>
        </w:tabs>
        <w:jc w:val="both"/>
        <w:rPr/>
      </w:pPr>
      <w:r>
        <w:rPr>
          <w:sz w:val="26"/>
          <w:szCs w:val="26"/>
          <w:lang w:val="sr-CS"/>
        </w:rPr>
        <w:tab/>
        <w:t xml:space="preserve">Tu je i šest deonica na relaciji Beograd–Niš za rekonstrukciju, ali i realizacija kredita Evropske banke što se tiče izgradnje novog mosta i dela pruge od Ćuprije, dvokolosečne pruge. </w:t>
      </w:r>
    </w:p>
    <w:p>
      <w:pPr>
        <w:pStyle w:val="Normal"/>
        <w:tabs>
          <w:tab w:val="clear" w:pos="720"/>
          <w:tab w:val="left" w:pos="1418" w:leader="none"/>
        </w:tabs>
        <w:jc w:val="both"/>
        <w:rPr/>
      </w:pPr>
      <w:r>
        <w:rPr>
          <w:sz w:val="26"/>
          <w:szCs w:val="26"/>
          <w:lang w:val="sr-CS"/>
        </w:rPr>
        <w:tab/>
        <w:t xml:space="preserve">Naravno, postoji tu jedan problem. Znam ja za velike kritike u odnosu na železnicu. Kada se obezbede sredstva za izgradnju projekta onda postoji problem u realizaciji, tromost na železnici – da ne ispadne da toga nema; ima, ali tu je problem sa sredstvima koja su potrebna za projekat, koja železnica u ovakvom finansijskom stanju nema. S jedne strane, ne možete da uzmete sredstva ukoliko niste napravili projekat, a s druge strane, nemate para ni sredstava u planu za te projekte. Zahvaljujući angažovanju Ministarstva, kada je reč o ruskom železničkom kreditu, faktički smo obezbedili da na neki način u ukupnu masu uđe i projektovanje. Zato smo i završili ova projektovanja mnogo ranije, jer mi imamo projektante koji to mogu da završe, samo to neko treba da plati. </w:t>
      </w:r>
    </w:p>
    <w:p>
      <w:pPr>
        <w:pStyle w:val="Normal"/>
        <w:tabs>
          <w:tab w:val="clear" w:pos="720"/>
          <w:tab w:val="left" w:pos="1418" w:leader="none"/>
        </w:tabs>
        <w:jc w:val="both"/>
        <w:rPr/>
      </w:pPr>
      <w:r>
        <w:rPr>
          <w:sz w:val="26"/>
          <w:szCs w:val="26"/>
          <w:lang w:val="sr-CS"/>
        </w:rPr>
        <w:tab/>
        <w:t>Prema tome, želim da kažem da će Poslanička grupa SPS apsolutno podržati ovu konvenciju. Mislim da je ona korisna za železnicu, omogućuje da železnice, odnosno AD „Železnice Srbije“, da kažem vrlo precizno, ostanu deo evropskog sistema prevoza, što su i do sada bile, verujte mi. Apsolutno, mi nemamo nikakav problem kada je reč o odnosima između železničkih uprava.</w:t>
      </w:r>
    </w:p>
    <w:p>
      <w:pPr>
        <w:pStyle w:val="Normal"/>
        <w:tabs>
          <w:tab w:val="clear" w:pos="720"/>
          <w:tab w:val="left" w:pos="1418" w:leader="none"/>
        </w:tabs>
        <w:jc w:val="both"/>
        <w:rPr/>
      </w:pPr>
      <w:r>
        <w:rPr>
          <w:sz w:val="26"/>
          <w:szCs w:val="26"/>
          <w:lang w:val="sr-CS"/>
        </w:rPr>
        <w:tab/>
        <w:t xml:space="preserve">Zašto nemamo vozove za Suboticu? Zašto oni kao tamo... kao što je nekada bio „Jat“, pa mi damo „Jatu“, a oni nama... Pa, nije poenta u tome, nego je evropsko tržište otvoreno. Kada postanete članica Evropske unije svako ima pravo, dobije trasu i vozi. Onda će ovaj iz Beča, kao što i sada radi, da svojim vozom dolazi do Budimpešte. Možda bi došao i do Beograda, ali to podrazumeva da taj voz može kvalitetnom prugom da ide do Beograda. Nažalost, od Subotice do Novog Sada, nije mnogo bolje ni od Novog Sada naovamo, ali od Subotice do Novog Sada je veoma loš kvalitet pruge. </w:t>
      </w:r>
    </w:p>
    <w:p>
      <w:pPr>
        <w:pStyle w:val="Normal"/>
        <w:tabs>
          <w:tab w:val="clear" w:pos="720"/>
          <w:tab w:val="left" w:pos="1418" w:leader="none"/>
        </w:tabs>
        <w:jc w:val="both"/>
        <w:rPr/>
      </w:pPr>
      <w:r>
        <w:rPr>
          <w:sz w:val="26"/>
          <w:szCs w:val="26"/>
          <w:lang w:val="sr-CS"/>
        </w:rPr>
        <w:tab/>
        <w:t>Na kraju želim da kažem da podržavam ovu konvenciju i da ona samo pomaže železnici Srbije da ostane u okviru evropskih železničkih uprava kao jedinstvena. Nadam se da ćemo ove godine završiti reformu, ali da to ne znači da će biti manje sredstava i rasprave u ovom parlamentu oko potrebe železnice, samo na drugi način, i da će ovi projekti omogućiti u narednih par godina da železnice Srbije budu, ne samo u ekološkom smislu, nego u organizacionom smislu, mnogo potrebnije zemlji Srbiji.</w:t>
      </w:r>
    </w:p>
    <w:p>
      <w:pPr>
        <w:pStyle w:val="Normal"/>
        <w:tabs>
          <w:tab w:val="clear" w:pos="720"/>
          <w:tab w:val="left" w:pos="1418" w:leader="none"/>
        </w:tabs>
        <w:jc w:val="both"/>
        <w:rPr/>
      </w:pPr>
      <w:r>
        <w:rPr>
          <w:sz w:val="26"/>
          <w:szCs w:val="26"/>
          <w:lang w:val="sr-CS"/>
        </w:rPr>
        <w:tab/>
        <w:t>Dakle, 350 vozova treba da prođe na relaciji Beograd–Niš i da prođe jedan kamion, i ista je ekološka šteta. Znači, 350 lokomotiva na elektropogon i jedan kamion – ista ekološka šteta. Prema tome, ako hoćemo da pričamo o ekologiji, da ne pričamo apstraktno da ćemo da sadimo tri drveta, jer možemo da sadimo i 300 hektara (ja sam kao omladinac učestvovao i sadio na 170.000 hektara na Pešteru), to ne pomaže ako ne vodimo računa o ekologiji. Tu je železnica u prednosti.</w:t>
      </w:r>
    </w:p>
    <w:p>
      <w:pPr>
        <w:pStyle w:val="Normal"/>
        <w:tabs>
          <w:tab w:val="clear" w:pos="720"/>
          <w:tab w:val="left" w:pos="1418" w:leader="none"/>
        </w:tabs>
        <w:jc w:val="both"/>
        <w:rPr/>
      </w:pPr>
      <w:r>
        <w:rPr>
          <w:sz w:val="26"/>
          <w:szCs w:val="26"/>
          <w:lang w:val="sr-CS"/>
        </w:rPr>
        <w:tab/>
        <w:t>Zahvaljujem vam se i želim da ova konvencija da podršku za dalji razvoj železnice Srbije. Hvala.</w:t>
      </w:r>
    </w:p>
    <w:p>
      <w:pPr>
        <w:pStyle w:val="Normal"/>
        <w:tabs>
          <w:tab w:val="clear" w:pos="720"/>
          <w:tab w:val="left" w:pos="1418" w:leader="none"/>
        </w:tabs>
        <w:jc w:val="both"/>
        <w:rPr/>
      </w:pPr>
      <w:r>
        <w:rPr>
          <w:sz w:val="26"/>
          <w:szCs w:val="26"/>
          <w:lang w:val="sr-CS"/>
        </w:rPr>
        <w:tab/>
        <w:t>PREDSEDAVAJUĆA: Da li još neko od predsednika, odnosno predstavnika poslaničkih grupa želi reč? (Ne.)</w:t>
      </w:r>
    </w:p>
    <w:p>
      <w:pPr>
        <w:pStyle w:val="Normal"/>
        <w:tabs>
          <w:tab w:val="clear" w:pos="720"/>
          <w:tab w:val="left" w:pos="1418" w:leader="none"/>
        </w:tabs>
        <w:jc w:val="both"/>
        <w:rPr/>
      </w:pPr>
      <w:r>
        <w:rPr>
          <w:sz w:val="26"/>
          <w:szCs w:val="26"/>
          <w:lang w:val="sr-CS"/>
        </w:rPr>
        <w:tab/>
        <w:t>U tom slučaju, prelazimo na redosled narodnih poslanika prema prijavama za reč. Reč ima narodni poslanik Karolj Čizik. Izvolite.</w:t>
      </w:r>
    </w:p>
    <w:p>
      <w:pPr>
        <w:pStyle w:val="Normal"/>
        <w:tabs>
          <w:tab w:val="clear" w:pos="720"/>
          <w:tab w:val="left" w:pos="1418" w:leader="none"/>
        </w:tabs>
        <w:jc w:val="both"/>
        <w:rPr/>
      </w:pPr>
      <w:r>
        <w:rPr>
          <w:sz w:val="26"/>
          <w:szCs w:val="26"/>
          <w:lang w:val="sr-CS"/>
        </w:rPr>
        <w:tab/>
        <w:t xml:space="preserve">KAROLj ČIZIK: Poštovana predsedavajuća, cenjeni ministre, dame i gospodo, pred nama se nalazi Predlog zakona o potvrđivanju izmena i dopuna Konvencije o međunarodnim železničkim prevozima. </w:t>
      </w:r>
    </w:p>
    <w:p>
      <w:pPr>
        <w:pStyle w:val="Normal"/>
        <w:tabs>
          <w:tab w:val="clear" w:pos="720"/>
          <w:tab w:val="left" w:pos="1418" w:leader="none"/>
        </w:tabs>
        <w:jc w:val="both"/>
        <w:rPr>
          <w:sz w:val="26"/>
          <w:szCs w:val="26"/>
          <w:lang w:val="sr-CS"/>
        </w:rPr>
      </w:pPr>
      <w:r>
        <w:rPr>
          <w:sz w:val="26"/>
          <w:szCs w:val="26"/>
          <w:lang w:val="sr-CS"/>
        </w:rPr>
        <w:tab/>
        <w:t>Ova konvencija je veoma detaljna i precizno reguliše sve segmente međunarodnog saobraćaja. Ja sam, kao inženjer, posebno obratio pažnju na tehničke uslove, npr. na jedinstvene tehničke propise.</w:t>
      </w:r>
    </w:p>
    <w:p>
      <w:pPr>
        <w:pStyle w:val="Normal"/>
        <w:tabs>
          <w:tab w:val="clear" w:pos="720"/>
          <w:tab w:val="left" w:pos="1418" w:leader="none"/>
        </w:tabs>
        <w:jc w:val="both"/>
        <w:rPr/>
      </w:pPr>
      <w:r>
        <w:rPr>
          <w:sz w:val="26"/>
          <w:szCs w:val="26"/>
          <w:lang w:val="sr-CS"/>
        </w:rPr>
        <w:tab/>
        <w:t>Dame i gospodo, ova Konvencija je naučna fantastika za našu železnicu. Zašto? Prosečna brzina na prugama u Srbiji je 42 kilometra na sat; brzina je na 64% pruga za trećinu manja od projektovanih, a na samo 3% pruga je od 100 kilometara na sat. U poslednjih godinu dana lagana vožnja, odnosno kretanje brzinama do deset kilometara na sat uvedeno je na 400 kilometara pruge! Srbija ima mrežu od oko 3.800 kilometara pruga, od kojih se koristi 3.160 kilometara. Znači, 640 kilometara pruge čak se i ne koristi! Dvokolosečno je 7,5% mreže, znači 283 kilometra, a elektrifikovana je samo jedna trećina pruga.</w:t>
      </w:r>
    </w:p>
    <w:p>
      <w:pPr>
        <w:pStyle w:val="Normal"/>
        <w:tabs>
          <w:tab w:val="clear" w:pos="720"/>
          <w:tab w:val="left" w:pos="1418" w:leader="none"/>
        </w:tabs>
        <w:jc w:val="both"/>
        <w:rPr/>
      </w:pPr>
      <w:r>
        <w:rPr>
          <w:sz w:val="26"/>
          <w:szCs w:val="26"/>
          <w:lang w:val="sr-CS"/>
        </w:rPr>
        <w:tab/>
        <w:t xml:space="preserve">Situacija je, ako od ove može da bude gora, još gora u Vojvodini. Mi smo za poslednjih sto godina od najrazvijenijeg železničkog regiona na svetu postali najnerazvijeniji i propali železnički region na svetu. </w:t>
      </w:r>
    </w:p>
    <w:p>
      <w:pPr>
        <w:pStyle w:val="Normal"/>
        <w:tabs>
          <w:tab w:val="clear" w:pos="720"/>
          <w:tab w:val="left" w:pos="1418" w:leader="none"/>
        </w:tabs>
        <w:jc w:val="both"/>
        <w:rPr/>
      </w:pPr>
      <w:r>
        <w:rPr>
          <w:sz w:val="26"/>
          <w:szCs w:val="26"/>
          <w:lang w:val="sr-CS"/>
        </w:rPr>
        <w:tab/>
        <w:t>Pre samo dvadeset godina Vojvodinom je krstarilo oko 70 dizel-motornih garnitura, u narodu poznatih kao šinobusi. Njima se dnevno prevozilo 20.000 osoba. Danas je taj broj sveden na svega pet; njima se prevozi najviše 400 Vojvođana dnevno. Brzina kojom se kreću ti šinobusi iznosi svega dvadeset-trideset kilometara na sat, pre svega zbog loših karakteristika pruga.</w:t>
      </w:r>
    </w:p>
    <w:p>
      <w:pPr>
        <w:pStyle w:val="Normal"/>
        <w:tabs>
          <w:tab w:val="clear" w:pos="720"/>
          <w:tab w:val="left" w:pos="1418" w:leader="none"/>
        </w:tabs>
        <w:jc w:val="both"/>
        <w:rPr/>
      </w:pPr>
      <w:r>
        <w:rPr>
          <w:sz w:val="26"/>
          <w:szCs w:val="26"/>
          <w:lang w:val="sr-CS"/>
        </w:rPr>
        <w:tab/>
        <w:t xml:space="preserve">Naveo bih samo jedan primer, ali ima mnogo takvih primera, linija Subotica–Senta–Kikinda. Ta pruga je u lošijem stanju nego pre sto godina, za vreme Austrougarske. Pre sto godina tom linijom se odvijao saobraćaj, poštovao se red vožnje, vozovi su se kretali brže i preciznije nego danas. Danas se dešava da između Subotice i Sente, za vreme od nedelju dana, ne prolazi nijedan šinobus zato što je u kvaru. Situacija je još gora ako neko sedne na šinobus, krene na put a onda se usput pokvari šinobus i popravlja se, a putnici neka se snađu kako znaju. </w:t>
      </w:r>
    </w:p>
    <w:p>
      <w:pPr>
        <w:pStyle w:val="Normal"/>
        <w:tabs>
          <w:tab w:val="clear" w:pos="720"/>
          <w:tab w:val="left" w:pos="1418" w:leader="none"/>
        </w:tabs>
        <w:jc w:val="both"/>
        <w:rPr/>
      </w:pPr>
      <w:r>
        <w:rPr>
          <w:sz w:val="26"/>
          <w:szCs w:val="26"/>
          <w:lang w:val="sr-CS"/>
        </w:rPr>
        <w:tab/>
        <w:t>Od početka 1977. godine do kraja 1989. godine u Vojvodini je remontovano više od 527 kilometara pruga, nabavljeno je više od deset električnih lokomotiva, deset elektromotornih vozova i druge opreme. Tako je uvedena nulta faza informacionog sistema za praćenje vozova, ukinuta je parna vožnja, nabavljeno je više od sto teretnih vagona, dvadeset savremenih putničkih vagona za brzinu od 200 km na sat. Vojvodina je tada imala 44 elektrolokomotive, 10 elektromotornih vozova, 94 dizel-lokomotive, 13 parnih lokomotiva, 67 šinobusa, 161 putnička kola sa 17.000 sedišta i 600 ležajeva, i preko 6.000 teretnih vagona.</w:t>
      </w:r>
    </w:p>
    <w:p>
      <w:pPr>
        <w:pStyle w:val="Normal"/>
        <w:tabs>
          <w:tab w:val="clear" w:pos="720"/>
          <w:tab w:val="left" w:pos="1418" w:leader="none"/>
        </w:tabs>
        <w:jc w:val="both"/>
        <w:rPr/>
      </w:pPr>
      <w:r>
        <w:rPr>
          <w:sz w:val="26"/>
          <w:szCs w:val="26"/>
          <w:lang w:val="sr-CS"/>
        </w:rPr>
        <w:tab/>
        <w:t xml:space="preserve">Početkom devedesetih godina bilo je slučajeva da je imovina pokrajinske železnice i fizički odneta u Srbiju, kao na primer kada je iz Subotice odneta oprema za elektrifikaciju pruge u Čačak i Požegu. Odneto je oko sto kilometara visokonaponske električne mreže, koja je bila pripremljena za elektrifikaciju pravca Subotica–Sombor–Bogojevo.  Ne znamo kuda je odneto trideset kilometara potpuno novih šina, koje su bile tek privremeno položene za konstrukciju pravca Banatsko Miloševo – Novi Bečej. Mrak je pojeo kompjuterski sistem iz Subotice i Novog Sada. Odvučeno je, bez ikakve evidencije i mogućnosti da se vrate, na stotine vagona i lokomotiva, sve što je bilo novo i valjano. </w:t>
      </w:r>
    </w:p>
    <w:p>
      <w:pPr>
        <w:pStyle w:val="Normal"/>
        <w:tabs>
          <w:tab w:val="clear" w:pos="720"/>
          <w:tab w:val="left" w:pos="1418" w:leader="none"/>
        </w:tabs>
        <w:jc w:val="both"/>
        <w:rPr>
          <w:sz w:val="26"/>
          <w:szCs w:val="26"/>
          <w:lang w:val="sr-CS"/>
        </w:rPr>
      </w:pPr>
      <w:r>
        <w:rPr>
          <w:sz w:val="26"/>
          <w:szCs w:val="26"/>
          <w:lang w:val="sr-CS"/>
        </w:rPr>
        <w:tab/>
        <w:t xml:space="preserve">U AD „Železnice Srbije“ vlada haos. Najviše liči na jednu crnu rupu koja guta stotine miliona evra godišnje bez nekih pozitivnih rezultata. </w:t>
      </w:r>
    </w:p>
    <w:p>
      <w:pPr>
        <w:pStyle w:val="Normal"/>
        <w:tabs>
          <w:tab w:val="clear" w:pos="720"/>
          <w:tab w:val="left" w:pos="1418" w:leader="none"/>
        </w:tabs>
        <w:jc w:val="both"/>
        <w:rPr/>
      </w:pPr>
      <w:r>
        <w:rPr>
          <w:sz w:val="26"/>
          <w:szCs w:val="26"/>
          <w:lang w:val="sr-CS"/>
        </w:rPr>
        <w:tab/>
        <w:t>Mi, kao konstruktivna opozicija, da ne bi bilo da samo kritikujemo, imamo uvek i predloge. Moj predlog je da se uspostavi stari sistem, Vojvodina železnice, pošto mi imamo još kadrova, imamo železničare, imamo stručnjake koji znaju svoj posao. Zahvaljujem se.</w:t>
      </w:r>
    </w:p>
    <w:p>
      <w:pPr>
        <w:pStyle w:val="Normal"/>
        <w:tabs>
          <w:tab w:val="clear" w:pos="720"/>
          <w:tab w:val="left" w:pos="1418" w:leader="none"/>
        </w:tabs>
        <w:jc w:val="both"/>
        <w:rPr/>
      </w:pPr>
      <w:r>
        <w:rPr>
          <w:sz w:val="26"/>
          <w:szCs w:val="26"/>
          <w:lang w:val="sr-CS"/>
        </w:rPr>
        <w:tab/>
        <w:t xml:space="preserve">PREDSEDAVAJUĆA: Hvala. Reč ima narodni poslanik Branislav Blažić. Izvolite. </w:t>
      </w:r>
    </w:p>
    <w:p>
      <w:pPr>
        <w:pStyle w:val="Normal"/>
        <w:tabs>
          <w:tab w:val="clear" w:pos="720"/>
          <w:tab w:val="left" w:pos="1418" w:leader="none"/>
        </w:tabs>
        <w:jc w:val="both"/>
        <w:rPr/>
      </w:pPr>
      <w:r>
        <w:rPr>
          <w:sz w:val="26"/>
          <w:szCs w:val="26"/>
          <w:lang w:val="sr-CS"/>
        </w:rPr>
        <w:tab/>
        <w:t xml:space="preserve">BRANISLAV BLAŽIĆ: Hvala. Poštovana predsedavajuća, gospodine ministre, dame i gospodo narodni poslanici, Konvencija o međunarodnom železničkom prevozu (ili skraćeno COTIF) sastavljena je u Bernu 1980. godine. Ona predstavlja vrhunac rada na međunarodnoj unifikaciji železničkog prevoza. Ove izmene i dopune su iz 1990. godine i nije sporno da mi usvojimo ove izmene i dopune. Normalno, naša je želja da uđemo u EU i mislim da smo jednom podvukli tu crtu i da to podrazumeva i neke obaveze koje samim tim preuzimamo. </w:t>
      </w:r>
    </w:p>
    <w:p>
      <w:pPr>
        <w:pStyle w:val="Normal"/>
        <w:tabs>
          <w:tab w:val="clear" w:pos="720"/>
          <w:tab w:val="left" w:pos="1418" w:leader="none"/>
        </w:tabs>
        <w:jc w:val="both"/>
        <w:rPr/>
      </w:pPr>
      <w:r>
        <w:rPr>
          <w:sz w:val="26"/>
          <w:szCs w:val="26"/>
          <w:lang w:val="sr-CS"/>
        </w:rPr>
        <w:tab/>
        <w:t>Rasprava o železnicama Srbije svakako može da bude vrlo zabavna; kada bi se izneli svi problemi i način kako to funkcioniše u životu, mogao bi se snimiti novi film „Ko to tamo peva“, samo sada sa nekom novom verzijom u železničkom saobraćaju.</w:t>
      </w:r>
    </w:p>
    <w:p>
      <w:pPr>
        <w:pStyle w:val="Normal"/>
        <w:tabs>
          <w:tab w:val="clear" w:pos="720"/>
          <w:tab w:val="left" w:pos="1418" w:leader="none"/>
        </w:tabs>
        <w:jc w:val="both"/>
        <w:rPr/>
      </w:pPr>
      <w:r>
        <w:rPr>
          <w:sz w:val="26"/>
          <w:szCs w:val="26"/>
          <w:lang w:val="sr-CS"/>
        </w:rPr>
        <w:tab/>
        <w:t xml:space="preserve">Međutim, stvari su sigurno daleko ozbiljnije. Krenućemo od nečega što stvarno nije sporno kada donosimo (i donećemo) ovaj zakon. Donećemo mi još mnoge zakone i direktive koje od nas traži EU. Doneće ova skupština i garancije za davanje kredita železnici. Doneće ova skupština i budžet, koji će se, pre nego što ga donesemo, pretvoriti u „zid plača“ javnih preduzeća i akcionarskih društva, kako bi se pokrili gubici i kako bi što viša para iz budžeta za njih bilo odvojeno. </w:t>
      </w:r>
    </w:p>
    <w:p>
      <w:pPr>
        <w:pStyle w:val="Normal"/>
        <w:tabs>
          <w:tab w:val="clear" w:pos="720"/>
          <w:tab w:val="left" w:pos="1418" w:leader="none"/>
        </w:tabs>
        <w:jc w:val="both"/>
        <w:rPr/>
      </w:pPr>
      <w:r>
        <w:rPr>
          <w:sz w:val="26"/>
          <w:szCs w:val="26"/>
          <w:lang w:val="sr-CS"/>
        </w:rPr>
        <w:tab/>
        <w:t xml:space="preserve">Sve će to ova skupština doneti, ali ono što bi bilo pristojno i što bi možda bio red, to je da pred ovu skupštinu, pored tih zahteva za garancije i pomoć, budu izneti izveštaji i strategije, planovi realizacije reformi, problemi i sve ono što prati funkcionisanje ovako značajnog akcionarskog društva ili do skoro javnog preduzeća. Mislim da to zaslužuju ovi poslanici, koji čine sve i prihvataju sve zakone i mogućnosti, zajedno sa Vladom, da pomognu u funkcionisanju tog preduzeća. </w:t>
      </w:r>
    </w:p>
    <w:p>
      <w:pPr>
        <w:pStyle w:val="Normal"/>
        <w:tabs>
          <w:tab w:val="clear" w:pos="720"/>
          <w:tab w:val="left" w:pos="1418" w:leader="none"/>
        </w:tabs>
        <w:jc w:val="both"/>
        <w:rPr>
          <w:sz w:val="26"/>
          <w:szCs w:val="26"/>
          <w:lang w:val="sr-CS"/>
        </w:rPr>
      </w:pPr>
      <w:r>
        <w:rPr>
          <w:sz w:val="26"/>
          <w:szCs w:val="26"/>
          <w:lang w:val="sr-CS"/>
        </w:rPr>
        <w:tab/>
        <w:t>Do sada takvu praksu nismo imali. Mislim da je krajnje vreme da se stvari malo okrenu, i zbog javnosti i zbog građana koji ovo slušaju, da vide šta to hoće akcionarsko društvo, šta hoće neka druga javna preduzeća, dokle će se izdvajati te pare i koja je to korist koju će građani sutra zbog finansiranja i izdvajanja svog novca imati od funkcionisanja tog javnog preduzeća.</w:t>
      </w:r>
    </w:p>
    <w:p>
      <w:pPr>
        <w:pStyle w:val="Normal"/>
        <w:tabs>
          <w:tab w:val="clear" w:pos="720"/>
          <w:tab w:val="left" w:pos="1418" w:leader="none"/>
        </w:tabs>
        <w:jc w:val="both"/>
        <w:rPr/>
      </w:pPr>
      <w:r>
        <w:rPr>
          <w:sz w:val="26"/>
          <w:szCs w:val="26"/>
          <w:lang w:val="sr-CS"/>
        </w:rPr>
        <w:tab/>
        <w:t xml:space="preserve">Sadašnji način poslovanja „Železnica Srbije“ je glomazan, skup, zastareo i zasnovan na monopolu. To je svima jasno. Mi imamo aspiracije da uđemo u EU i moramo zbog toga što pre krenuti u neophodne reforme u železničkom sektoru, s jedne strane, da bismo ispunili te zahteve ako već to hoćemo, a s druge strane, da bismo dobili jeftiniji, bezbedniji i brži železnički prevoz. </w:t>
      </w:r>
    </w:p>
    <w:p>
      <w:pPr>
        <w:pStyle w:val="Normal"/>
        <w:tabs>
          <w:tab w:val="clear" w:pos="720"/>
          <w:tab w:val="left" w:pos="1418" w:leader="none"/>
        </w:tabs>
        <w:jc w:val="both"/>
        <w:rPr/>
      </w:pPr>
      <w:r>
        <w:rPr>
          <w:sz w:val="26"/>
          <w:szCs w:val="26"/>
          <w:lang w:val="sr-CS"/>
        </w:rPr>
        <w:tab/>
        <w:t xml:space="preserve">Poslednjih godina bilo je pokušaja reformi. Ulagalo se u infrastrukturu, nabrojaću nešto od toga. Sećam se da je pre nekoliko godina ulagano u adaptaciju, sanaciju, krečenje železničkih stanica. Za mnoge železničke stanice kroz koje sada vozovi uopšte više ne prolaze, gde nema ni putnika ni vozova, davana su milionska sredstva da se sređuju neki podrumi u koje se godinama nije ušlo, da se uvede grejanje i stavi mermer u te podrume. Na taj način, prikazivalo se kao da se nešto kapitalno i veliko radi za železnicu. S druge strane, kupovani su išarani vozovi, koji su više ličili na cirkus nego na ozbiljan železnički prevoz. </w:t>
      </w:r>
    </w:p>
    <w:p>
      <w:pPr>
        <w:pStyle w:val="Normal"/>
        <w:tabs>
          <w:tab w:val="clear" w:pos="720"/>
          <w:tab w:val="left" w:pos="1418" w:leader="none"/>
        </w:tabs>
        <w:jc w:val="both"/>
        <w:rPr/>
      </w:pPr>
      <w:r>
        <w:rPr>
          <w:sz w:val="26"/>
          <w:szCs w:val="26"/>
          <w:lang w:val="sr-CS"/>
        </w:rPr>
        <w:tab/>
        <w:t xml:space="preserve">Samo ću definisati tri cilja reforme, koje mislim da treba da postavimo i da informišemo ovu skupštinu i javnost. Prvi je – da se ispune ti uslovi Evropske unije, ako smo mi uopšte u stanju da to uradimo. Mi preuzimamo ove obaveze, obećavamo da ćemo to uraditi, ali ja nisam baš siguran, ako ovako nastavimo, da to možemo postići, kroz te direktive koje su sadržane u tom čuvenom </w:t>
      </w:r>
      <w:r>
        <w:rPr>
          <w:sz w:val="26"/>
          <w:szCs w:val="26"/>
          <w:lang w:val="sr-Latn-CS"/>
        </w:rPr>
        <w:t>Acquis-</w:t>
      </w:r>
      <w:r>
        <w:rPr>
          <w:sz w:val="26"/>
          <w:szCs w:val="26"/>
          <w:lang w:val="sr-CS"/>
        </w:rPr>
        <w:t xml:space="preserve">u EU. Ako to ispunimo, onda možemo da očekujemo i neke benefite i podršku od same EU u daljim reformama. </w:t>
      </w:r>
    </w:p>
    <w:p>
      <w:pPr>
        <w:pStyle w:val="Normal"/>
        <w:tabs>
          <w:tab w:val="clear" w:pos="720"/>
          <w:tab w:val="left" w:pos="1418" w:leader="none"/>
        </w:tabs>
        <w:jc w:val="both"/>
        <w:rPr/>
      </w:pPr>
      <w:r>
        <w:rPr>
          <w:sz w:val="26"/>
          <w:szCs w:val="26"/>
          <w:lang w:val="sr-CS"/>
        </w:rPr>
        <w:tab/>
        <w:t>Ono što je treći cilj reforme, to je ta konkurentnost. Ako je ne ojačamo, kada dođe do tržišne utakmice, bojim se da tu nemamo šanse da pobedimo. Ne budemo li sproveli ove reforme i došli do otvaranja tržišta, naše učešće u svemu tome će biti zanemarljivo i to će još više pogoršati finansijsku situaciju Akcionarskog društva.</w:t>
      </w:r>
    </w:p>
    <w:p>
      <w:pPr>
        <w:pStyle w:val="Normal"/>
        <w:tabs>
          <w:tab w:val="clear" w:pos="720"/>
          <w:tab w:val="left" w:pos="1418" w:leader="none"/>
        </w:tabs>
        <w:jc w:val="both"/>
        <w:rPr/>
      </w:pPr>
      <w:r>
        <w:rPr>
          <w:sz w:val="26"/>
          <w:szCs w:val="26"/>
          <w:lang w:val="sr-CS"/>
        </w:rPr>
        <w:tab/>
        <w:t>Takođe se mora menjati filozofija poslovanja. Ono što mi danas imamo, to nije poslovno orijentisana filozofija. To je ono po principu – radio ne radio, svira ti radio. Putnici će se voziti u tim kupeima u kakvim se voze, nekom će otpasti bubreg usput ili neće. Ali, činjenica je da ako i u uslovima takvog monopola dođemo na tržište, u toj konkurenciji nemamo šta da tražimo.</w:t>
      </w:r>
    </w:p>
    <w:p>
      <w:pPr>
        <w:pStyle w:val="Normal"/>
        <w:tabs>
          <w:tab w:val="clear" w:pos="720"/>
          <w:tab w:val="left" w:pos="1418" w:leader="none"/>
        </w:tabs>
        <w:jc w:val="both"/>
        <w:rPr/>
      </w:pPr>
      <w:r>
        <w:rPr>
          <w:sz w:val="26"/>
          <w:szCs w:val="26"/>
          <w:lang w:val="sr-CS"/>
        </w:rPr>
        <w:tab/>
        <w:t xml:space="preserve">Koji su to problemi koje smo u obavezi da iznesemo zbog građana? Ponoviću neke koji su na panel diskusiji o železnici bili izneti. Ponoviću, ko zna koji put, kako je svaki poslanik ovde rekao, pa ću reći i ja, ali to su stvarno vrlo interesantni podaci – nije naodmet čuti još nekoliko puta da su naše prosečne brzine 42 kilometra na sat, i to samo na nekim delovima. Na oko 300 pružnih deonica je uvedena lagana vožnja, laganija od 40 kilometara. Verovatno zbog bezbednosti, jer činjenica je da takve brzine predstavljaju vrlo ozbiljnu bezbednost za naše putnike. </w:t>
      </w:r>
    </w:p>
    <w:p>
      <w:pPr>
        <w:pStyle w:val="Normal"/>
        <w:tabs>
          <w:tab w:val="clear" w:pos="720"/>
          <w:tab w:val="left" w:pos="1418" w:leader="none"/>
        </w:tabs>
        <w:jc w:val="both"/>
        <w:rPr>
          <w:sz w:val="26"/>
          <w:szCs w:val="26"/>
          <w:lang w:val="sr-CS"/>
        </w:rPr>
      </w:pPr>
      <w:r>
        <w:rPr>
          <w:sz w:val="26"/>
          <w:szCs w:val="26"/>
          <w:lang w:val="sr-CS"/>
        </w:rPr>
        <w:tab/>
        <w:t xml:space="preserve">Koja su rešenja, ako već govorimo ovako, pomalo kritički (što moramo, to je naša moralna obaveza)? Nije sporno da ćemo mi ovo podržati, ali želimo da nateramo sve činioce u ovom društvu da ispune obavezu prema EU, kako ne bi bili smetnja ostalima da se tamo stigne, ako ćemo ikada tamo stići. </w:t>
      </w:r>
    </w:p>
    <w:p>
      <w:pPr>
        <w:pStyle w:val="Normal"/>
        <w:tabs>
          <w:tab w:val="clear" w:pos="720"/>
          <w:tab w:val="left" w:pos="1418" w:leader="none"/>
        </w:tabs>
        <w:jc w:val="both"/>
        <w:rPr/>
      </w:pPr>
      <w:r>
        <w:rPr>
          <w:sz w:val="26"/>
          <w:szCs w:val="26"/>
          <w:lang w:val="sr-CS"/>
        </w:rPr>
        <w:tab/>
        <w:t xml:space="preserve">Rešenje je racionalizacija infrastrukture; treba prilagoditi tu infrastrukturu sadašnjem a i budućem obimu sadržaja, uklopiti se u okruženje, videti šta će u budućnosti biti naša glavna orijentacija, koje će to biti glavne džade za međunarodni saobraćaj, gde tu može da se iskaže finansijska korist ili benefiti, a gde će to biti isključivo nešto što se zove socijalna kategorija, ako to već moramo da radimo. </w:t>
      </w:r>
    </w:p>
    <w:p>
      <w:pPr>
        <w:pStyle w:val="Normal"/>
        <w:tabs>
          <w:tab w:val="clear" w:pos="720"/>
          <w:tab w:val="left" w:pos="1418" w:leader="none"/>
        </w:tabs>
        <w:jc w:val="both"/>
        <w:rPr/>
      </w:pPr>
      <w:r>
        <w:rPr>
          <w:sz w:val="26"/>
          <w:szCs w:val="26"/>
          <w:lang w:val="sr-CS"/>
        </w:rPr>
        <w:tab/>
        <w:t xml:space="preserve">Moramo smanjiti troškove, odvojiti sporedne delatnosti. Ono što je najstrašnije, to je – šta ćemo sa brojem zaposlenih, kojih je previše? Kako se na tom polju radi, gde se stiglo? Morali smo dobiti ovde informaciju. Ja nešto imam, a to je podatak da se za pet godina smanjio broj zaposlenih sa nekih 20.000 na 18.000, u nekom prirodnom odlivu. </w:t>
      </w:r>
    </w:p>
    <w:p>
      <w:pPr>
        <w:pStyle w:val="Normal"/>
        <w:tabs>
          <w:tab w:val="clear" w:pos="720"/>
          <w:tab w:val="left" w:pos="1418" w:leader="none"/>
        </w:tabs>
        <w:jc w:val="both"/>
        <w:rPr/>
      </w:pPr>
      <w:r>
        <w:rPr>
          <w:sz w:val="26"/>
          <w:szCs w:val="26"/>
          <w:lang w:val="sr-CS"/>
        </w:rPr>
        <w:tab/>
        <w:t xml:space="preserve">Možemo to zbog socijalnih pritisaka držati još neko vreme, ali u momentu kad pritisci iz Evrope budu takvi, a iz našeg budžeta takvi, doći ćemo u situaciju da ćemo morati brzo da smanjimo broj zaposlenih. Do tada ćemo mnogo štete naneti zato što ćemo kasniti u reformama, u investiranju u infrastrukturu kako bismo je prilagodili da možemo da pratimo konkurenciju kada se sutra vrata otvore i kada eventualno drugi operateri ili privatnici dođu u poziciju da se takmiče ko će dobiti posao. </w:t>
      </w:r>
    </w:p>
    <w:p>
      <w:pPr>
        <w:pStyle w:val="Normal"/>
        <w:tabs>
          <w:tab w:val="clear" w:pos="720"/>
          <w:tab w:val="left" w:pos="1418" w:leader="none"/>
        </w:tabs>
        <w:jc w:val="both"/>
        <w:rPr/>
      </w:pPr>
      <w:r>
        <w:rPr>
          <w:sz w:val="26"/>
          <w:szCs w:val="26"/>
          <w:lang w:val="sr-CS"/>
        </w:rPr>
        <w:tab/>
        <w:t>Naravno da postoje otpori, svaki monopolista se bori protiv reforme, ne želi, zato što se treba takmičiti, treba uspeti. Očekujem da taj snažan pritisak EU i ponekad dovođenje subvencija i pomoći sa strane na jedan razuman nivo natera, bukvalno natera i menadžment da se ubrzano prilagodimo novim zahtevima. Možda ćemo, nadam se, jednog dana biti u toj porodici evropskih železnica. Ne mislim da ćemo doći dotle da možemo da se sa njima do kraja nosimo, ali da budemo bar ono što se zove osnovna ljudska kultura u prevozu naših građana i robe. Hvala lepo.</w:t>
      </w:r>
    </w:p>
    <w:p>
      <w:pPr>
        <w:pStyle w:val="Normal"/>
        <w:tabs>
          <w:tab w:val="clear" w:pos="720"/>
          <w:tab w:val="left" w:pos="1418" w:leader="none"/>
        </w:tabs>
        <w:jc w:val="both"/>
        <w:rPr/>
      </w:pPr>
      <w:r>
        <w:rPr>
          <w:sz w:val="26"/>
          <w:szCs w:val="26"/>
          <w:lang w:val="sr-CS"/>
        </w:rPr>
        <w:tab/>
        <w:t>PREDSEDAVAJUĆA: Hvala. Reč ima narodna poslanica Ljubica Mrdaković Todorović. Izvolite.</w:t>
      </w:r>
    </w:p>
    <w:p>
      <w:pPr>
        <w:pStyle w:val="Normal"/>
        <w:tabs>
          <w:tab w:val="clear" w:pos="720"/>
          <w:tab w:val="left" w:pos="1418" w:leader="none"/>
        </w:tabs>
        <w:jc w:val="both"/>
        <w:rPr/>
      </w:pPr>
      <w:r>
        <w:rPr>
          <w:sz w:val="26"/>
          <w:szCs w:val="26"/>
          <w:lang w:val="sr-CS"/>
        </w:rPr>
        <w:tab/>
        <w:t xml:space="preserve">LjUBICA MRDAKOVIĆ TODOROVIĆ: Hvala. Poštovana predsedavajuća, uvaženi gospodine ministre, članovi Ministarstva, koleginice i kolege narodni poslanici, predloženi zakon o potvrđivanju izmena i dopuna Konvencije o međunarodnim železničkim prevozima, u verziji na osnovu Protokola o izmenama iz juna 1999. godine i septembra 2011. godine i izmena donetih od strane revizione komisije juna 2009. godine u Bernu, predstavlja deo obaveza koje je preuzela i prihvatila naša država u okviru međunarodne saradnje u vezi sa usaglašavanjem standarda prevoza, u ovom slučaju železničkog prevoza. </w:t>
      </w:r>
    </w:p>
    <w:p>
      <w:pPr>
        <w:pStyle w:val="Normal"/>
        <w:tabs>
          <w:tab w:val="clear" w:pos="720"/>
          <w:tab w:val="left" w:pos="1418" w:leader="none"/>
        </w:tabs>
        <w:jc w:val="both"/>
        <w:rPr/>
      </w:pPr>
      <w:r>
        <w:rPr>
          <w:sz w:val="26"/>
          <w:szCs w:val="26"/>
          <w:lang w:val="sr-CS"/>
        </w:rPr>
        <w:tab/>
        <w:t xml:space="preserve">Ove izmene i dopune čekaju već nekoliko godina da budu potvrđene od strane našeg parlamenta, iako ne predstavljaju nikakvo opterećenje u smislu davanja amandmana ili donošenja drugačijeg predloga, s obzirom na to da se po pravilu usvajaju u celosti, kao već usaglašen tekst, ali našim vrlim zakonodavcima u prethodnom periodu to nije bilo na listi prioriteta pa se čekalo da prođe neka godina dok ove izmene i dopune Konvencije ne uđu u skupštinsku proceduru. </w:t>
        <w:tab/>
      </w:r>
    </w:p>
    <w:p>
      <w:pPr>
        <w:pStyle w:val="Normal"/>
        <w:tabs>
          <w:tab w:val="clear" w:pos="720"/>
          <w:tab w:val="left" w:pos="1418" w:leader="none"/>
        </w:tabs>
        <w:jc w:val="both"/>
        <w:rPr/>
      </w:pPr>
      <w:r>
        <w:rPr>
          <w:sz w:val="26"/>
          <w:szCs w:val="26"/>
          <w:lang w:val="sr-CS"/>
        </w:rPr>
        <w:tab/>
        <w:t xml:space="preserve">Kao što znamo, svedoci smo da se međunarodni putnički saobraćaj kroz našu zemlju odvija stidljivo, gotovo neprimetno. Ko ne veruje u to, neka proba da kupi voznu kartu do Soluna ili Atine. Naravno, neće je dobiti, jer putnički voz ne saobraća na ovoj međunarodnoj liniji. Žalosno je to, jer Srbija ima dugu tradiciju železničkog saobraćaja. Jedna je od prvih država u svetu koje su krenule u uspostavljanje železničkog saobraćaja; čuveni „Orijent ekspres“ saobraćao je preko teritorije Srbije. U tom pogledu, Srbija je bila napredna država, a onda su nastupila neka nova vremena, u kojima železnički saobraćaj sve više i više propada. </w:t>
      </w:r>
    </w:p>
    <w:p>
      <w:pPr>
        <w:pStyle w:val="Normal"/>
        <w:tabs>
          <w:tab w:val="clear" w:pos="720"/>
          <w:tab w:val="left" w:pos="1418" w:leader="none"/>
        </w:tabs>
        <w:jc w:val="both"/>
        <w:rPr/>
      </w:pPr>
      <w:r>
        <w:rPr>
          <w:sz w:val="26"/>
          <w:szCs w:val="26"/>
          <w:lang w:val="sr-CS"/>
        </w:rPr>
        <w:tab/>
        <w:t xml:space="preserve">O zastarelosti naših pruga ne treba trošiti reči, to već svi znaju, ali nadležni u državi treba da znaju da železnički putni saobraćaj u Srbiji, a pogotovo na jugu Srbije, odakle ja dolazim, odumire pod jakim pritiskom lobija autobuskih prevoznika. Osiromašenom jugu je preko potreban ekonomičan i udoban prevoz kakav može pružiti železnica. </w:t>
      </w:r>
    </w:p>
    <w:p>
      <w:pPr>
        <w:pStyle w:val="Normal"/>
        <w:tabs>
          <w:tab w:val="clear" w:pos="720"/>
          <w:tab w:val="left" w:pos="1418" w:leader="none"/>
        </w:tabs>
        <w:jc w:val="both"/>
        <w:rPr/>
      </w:pPr>
      <w:r>
        <w:rPr>
          <w:sz w:val="26"/>
          <w:szCs w:val="26"/>
          <w:lang w:val="sr-CS"/>
        </w:rPr>
        <w:tab/>
        <w:t xml:space="preserve"> Ako znamo da je saobraćajna kičma svake kopnene zemlje, kakva je Srbija, upravo ta železnička mreža, onda možemo samo da se čudimo podatku da je prosečna brzina vozova u Srbiji oko 30 kilometara na sat i da se pitamo zašto je to tako, dok u razvijenim, tj. organizovanim državama jure savremeni vozovi po tzv. brzim prugama. Oni se time diče, to je napredak tehnologije, rezultat pameti i sposobnosti njihovih inženjera, graditelja i pokazatelj prosperiteta države. Doduše, i kod nas je pokazatelj prosperiteta društva. Zato, dok o ovoj tački dnevnog reda raspravljamo, valjalo bi pogledati kroz prozor i videti šta bi moglo da se uradi po pitanju nevesele situacije koju sam prethodno opisala. Hvala na pažnji. </w:t>
      </w:r>
    </w:p>
    <w:p>
      <w:pPr>
        <w:pStyle w:val="Normal"/>
        <w:tabs>
          <w:tab w:val="clear" w:pos="720"/>
          <w:tab w:val="left" w:pos="1418" w:leader="none"/>
        </w:tabs>
        <w:jc w:val="both"/>
        <w:rPr/>
      </w:pPr>
      <w:r>
        <w:rPr>
          <w:sz w:val="26"/>
          <w:szCs w:val="26"/>
          <w:lang w:val="sr-CS"/>
        </w:rPr>
        <w:tab/>
        <w:t>PREDSEDAVAJUĆA: Hvala. Pošto na listama poslaničkih grupa nema više prijavljenih za reč, pre zaključivanja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 xml:space="preserve">Da li želi reč ministar Mrkonjić? (Da.) Reč ima ministar. Izvolite. </w:t>
      </w:r>
    </w:p>
    <w:p>
      <w:pPr>
        <w:pStyle w:val="Normal"/>
        <w:tabs>
          <w:tab w:val="clear" w:pos="720"/>
          <w:tab w:val="left" w:pos="1418" w:leader="none"/>
        </w:tabs>
        <w:jc w:val="both"/>
        <w:rPr/>
      </w:pPr>
      <w:r>
        <w:rPr>
          <w:sz w:val="26"/>
          <w:szCs w:val="26"/>
          <w:lang w:val="sr-CS"/>
        </w:rPr>
        <w:tab/>
        <w:t>MILUTIN MRKONjIĆ: Kao i uvek kad dođem u Skupštinu, to je već postala praksa, pa neki misle da je fraza, ja kažem da sam iznenađen, jer uvek nešto novo naučim ovde, mada se ovim poslom bavim četrdeset godina i nosim odgovornost za većinu kritika koje danas dajete ovde železnici Srbije, jer sam na železnici proveo više od dve trećine mog radnog veka.</w:t>
      </w:r>
    </w:p>
    <w:p>
      <w:pPr>
        <w:pStyle w:val="Normal"/>
        <w:tabs>
          <w:tab w:val="clear" w:pos="720"/>
          <w:tab w:val="left" w:pos="1418" w:leader="none"/>
        </w:tabs>
        <w:jc w:val="both"/>
        <w:rPr/>
      </w:pPr>
      <w:r>
        <w:rPr>
          <w:sz w:val="26"/>
          <w:szCs w:val="26"/>
          <w:lang w:val="sr-CS"/>
        </w:rPr>
        <w:tab/>
        <w:t xml:space="preserve">Zahvaljujem svim poslanicima koji su govorili sjajno, i onima koji su kritikovali. Sada ću ipak da uvažim ljude, da pokušam da odgovorim samo na neka pitanja. </w:t>
      </w:r>
    </w:p>
    <w:p>
      <w:pPr>
        <w:pStyle w:val="Normal"/>
        <w:tabs>
          <w:tab w:val="clear" w:pos="720"/>
          <w:tab w:val="left" w:pos="1418" w:leader="none"/>
        </w:tabs>
        <w:jc w:val="both"/>
        <w:rPr/>
      </w:pPr>
      <w:r>
        <w:rPr>
          <w:sz w:val="26"/>
          <w:szCs w:val="26"/>
          <w:lang w:val="sr-CS"/>
        </w:rPr>
        <w:tab/>
        <w:t xml:space="preserve">Dakle, COTIF nije sporan, da se odmah razumemo. Mi po njemu već radimo i treba da radimo. Nisam shvatio da je bilo ko od poslanika bio protiv toga. Možda neće glasati iz ovih ili onih razloga, ali mi po tim principima i danas radimo. Naša vučna i vozna sredstva (tu je gospodin Mitrović najbolje govorio, kao stručan čovek, kao čovek koji dugo radi na železnici), vozila koja idu napolje moramo po tome kodifikovati. COTIF ne govori o tehničkim elementima i o građenju novih pruga. </w:t>
      </w:r>
    </w:p>
    <w:p>
      <w:pPr>
        <w:pStyle w:val="Normal"/>
        <w:tabs>
          <w:tab w:val="clear" w:pos="720"/>
          <w:tab w:val="left" w:pos="1418" w:leader="none"/>
        </w:tabs>
        <w:jc w:val="both"/>
        <w:rPr/>
      </w:pPr>
      <w:r>
        <w:rPr>
          <w:sz w:val="26"/>
          <w:szCs w:val="26"/>
          <w:lang w:val="sr-CS"/>
        </w:rPr>
        <w:tab/>
        <w:t xml:space="preserve">Odgovoriću samo na neka pitanja vezana za opšte stanje na železnici, s tim što ovo shvatam kao uvod u diskusiju o zakonu o železnici, koji nije usvojen u prošlom mandatu Vlade, ali će biti na dnevnom redu za petnaest-dvadeset dana, pa će onda gospodin Blažić sve ovo što je sada ovde rekao da dobije. </w:t>
      </w:r>
    </w:p>
    <w:p>
      <w:pPr>
        <w:pStyle w:val="Normal"/>
        <w:tabs>
          <w:tab w:val="clear" w:pos="720"/>
          <w:tab w:val="left" w:pos="1418" w:leader="none"/>
        </w:tabs>
        <w:jc w:val="both"/>
        <w:rPr>
          <w:sz w:val="26"/>
          <w:szCs w:val="26"/>
          <w:lang w:val="sr-CS"/>
        </w:rPr>
      </w:pPr>
      <w:r>
        <w:rPr>
          <w:sz w:val="26"/>
          <w:szCs w:val="26"/>
          <w:lang w:val="sr-CS"/>
        </w:rPr>
        <w:tab/>
        <w:t xml:space="preserve">Dakle, nemojte da shvatite da hoću da polemišem sa vama. Gospodin Jeremić nije tu i neću da komentarišem. Dao je podršku, čovek dobro zna železnicu. Gospođa Jelena takođe nije tu, ali bih nju „vezao“ na gospodina Karolja... Slažem se, kao čovek koji dugo radi i zna železnicu, u to vreme o kome govorite, jeste, železnica je bila uzor u svakom pogledu. Sećam se još belih rukavica otpravnika vozova i discipline na našim prugama, ali, kao jedan od najstarijih među vama, pošto vidim da nema mojih prijatelja iz PUPS-a, moram da kažem da je železnica uložila sve te svoje kvalitete, pre svega, odmah iza Drugog svetskog rata, u modernizaciju države u celini, pa je tu oštećena, bez obzira na to što je drug Tito imao više razumevanja, i onda polako ide osipanje železnice. Pošto je to moj drug Baki Anđelković, predsednik Upravnog odbora, lepo objašnjavao, meni je lakše da manje o tome govorim. Tako je, slažem se, ali vraćanje na staro nas neće odvesti nigde. </w:t>
      </w:r>
    </w:p>
    <w:p>
      <w:pPr>
        <w:pStyle w:val="Normal"/>
        <w:tabs>
          <w:tab w:val="clear" w:pos="720"/>
          <w:tab w:val="left" w:pos="1418" w:leader="none"/>
        </w:tabs>
        <w:jc w:val="both"/>
        <w:rPr/>
      </w:pPr>
      <w:r>
        <w:rPr>
          <w:sz w:val="26"/>
          <w:szCs w:val="26"/>
          <w:lang w:val="sr-CS"/>
        </w:rPr>
        <w:tab/>
        <w:t>Dakle, reforma železnice (da odgovorim sada na pitanje gospodinu Karolju) kakva sada ide potrebna je železnici; mi ćemo je, zajedno sa zakonom, završiti, nadam se, u toku naredna dva meseca. Ona je ono što govori većina poslanika ovde – odvajanje putničkog od teretnog saobraćaja, stvaranje uslova za skidanje monopola železnice, uključivanje novih operatera itd.</w:t>
      </w:r>
    </w:p>
    <w:p>
      <w:pPr>
        <w:pStyle w:val="Normal"/>
        <w:tabs>
          <w:tab w:val="clear" w:pos="720"/>
          <w:tab w:val="left" w:pos="1418" w:leader="none"/>
        </w:tabs>
        <w:jc w:val="both"/>
        <w:rPr/>
      </w:pPr>
      <w:r>
        <w:rPr>
          <w:sz w:val="26"/>
          <w:szCs w:val="26"/>
          <w:lang w:val="sr-CS"/>
        </w:rPr>
        <w:tab/>
        <w:t xml:space="preserve">Što se tiče gospodina Mitrovića, nemam šta tu da dodam. Čovek može da bude ministar danas, bez obzira, ne znam kojoj stranci pripada, on to dobro zna. Sve ono što je on rekao, potpuno je u pravu, o podacima vezanim za stanje na železnici i o današnjem stanju na železnici. Ali, njemu ću da odgovorim sada (i time odgovaram u paketu) šta je železnica u Srbiji danas. </w:t>
      </w:r>
    </w:p>
    <w:p>
      <w:pPr>
        <w:pStyle w:val="Normal"/>
        <w:tabs>
          <w:tab w:val="clear" w:pos="720"/>
          <w:tab w:val="left" w:pos="1418" w:leader="none"/>
        </w:tabs>
        <w:jc w:val="both"/>
        <w:rPr/>
      </w:pPr>
      <w:r>
        <w:rPr>
          <w:sz w:val="26"/>
          <w:szCs w:val="26"/>
          <w:lang w:val="sr-CS"/>
        </w:rPr>
        <w:tab/>
        <w:t>Železnica ima dva života: tekući, to je sve ovo što ste govorili o negativnostima vezanim za železnicu, i razvojni. U tom delu, moram da podvučem, Vlada Republike Srbije u prethodnom mandatu, gde sam ja bio ministar, i danas apsolutno daje železnici punu podršku. Naravno, krećemo, na neki način, od nule. Nije bitno šta je bilo pre toga, da ne ulazim dalje u to. Prvo smo usvojili taj master plan, definisali šta železnica treba da uradi. Kroz reforme pokušavamo da tekući život stavimo na noge, a onda kroz razvoj... O tome uvek volim da govorim, samo razvoj zapošljava nove mlade ljude, razvoj i razvoj. Tekući život zadržava postojeće kapacitete, dakle, nema otpuštanja. Ja sam čovek koji ne prihvata otpuštanje.</w:t>
      </w:r>
    </w:p>
    <w:p>
      <w:pPr>
        <w:pStyle w:val="Normal"/>
        <w:tabs>
          <w:tab w:val="clear" w:pos="720"/>
          <w:tab w:val="left" w:pos="1418" w:leader="none"/>
        </w:tabs>
        <w:jc w:val="both"/>
        <w:rPr>
          <w:sz w:val="26"/>
          <w:szCs w:val="26"/>
          <w:lang w:val="sr-CS"/>
        </w:rPr>
      </w:pPr>
      <w:r>
        <w:rPr>
          <w:sz w:val="26"/>
          <w:szCs w:val="26"/>
          <w:lang w:val="sr-CS"/>
        </w:rPr>
        <w:tab/>
        <w:t xml:space="preserve">Da odgovorim na pitanje poslaniku, mislim da je Blažić o tome govorio, ili je gospođa Vojić Marković o tome govorila. Od 2000. godine, odnosno od 2003. godine do današnjeg dana železnica je smanjila broj ljudi sa 30.000 na 18.000. Vi ste rekli, u poslednjih pet godina. Dakle, nije stanje takvo da bi sada ljudi bili višak. </w:t>
      </w:r>
    </w:p>
    <w:p>
      <w:pPr>
        <w:pStyle w:val="Normal"/>
        <w:tabs>
          <w:tab w:val="clear" w:pos="720"/>
          <w:tab w:val="left" w:pos="1418" w:leader="none"/>
        </w:tabs>
        <w:jc w:val="both"/>
        <w:rPr/>
      </w:pPr>
      <w:r>
        <w:rPr>
          <w:sz w:val="26"/>
          <w:szCs w:val="26"/>
          <w:lang w:val="sr-CS"/>
        </w:rPr>
        <w:tab/>
        <w:t>Ali, ono što je takođe važno, mi moramo održati kontinuitet; bivša vlada nije ulazila u železnicu tako brzo, jer nismo imali potrebnu pripremu, dokumentaciju itd. Danas najveći broj banaka... Ove dve evropske i jedna svetska banka su spremne da uđu u cifru o kojoj je govorio gospodin Mitrović, četiri i po milijarde za modernizaciju Koridora 10. Danas, naravno, ako država nije prezadužena, ili ako taj problem ne stoji pred nama.</w:t>
      </w:r>
    </w:p>
    <w:p>
      <w:pPr>
        <w:pStyle w:val="Normal"/>
        <w:tabs>
          <w:tab w:val="clear" w:pos="720"/>
          <w:tab w:val="left" w:pos="1418" w:leader="none"/>
        </w:tabs>
        <w:jc w:val="both"/>
        <w:rPr>
          <w:sz w:val="26"/>
          <w:szCs w:val="26"/>
          <w:lang w:val="sr-CS"/>
        </w:rPr>
      </w:pPr>
      <w:r>
        <w:rPr>
          <w:sz w:val="26"/>
          <w:szCs w:val="26"/>
          <w:lang w:val="sr-CS"/>
        </w:rPr>
        <w:tab/>
        <w:t xml:space="preserve">Što se tiče kredita – mislim da je o njemu govorio Mirko Čikiriz delimično, u stvari, svi ste govorili pomalo o tome, pa i Judita – naravno, 2008. godine je bilo dosta neiskorišćenih kredita i u putnoj i u železničkoj infrastrukturi. Pokrenuli smo sve te kredite u putnoj; u železničkoj, nažalost, ova dva kredita nismo, ali smo ih danas pokrenuli. Oba kredita idu. Jedan je bio za vozna sredstva i za vučna sredstva. </w:t>
      </w:r>
    </w:p>
    <w:p>
      <w:pPr>
        <w:pStyle w:val="Normal"/>
        <w:tabs>
          <w:tab w:val="clear" w:pos="720"/>
          <w:tab w:val="left" w:pos="1418" w:leader="none"/>
        </w:tabs>
        <w:jc w:val="both"/>
        <w:rPr/>
      </w:pPr>
      <w:r>
        <w:rPr>
          <w:sz w:val="26"/>
          <w:szCs w:val="26"/>
          <w:lang w:val="sr-CS"/>
        </w:rPr>
        <w:tab/>
        <w:t>Bilo je dilema na železnici i među stručnjacima... Ja tu dilemu nisam imao, ali, izvinite, javno preduzeće odgovara samo za realizaciju tih svojih kredita. Bilo je dilema koje vozove da uzimamo, a pruga nam ima komercijalnu brzinu od 40 kilometara na sat. Ne možemo uzimati vozila koja će ići 200 na sat na pruzi od 40 kilometara itd. Tih dilema više nema. Oba kredita su danas aktivna i oba kredita kreću. I dalje su sve ove banke spremne da uđu i da ulažu u našu železnicu.</w:t>
      </w:r>
    </w:p>
    <w:p>
      <w:pPr>
        <w:pStyle w:val="Normal"/>
        <w:tabs>
          <w:tab w:val="clear" w:pos="720"/>
          <w:tab w:val="left" w:pos="1418" w:leader="none"/>
        </w:tabs>
        <w:jc w:val="both"/>
        <w:rPr>
          <w:sz w:val="26"/>
          <w:szCs w:val="26"/>
          <w:lang w:val="sr-CS"/>
        </w:rPr>
      </w:pPr>
      <w:r>
        <w:rPr>
          <w:sz w:val="26"/>
          <w:szCs w:val="26"/>
          <w:lang w:val="sr-CS"/>
        </w:rPr>
        <w:tab/>
        <w:t xml:space="preserve">Gospođo Marković, drago mi je da ste analizirali ove članove, dobro ste analizu postavili. Odgovorio sam vam u vezi sa kreditima, ali dosta vas je govorilo o kadrovima, mislim, i gospođa Marković. </w:t>
      </w:r>
    </w:p>
    <w:p>
      <w:pPr>
        <w:pStyle w:val="Normal"/>
        <w:tabs>
          <w:tab w:val="clear" w:pos="720"/>
          <w:tab w:val="left" w:pos="1418" w:leader="none"/>
        </w:tabs>
        <w:jc w:val="both"/>
        <w:rPr>
          <w:sz w:val="26"/>
          <w:szCs w:val="26"/>
          <w:lang w:val="sr-CS"/>
        </w:rPr>
      </w:pPr>
      <w:r>
        <w:rPr>
          <w:sz w:val="26"/>
          <w:szCs w:val="26"/>
          <w:lang w:val="sr-CS"/>
        </w:rPr>
        <w:tab/>
        <w:t xml:space="preserve">Poznat sam kao čovek koji je, i pre Mlađana Dinkića, stavio stručnost u prvi plan. Ni danas ne pitam ko je koja stranka kada uđe u Ministarstvo. Ali, partija koja je najsnažnija mora da preuzme odgovornost i kroz kadrove. Mora. Drugo je pitanje koliko ćemo tražiti odgovornost od ljudi koji rade, ali moramo ići tim putem da oni preuzimaju najveću odgovornost. U tom delu se nisam mešao u kadrove ni sada u ovoj vladi, ali ću ih terati da sprovode politiku Vlade Republike Srbije, vezano za železnicu i za master plan. I, do 2017. ili 2020. godine, Bane Mitroviću, stvarno moramo završiti ove procese o kojima sada govorimo. Moramo. U mandatu ove vlade, ukoliko budem bio ministar, ja ću to isterati do kraja. </w:t>
      </w:r>
    </w:p>
    <w:p>
      <w:pPr>
        <w:pStyle w:val="Normal"/>
        <w:tabs>
          <w:tab w:val="clear" w:pos="720"/>
          <w:tab w:val="left" w:pos="1418" w:leader="none"/>
        </w:tabs>
        <w:jc w:val="both"/>
        <w:rPr/>
      </w:pPr>
      <w:r>
        <w:rPr>
          <w:sz w:val="26"/>
          <w:szCs w:val="26"/>
          <w:lang w:val="sr-CS"/>
        </w:rPr>
        <w:tab/>
        <w:t>Naš cilj se zna, moramo 2017. godine imati Koridor 10 završen za pruge od 160 kilometara na sat, elektrificirane sve pruge i dvokolosečne pruge za mešoviti saobraćaj. To nam diktira Evropska unija, Mirko, a to je poslednji put potpisao gospodin Drašković kao ministar inostranih poslova i svaka mu čast. To je zakon.</w:t>
      </w:r>
    </w:p>
    <w:p>
      <w:pPr>
        <w:pStyle w:val="Normal"/>
        <w:tabs>
          <w:tab w:val="clear" w:pos="720"/>
          <w:tab w:val="left" w:pos="1418" w:leader="none"/>
        </w:tabs>
        <w:jc w:val="both"/>
        <w:rPr/>
      </w:pPr>
      <w:r>
        <w:rPr>
          <w:sz w:val="26"/>
          <w:szCs w:val="26"/>
          <w:lang w:val="sr-CS"/>
        </w:rPr>
        <w:tab/>
        <w:t>Gospođo Vojić Marković, nikada nisam govorio o Evropi u smislu o kome je većina nas govorila. Nikada. Čak sam izbacio jednu Hrvaticu kada su me kritikovali oko Koridora 10. Država je uvela u Evropu kroz Koridor 10, završetak tog dela auto-puta. Pre svega, uvek razmišljam o tome šta je interes građana Srbije. Zastupam tezu – u Srbiji stvaramo uslove kao što su u Evropi. To je cilj i ove vlade, barem što se mene tiče, a i svake druge buduće vlade. To je suština, i kroz kontinuitet poslova o kojima govorimo. U ovakve projekte je teško ulagati novac, a ići od mandata do mandata. To je srpski manir. Svi smatramo da sa nama počinje život, i to je greška. Život ne počinje sa nama i to moramo da shvatimo, ali moramo nastaviti tamo gde je neko pre nas stao.</w:t>
      </w:r>
    </w:p>
    <w:p>
      <w:pPr>
        <w:pStyle w:val="Normal"/>
        <w:tabs>
          <w:tab w:val="clear" w:pos="720"/>
          <w:tab w:val="left" w:pos="1418" w:leader="none"/>
        </w:tabs>
        <w:jc w:val="both"/>
        <w:rPr>
          <w:sz w:val="26"/>
          <w:szCs w:val="26"/>
          <w:lang w:val="sr-CS"/>
        </w:rPr>
      </w:pPr>
      <w:r>
        <w:rPr>
          <w:sz w:val="26"/>
          <w:szCs w:val="26"/>
          <w:lang w:val="sr-CS"/>
        </w:rPr>
        <w:tab/>
        <w:t xml:space="preserve">Drugu Bakiju neću komentarisati. On je predsednik Upravnog odbora. Mnogo mi je lakše kada tu ima više ljudi koji odgovaraju. On je sve to sam ispričao. </w:t>
      </w:r>
    </w:p>
    <w:p>
      <w:pPr>
        <w:pStyle w:val="Normal"/>
        <w:tabs>
          <w:tab w:val="clear" w:pos="720"/>
          <w:tab w:val="left" w:pos="1418" w:leader="none"/>
        </w:tabs>
        <w:jc w:val="both"/>
        <w:rPr/>
      </w:pPr>
      <w:r>
        <w:rPr>
          <w:sz w:val="26"/>
          <w:szCs w:val="26"/>
          <w:lang w:val="sr-CS"/>
        </w:rPr>
        <w:tab/>
        <w:t xml:space="preserve">Ljubica je lepo definisala problem i s tim se potpuno slažem. </w:t>
      </w:r>
    </w:p>
    <w:p>
      <w:pPr>
        <w:pStyle w:val="Normal"/>
        <w:tabs>
          <w:tab w:val="clear" w:pos="720"/>
          <w:tab w:val="left" w:pos="1418" w:leader="none"/>
        </w:tabs>
        <w:jc w:val="both"/>
        <w:rPr/>
      </w:pPr>
      <w:r>
        <w:rPr>
          <w:sz w:val="26"/>
          <w:szCs w:val="26"/>
          <w:lang w:val="sr-CS"/>
        </w:rPr>
        <w:tab/>
        <w:t>Jedino neću sada... ako odgovorim gospodinu Čikirizu, posle ćemo polemisati o politici. Jesam devedesetih godina bio nosilac programa razvoja srpske železnice i puteva. U tome sam učestvovao do danas. Nažalost, u raznim političkim vremenima, da ne kažem vremenima i sistemima kroz koje je naša zemlja prolazila. I tada su otpori bili ogromni, gospođo Vojić Marković, modernizaciji železnice. Ni devedesetih godina nije bilo razumevanja, ali tada smo definisali šta Evropa traži od nas kao saobraćajne zemlje i koji su naši putevi.</w:t>
      </w:r>
    </w:p>
    <w:p>
      <w:pPr>
        <w:pStyle w:val="Normal"/>
        <w:tabs>
          <w:tab w:val="clear" w:pos="720"/>
          <w:tab w:val="left" w:pos="1418" w:leader="none"/>
        </w:tabs>
        <w:jc w:val="both"/>
        <w:rPr/>
      </w:pPr>
      <w:r>
        <w:rPr>
          <w:sz w:val="26"/>
          <w:szCs w:val="26"/>
          <w:lang w:val="sr-CS"/>
        </w:rPr>
        <w:tab/>
        <w:t>Danas sam ponosan, i često sam kritikovan u mandatu ove vlade – kao, ministar saobraćaja je pustio da se neki drugi bave putevima. Pa, zašto? Postoji master plan, on je definisao sve ovo što sada radi Vlada Republike Srbije. Zašto? Neka svaki ministar odgovara za svoj deo posla koji radi. Moj zadatak je da to pratim.</w:t>
      </w:r>
    </w:p>
    <w:p>
      <w:pPr>
        <w:pStyle w:val="Normal"/>
        <w:tabs>
          <w:tab w:val="clear" w:pos="720"/>
          <w:tab w:val="left" w:pos="1418" w:leader="none"/>
        </w:tabs>
        <w:jc w:val="both"/>
        <w:rPr/>
      </w:pPr>
      <w:r>
        <w:rPr>
          <w:sz w:val="26"/>
          <w:szCs w:val="26"/>
          <w:lang w:val="sr-CS"/>
        </w:rPr>
        <w:tab/>
        <w:t>U železnici je stvar malo jednostavnija. Koridor 10 – naravno, ruski kredit će biti realizovan. To garantujem. Da li će biti ovo što je gospodin Anđelković govorio, pruga Valjevo–Loznica, ili Koridor 10? Ako bude spremna dokumentacija. Imali smo dosta muke sa ruskim kreditom, to moram da kažem, jer nismo imali spremnu dokumentaciju. Nema projekata. To je priprema. Podvlačim, priprema je isto toliko važna koliko i sama realizacija tih projekata. Priprema nosi onoliko vremena koliko i realizacija. Ako planiramo da gradimo put pet godina, i priprema traje pet godina.</w:t>
      </w:r>
    </w:p>
    <w:p>
      <w:pPr>
        <w:pStyle w:val="Normal"/>
        <w:tabs>
          <w:tab w:val="clear" w:pos="720"/>
          <w:tab w:val="left" w:pos="1418" w:leader="none"/>
        </w:tabs>
        <w:jc w:val="both"/>
        <w:rPr/>
      </w:pPr>
      <w:r>
        <w:rPr>
          <w:sz w:val="26"/>
          <w:szCs w:val="26"/>
          <w:lang w:val="sr-CS"/>
        </w:rPr>
        <w:tab/>
        <w:t>Nažalost, svesno sam ušao sa Koridorom 10, severnim krakom, bez dovoljno priprema, nisam ni znao šta se dešavalo između 2000. i 2008. godine. Ipak, taj koridor smo završili, uz veliki napor, ali smo ga završili.</w:t>
      </w:r>
    </w:p>
    <w:p>
      <w:pPr>
        <w:pStyle w:val="Normal"/>
        <w:tabs>
          <w:tab w:val="clear" w:pos="720"/>
          <w:tab w:val="left" w:pos="1418" w:leader="none"/>
        </w:tabs>
        <w:jc w:val="both"/>
        <w:rPr/>
      </w:pPr>
      <w:r>
        <w:rPr>
          <w:sz w:val="26"/>
          <w:szCs w:val="26"/>
          <w:lang w:val="sr-CS"/>
        </w:rPr>
        <w:tab/>
        <w:t>Zbog toga, zahvaljujem poslanicima što imaju razumevanja, a pozivam ih da kada bude zakon o železnici ovu diskusiju usmere u tom cilju. Nadam se da ću kao ministar saobraćaja izneti predlog kako vidim, u kom vremenu, šta od ovih projekata može da se uradi. Sada barem imamo orijentaciju šta treba da radimo. Hvala.</w:t>
      </w:r>
    </w:p>
    <w:p>
      <w:pPr>
        <w:pStyle w:val="Normal"/>
        <w:tabs>
          <w:tab w:val="clear" w:pos="720"/>
          <w:tab w:val="left" w:pos="1418" w:leader="none"/>
        </w:tabs>
        <w:jc w:val="both"/>
        <w:rPr/>
      </w:pPr>
      <w:r>
        <w:rPr>
          <w:sz w:val="26"/>
          <w:szCs w:val="26"/>
          <w:lang w:val="sr-CS"/>
        </w:rPr>
        <w:tab/>
        <w:t>PREDSEDAVAJUĆA: Gospođo Vojić Marković, ne mogu vam dati pravo na repliku u ovom delu sednice, pošto je ovo bila završna reč ministra. On se osvrnuo na vaša izlaganja. Zaista, izvinite.</w:t>
      </w:r>
    </w:p>
    <w:p>
      <w:pPr>
        <w:pStyle w:val="Normal"/>
        <w:tabs>
          <w:tab w:val="clear" w:pos="720"/>
          <w:tab w:val="left" w:pos="1418" w:leader="none"/>
        </w:tabs>
        <w:jc w:val="both"/>
        <w:rPr/>
      </w:pPr>
      <w:r>
        <w:rPr>
          <w:sz w:val="26"/>
          <w:szCs w:val="26"/>
          <w:lang w:val="sr-CS"/>
        </w:rPr>
        <w:tab/>
        <w:t>Na osnovu člana 98. stav 4. Poslovnika, zaključujem jedinstveni pretres o Predlogu zakona o potvrđivanju izmena i dopuna Konvencije o međunarodnim železničkim prevozima (COTIF).</w:t>
      </w:r>
    </w:p>
    <w:p>
      <w:pPr>
        <w:pStyle w:val="Normal"/>
        <w:tabs>
          <w:tab w:val="clear" w:pos="720"/>
          <w:tab w:val="left" w:pos="1418" w:leader="none"/>
        </w:tabs>
        <w:jc w:val="both"/>
        <w:rPr/>
      </w:pPr>
      <w:r>
        <w:rPr>
          <w:sz w:val="26"/>
          <w:szCs w:val="26"/>
          <w:lang w:val="sr-CS"/>
        </w:rPr>
        <w:tab/>
        <w:t>Pošto smo obavili jedinstveni pretres, a s obzirom na to da na Predlog zakona nisu podneti amandmani, Narodna skupština će, saglasno članu 160. stav 3. Poslovnika, u danu za glasanje odlučivati o Predlogu zakona u celini.</w:t>
      </w:r>
    </w:p>
    <w:p>
      <w:pPr>
        <w:pStyle w:val="Normal"/>
        <w:tabs>
          <w:tab w:val="clear" w:pos="720"/>
          <w:tab w:val="left" w:pos="1418" w:leader="none"/>
        </w:tabs>
        <w:jc w:val="both"/>
        <w:rPr/>
      </w:pPr>
      <w:r>
        <w:rPr>
          <w:sz w:val="26"/>
          <w:szCs w:val="26"/>
          <w:lang w:val="sr-CS"/>
        </w:rPr>
        <w:tab/>
        <w:t>Poštovani narodni poslanici, saglasno članu 27. i članu 87. st. 2. i 3. Poslovnika Narodne skupštine, obaveštavam vas da će Narodna skupština danas raditi posle 18.00 časova zbog potrebe da Narodna skupština što pre donese akta iz dnevnog reda današnje sednice.</w:t>
      </w:r>
    </w:p>
    <w:p>
      <w:pPr>
        <w:pStyle w:val="Normal"/>
        <w:tabs>
          <w:tab w:val="clear" w:pos="720"/>
          <w:tab w:val="left" w:pos="1418" w:leader="none"/>
        </w:tabs>
        <w:jc w:val="both"/>
        <w:rPr/>
      </w:pPr>
      <w:r>
        <w:rPr>
          <w:sz w:val="26"/>
          <w:szCs w:val="26"/>
          <w:lang w:val="sr-CS"/>
        </w:rPr>
        <w:tab/>
        <w:t>Sada određujem redovnu pauzu. Rad ćemo nastaviti u 15.00 časova.</w:t>
      </w:r>
    </w:p>
    <w:p>
      <w:pPr>
        <w:pStyle w:val="Normal"/>
        <w:tabs>
          <w:tab w:val="clear" w:pos="720"/>
          <w:tab w:val="left" w:pos="1418" w:leader="none"/>
        </w:tabs>
        <w:jc w:val="both"/>
        <w:rPr/>
      </w:pPr>
      <w:r>
        <w:rPr>
          <w:sz w:val="26"/>
          <w:szCs w:val="26"/>
          <w:lang w:val="sr-CS"/>
        </w:rPr>
        <w:tab/>
        <w:t>(Posle pauze – 15.05)</w:t>
      </w:r>
    </w:p>
    <w:p>
      <w:pPr>
        <w:pStyle w:val="Normal"/>
        <w:tabs>
          <w:tab w:val="clear" w:pos="720"/>
          <w:tab w:val="left" w:pos="1418" w:leader="none"/>
        </w:tabs>
        <w:jc w:val="both"/>
        <w:rPr>
          <w:sz w:val="26"/>
          <w:szCs w:val="26"/>
          <w:lang w:val="sr-CS"/>
        </w:rPr>
      </w:pPr>
      <w:r>
        <w:rPr>
          <w:sz w:val="26"/>
          <w:szCs w:val="26"/>
          <w:lang w:val="sr-CS"/>
        </w:rPr>
        <w:tab/>
        <w:t xml:space="preserve">PREDSEDAVAJUĆI (Konstantin Arsenović): Dame i gospodo, nastavljamo rad. </w:t>
      </w:r>
    </w:p>
    <w:p>
      <w:pPr>
        <w:pStyle w:val="Normal"/>
        <w:tabs>
          <w:tab w:val="clear" w:pos="720"/>
          <w:tab w:val="left" w:pos="1418" w:leader="none"/>
        </w:tabs>
        <w:jc w:val="both"/>
        <w:rPr>
          <w:sz w:val="26"/>
          <w:szCs w:val="26"/>
          <w:lang w:val="sr-CS"/>
        </w:rPr>
      </w:pPr>
      <w:r>
        <w:rPr>
          <w:sz w:val="26"/>
          <w:szCs w:val="26"/>
          <w:lang w:val="sr-CS"/>
        </w:rPr>
        <w:tab/>
        <w:t>Prelazimo na zajednički jedinstveni pretres 7. i 8. tačke dnevnog reda – PREDLOG ZAKONA O POTVRĐIVANjU KONVENCIJE MEĐUNARODNE ORGANIZACIJE RADA BROJ 181 O PRIVATNIM AGENCIJAMA ZA ZAPOŠLjAVANjE I PREDLOG ZAKONA O POTVRĐIVANjU KONVENCIJE MEĐUNARODNE ORGANIZACIJE RADA BROJ 150 O ADMINISTRACIJI RADA</w:t>
      </w:r>
    </w:p>
    <w:p>
      <w:pPr>
        <w:pStyle w:val="Normal"/>
        <w:tabs>
          <w:tab w:val="clear" w:pos="720"/>
          <w:tab w:val="left" w:pos="1418" w:leader="none"/>
        </w:tabs>
        <w:jc w:val="both"/>
        <w:rPr>
          <w:sz w:val="26"/>
          <w:szCs w:val="26"/>
          <w:lang w:val="sr-CS"/>
        </w:rPr>
      </w:pPr>
      <w:r>
        <w:rPr>
          <w:sz w:val="26"/>
          <w:szCs w:val="26"/>
          <w:lang w:val="sr-CS"/>
        </w:rPr>
        <w:tab/>
        <w:t xml:space="preserve">Saglasno članu 90. stav 1. Poslovnika Narodne skupštine, obaveštavam vas da sam povodom zajedničkog jedinstvenog pretresa o predlozima zakona iz tač. 7. i 8. dnevnog reda, pored predstavnika predlagača dr Jovana Krkobabića, potpredsednika Vlade i ministra rada, zapošljavanja i socijalne politike, pozvao da sednici prisustvuju i Zoran Martinović, državni sekretar u Ministarstvu rada, zapošljavanja i socijalne politike i Dragana Radovanović, načelnik Odeljenja za međunarodnu saradnju, evropske integracije i projekte u Ministarstvu rada, zapošljavanja i socijalne politike. </w:t>
      </w:r>
    </w:p>
    <w:p>
      <w:pPr>
        <w:pStyle w:val="Normal"/>
        <w:tabs>
          <w:tab w:val="clear" w:pos="720"/>
          <w:tab w:val="left" w:pos="1418" w:leader="none"/>
        </w:tabs>
        <w:jc w:val="both"/>
        <w:rPr/>
      </w:pPr>
      <w:r>
        <w:rPr>
          <w:sz w:val="26"/>
          <w:szCs w:val="26"/>
          <w:lang w:val="sr-CS"/>
        </w:rPr>
        <w:tab/>
        <w:t>Saglasno odluci Narodne skupštine da se obavi zajednički jedinstveni pretres o predlozima zakona po tačkama 7. i 8. dnevnog reda, pre otvaranja zajedničkog jedinstvenog pretresa podsećam vas da, prema članu 170. a shodno članu 97. Poslovnika Narodne skupštine, ukupno vreme rasprave za poslaničke grupe iznosi pet časova, kao i da se ovo vreme raspoređuje na poslaničke grupe srazmerno broju narodnih poslanika članova poslaničkih grupa, što imate u prilogu materijal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 prema članu 96. stav 4. Poslovnika.</w:t>
      </w:r>
    </w:p>
    <w:p>
      <w:pPr>
        <w:pStyle w:val="Normal"/>
        <w:tabs>
          <w:tab w:val="clear" w:pos="720"/>
          <w:tab w:val="left" w:pos="1418" w:leader="none"/>
        </w:tabs>
        <w:jc w:val="both"/>
        <w:rPr/>
      </w:pPr>
      <w:r>
        <w:rPr>
          <w:sz w:val="26"/>
          <w:szCs w:val="26"/>
          <w:lang w:val="sr-CS"/>
        </w:rPr>
        <w:tab/>
        <w:t>Saglasno članu 170, a shodno članu 157. stav 2. Poslovnika Narodne skupštine, otvaram zajednički jedinstveni pretres o Predlogu zakona o potvrđivanju Konvencije Međunarodne organizacije rada broj 181 o privatnim agencijama za zapošljavanje i Predlogu zakona o potvrđivanju Konvencije Međunarodne organizacije rada broj 150 o administraciji rada.</w:t>
      </w:r>
    </w:p>
    <w:p>
      <w:pPr>
        <w:pStyle w:val="Normal"/>
        <w:tabs>
          <w:tab w:val="clear" w:pos="720"/>
          <w:tab w:val="left" w:pos="1418" w:leader="none"/>
        </w:tabs>
        <w:jc w:val="both"/>
        <w:rPr/>
      </w:pPr>
      <w:r>
        <w:rPr>
          <w:sz w:val="26"/>
          <w:szCs w:val="26"/>
          <w:lang w:val="sr-CS"/>
        </w:rPr>
        <w:tab/>
        <w:t>Da li predstavnik predlagača dr Jovan Krkobabić, potpredsednik Vlade i ministar rada, zapošljavanja i socijalne politike, želi reč? (Da.)</w:t>
      </w:r>
    </w:p>
    <w:p>
      <w:pPr>
        <w:pStyle w:val="Normal"/>
        <w:tabs>
          <w:tab w:val="clear" w:pos="720"/>
          <w:tab w:val="left" w:pos="1418" w:leader="none"/>
        </w:tabs>
        <w:jc w:val="both"/>
        <w:rPr/>
      </w:pPr>
      <w:r>
        <w:rPr>
          <w:sz w:val="26"/>
          <w:szCs w:val="26"/>
          <w:lang w:val="sr-CS"/>
        </w:rPr>
        <w:tab/>
        <w:t xml:space="preserve">JOVAN KRKOBABIĆ: Poštovani potpredsedniče Narodne skupštine, poštovani narodni poslanici, dame i gospodo, dozvolite mi da vam u najkraćim crtama predstavim predloge zakona o potvrđivanju dve konvencije iz sistema Međunarodne organizacije rada. </w:t>
      </w:r>
    </w:p>
    <w:p>
      <w:pPr>
        <w:pStyle w:val="Normal"/>
        <w:tabs>
          <w:tab w:val="clear" w:pos="720"/>
          <w:tab w:val="left" w:pos="1418" w:leader="none"/>
        </w:tabs>
        <w:jc w:val="both"/>
        <w:rPr>
          <w:sz w:val="26"/>
          <w:szCs w:val="26"/>
          <w:lang w:val="sr-CS"/>
        </w:rPr>
      </w:pPr>
      <w:r>
        <w:rPr>
          <w:sz w:val="26"/>
          <w:szCs w:val="26"/>
          <w:lang w:val="sr-CS"/>
        </w:rPr>
        <w:tab/>
        <w:t xml:space="preserve">Standardi utvrđeni konvencijama Međunarodne organizacije rada dobar su putokaz svim zemljama u domenu uređenja oblasti rada, zapošljavanja i socijalne politike, pa tako i Konvencija MOR broj 181 o privatnim agencijama za zapošljavanje i Konvencija MOR broj 150 o administraciji u oblasti rada. Potvrđivanjem navedenih konvencija Republika Srbija će ispuniti i ranije preuzete međunarodne obaveze. </w:t>
      </w:r>
    </w:p>
    <w:p>
      <w:pPr>
        <w:pStyle w:val="Normal"/>
        <w:tabs>
          <w:tab w:val="clear" w:pos="720"/>
          <w:tab w:val="left" w:pos="1418" w:leader="none"/>
        </w:tabs>
        <w:jc w:val="both"/>
        <w:rPr>
          <w:sz w:val="26"/>
          <w:szCs w:val="26"/>
          <w:lang w:val="sr-CS"/>
        </w:rPr>
      </w:pPr>
      <w:r>
        <w:rPr>
          <w:sz w:val="26"/>
          <w:szCs w:val="26"/>
          <w:lang w:val="sr-CS"/>
        </w:rPr>
        <w:tab/>
        <w:t xml:space="preserve">Konvencija MOR 181 iz 1997. godine o privatnim agencijama za zapošljavanje radnika reguliše rad privatnih agencija za zapošljavanje u pogledu njihovih obaveza prema licima koja posreduju u zapošljavanju i prema licima koja se upućuju na rad kod drugog poslodavca. Ovu konvenciju je do sada ratifikovalo trideset zemalja članica Međunarodne organizacije rada, od toga 18 zemalja članica EU. </w:t>
      </w:r>
    </w:p>
    <w:p>
      <w:pPr>
        <w:pStyle w:val="Normal"/>
        <w:tabs>
          <w:tab w:val="clear" w:pos="720"/>
          <w:tab w:val="left" w:pos="1418" w:leader="none"/>
        </w:tabs>
        <w:jc w:val="both"/>
        <w:rPr/>
      </w:pPr>
      <w:r>
        <w:rPr>
          <w:sz w:val="26"/>
          <w:szCs w:val="26"/>
          <w:lang w:val="sr-CS"/>
        </w:rPr>
        <w:tab/>
        <w:t>Konvencija MOR broj 150 iz 1978. godine o administraciji u oblasti rada pruža pravni osnov svim državama koje je ratifikuju da u skladu sa domaćim zakonima i praksom delegiraju ili povere određene poslove administracije nevladinim organizacijama, posebno organizacijama poslodavaca i organizacijama radnika.</w:t>
      </w:r>
    </w:p>
    <w:p>
      <w:pPr>
        <w:pStyle w:val="Normal"/>
        <w:tabs>
          <w:tab w:val="clear" w:pos="720"/>
          <w:tab w:val="left" w:pos="1418" w:leader="none"/>
        </w:tabs>
        <w:jc w:val="both"/>
        <w:rPr/>
      </w:pPr>
      <w:r>
        <w:rPr>
          <w:sz w:val="26"/>
          <w:szCs w:val="26"/>
          <w:lang w:val="sr-CS"/>
        </w:rPr>
        <w:tab/>
        <w:t>Ova konvencija predviđa da organizacije radnika i poslodavaca učestvuju u pripremi nacionalnih politika u oblasti rada i zapošljavanja, odnosno da se regionalne organizacije rada i poslodavaca uključe u kreiranje regionalnih politika rada i zapošljavanja, što je regulisano članom 6. ove konvencije. Do sada, 72 članice MOR-a su ratifikovale ovu konvenciju, a njeni principi su pretočeni i u zakonodavstvo EU, što je od izuzetnog značaja za našu zemlju.</w:t>
      </w:r>
    </w:p>
    <w:p>
      <w:pPr>
        <w:pStyle w:val="Normal"/>
        <w:tabs>
          <w:tab w:val="clear" w:pos="720"/>
          <w:tab w:val="left" w:pos="1418" w:leader="none"/>
        </w:tabs>
        <w:jc w:val="both"/>
        <w:rPr>
          <w:sz w:val="26"/>
          <w:szCs w:val="26"/>
          <w:lang w:val="sr-CS"/>
        </w:rPr>
      </w:pPr>
      <w:r>
        <w:rPr>
          <w:sz w:val="26"/>
          <w:szCs w:val="26"/>
          <w:lang w:val="sr-CS"/>
        </w:rPr>
        <w:tab/>
        <w:t xml:space="preserve">Po pravilima Međunarodne organizacije rada, Republika Srbija će biti u obavezi da počne sa primenom ove konvencije dvanaest meseci nakon predaje ratifikacionih instrumenata nadležnim službama Međunarodne organizacije rada.  </w:t>
      </w:r>
    </w:p>
    <w:p>
      <w:pPr>
        <w:pStyle w:val="Normal"/>
        <w:tabs>
          <w:tab w:val="clear" w:pos="720"/>
          <w:tab w:val="left" w:pos="1418" w:leader="none"/>
        </w:tabs>
        <w:jc w:val="both"/>
        <w:rPr/>
      </w:pPr>
      <w:r>
        <w:rPr>
          <w:sz w:val="26"/>
          <w:szCs w:val="26"/>
          <w:lang w:val="sr-CS"/>
        </w:rPr>
        <w:tab/>
        <w:t xml:space="preserve">Nakon ove kratke informacije, gospodine predsedniče i gospodo narodni poslanici, zahvaljujem na pažnji. </w:t>
      </w:r>
    </w:p>
    <w:p>
      <w:pPr>
        <w:pStyle w:val="Normal"/>
        <w:tabs>
          <w:tab w:val="clear" w:pos="720"/>
          <w:tab w:val="left" w:pos="1418" w:leader="none"/>
        </w:tabs>
        <w:jc w:val="both"/>
        <w:rPr/>
      </w:pPr>
      <w:r>
        <w:rPr>
          <w:sz w:val="26"/>
          <w:szCs w:val="26"/>
          <w:lang w:val="sr-CS"/>
        </w:rPr>
        <w:tab/>
        <w:t>PREDSEDAVAJUĆI: Hvala. 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 (Da.) Reč ima narodna poslanica Ranka Savić.</w:t>
      </w:r>
    </w:p>
    <w:p>
      <w:pPr>
        <w:pStyle w:val="Normal"/>
        <w:tabs>
          <w:tab w:val="clear" w:pos="720"/>
          <w:tab w:val="left" w:pos="1418" w:leader="none"/>
        </w:tabs>
        <w:jc w:val="both"/>
        <w:rPr/>
      </w:pPr>
      <w:r>
        <w:rPr>
          <w:sz w:val="26"/>
          <w:szCs w:val="26"/>
          <w:lang w:val="sr-CS"/>
        </w:rPr>
        <w:tab/>
        <w:t>RANKA SAVIĆ: Gospodine predsedavajući, gospodine ministre, koleginice i kolege, pre nego što počnem da govorim o dve izuzetno značajne konvencije Međunarodne organizacije rada moram da izrazim zadovoljstvo što je ministar rada danas u Narodnoj skupštini i što ću, nadam se, odmah po završetku izlaganja dobiti bar neke odgovore na niz pitanja koja imam.</w:t>
      </w:r>
    </w:p>
    <w:p>
      <w:pPr>
        <w:pStyle w:val="Normal"/>
        <w:tabs>
          <w:tab w:val="clear" w:pos="720"/>
          <w:tab w:val="left" w:pos="1418" w:leader="none"/>
        </w:tabs>
        <w:jc w:val="both"/>
        <w:rPr/>
      </w:pPr>
      <w:r>
        <w:rPr>
          <w:sz w:val="26"/>
          <w:szCs w:val="26"/>
          <w:lang w:val="sr-CS"/>
        </w:rPr>
        <w:tab/>
        <w:t>Dakle, danas su pred nama dve vrlo značajne konvencije Međunarodne organizacije rada. Prva je 181, o privatnim agencijama za zapošljavanje. Vrlo značajna konvencija, vrlo bitna za sve nas, jer njenim usvajanjem i njenom ratifikacijom će doći do uvođenja reda u rad privatnih agencija za zapošljavanje, ali će takođe doći i do veće zaštite zaposlenih u tim agencijama.</w:t>
      </w:r>
    </w:p>
    <w:p>
      <w:pPr>
        <w:pStyle w:val="Normal"/>
        <w:tabs>
          <w:tab w:val="clear" w:pos="720"/>
          <w:tab w:val="left" w:pos="1418" w:leader="none"/>
        </w:tabs>
        <w:jc w:val="both"/>
        <w:rPr/>
      </w:pPr>
      <w:r>
        <w:rPr>
          <w:sz w:val="26"/>
          <w:szCs w:val="26"/>
          <w:lang w:val="sr-CS"/>
        </w:rPr>
        <w:tab/>
        <w:t xml:space="preserve">Inače, privatne agencije kod nas postoje od 2003. godine. Danas ih ima pedeset. Godine 2003. Zakon o zapošljavanju je dozvolio rad privatnim agencijama. Međutim, privatne agencije su mogle da posreduju u zapošljavanju, ali nisu mogle i da zapošljavaju. Upravo bih se na ovome zadržala i ministru rada, odnosno inspekciji rada uputila jedno pitanje. </w:t>
      </w:r>
    </w:p>
    <w:p>
      <w:pPr>
        <w:pStyle w:val="Normal"/>
        <w:tabs>
          <w:tab w:val="clear" w:pos="720"/>
          <w:tab w:val="left" w:pos="1418" w:leader="none"/>
        </w:tabs>
        <w:jc w:val="both"/>
        <w:rPr/>
      </w:pPr>
      <w:r>
        <w:rPr>
          <w:sz w:val="26"/>
          <w:szCs w:val="26"/>
          <w:lang w:val="sr-CS"/>
        </w:rPr>
        <w:tab/>
        <w:t xml:space="preserve">Naime, radeći posao koji radim, više od dve godine susrećem se sa nizom problema. Srbija jeste država u kojoj se novi zakoni izvrgavaju, zaobilaze, te je to bio slučaj i kod nemogućnosti ovih agencija da zapošljavaju radnike, odnosno da ih iznajmljuju drugim poslodavcima. Neću da govorim paušalno, govoriću vrlo konkretno o primeru „Morave in“. </w:t>
      </w:r>
    </w:p>
    <w:p>
      <w:pPr>
        <w:pStyle w:val="Normal"/>
        <w:tabs>
          <w:tab w:val="clear" w:pos="720"/>
          <w:tab w:val="left" w:pos="1418" w:leader="none"/>
        </w:tabs>
        <w:jc w:val="both"/>
        <w:rPr/>
      </w:pPr>
      <w:r>
        <w:rPr>
          <w:sz w:val="26"/>
          <w:szCs w:val="26"/>
          <w:lang w:val="sr-CS"/>
        </w:rPr>
        <w:tab/>
        <w:t>„Morava in“ jeste agencija koja radi nekoliko godina. Dakle, nije to ništa što je sada novo. Ona je iznajmljivala radnike „Beogradskom vodovodu“. Od „Beogradskog vodovoda“ je uredno dobijala pun iznos na ime naknade zarada. Normalno da radnici zaposleni u „Moravi in“ nisu dobijali pune nadoknade; dobijali su 50% od zarade onih radnika koji rade u „Beogradskom vodovodu“, dok je 50% nadoknade koju im je davao „Beogradski vodovod“ zadržavan u „Moravi in“, odnosno zadržavao je vlasnik te agencije.</w:t>
      </w:r>
    </w:p>
    <w:p>
      <w:pPr>
        <w:pStyle w:val="Normal"/>
        <w:tabs>
          <w:tab w:val="clear" w:pos="720"/>
          <w:tab w:val="left" w:pos="1418" w:leader="none"/>
        </w:tabs>
        <w:jc w:val="both"/>
        <w:rPr>
          <w:sz w:val="26"/>
          <w:szCs w:val="26"/>
          <w:lang w:val="sr-CS"/>
        </w:rPr>
      </w:pPr>
      <w:r>
        <w:rPr>
          <w:sz w:val="26"/>
          <w:szCs w:val="26"/>
          <w:lang w:val="sr-CS"/>
        </w:rPr>
        <w:tab/>
        <w:t xml:space="preserve">Mi smo se obraćali inspekcijama rada, urgirali, jer položaj i status radnika u ovim agencijama je apsolutno nezadovoljavajući, izloženi su stalnom mobingu, bez ikakvih prava, neprekidna je pretnja otkazima. </w:t>
      </w:r>
    </w:p>
    <w:p>
      <w:pPr>
        <w:pStyle w:val="Normal"/>
        <w:tabs>
          <w:tab w:val="clear" w:pos="720"/>
          <w:tab w:val="left" w:pos="1418" w:leader="none"/>
        </w:tabs>
        <w:jc w:val="both"/>
        <w:rPr/>
      </w:pPr>
      <w:r>
        <w:rPr>
          <w:sz w:val="26"/>
          <w:szCs w:val="26"/>
          <w:lang w:val="sr-CS"/>
        </w:rPr>
        <w:tab/>
        <w:t xml:space="preserve">Dovoljno je reći da smo u „Moravi in“, posle ko zna koliko peripetija, uspeli da formiramo sindikat. Kada smo pokrenuli neka pitanja, odnosno kada je predsednik sindikata počeo da postavlja pitanja, kada je animirao javnost, dobio je otkaz. </w:t>
      </w:r>
    </w:p>
    <w:p>
      <w:pPr>
        <w:pStyle w:val="Normal"/>
        <w:tabs>
          <w:tab w:val="clear" w:pos="720"/>
          <w:tab w:val="left" w:pos="1418" w:leader="none"/>
        </w:tabs>
        <w:jc w:val="both"/>
        <w:rPr>
          <w:sz w:val="26"/>
          <w:szCs w:val="26"/>
          <w:lang w:val="sr-CS"/>
        </w:rPr>
      </w:pPr>
      <w:r>
        <w:rPr>
          <w:sz w:val="26"/>
          <w:szCs w:val="26"/>
          <w:lang w:val="sr-CS"/>
        </w:rPr>
        <w:tab/>
        <w:t xml:space="preserve">Koristim prisustvo ministra rada da apelujem na njega, da zatražim veće angažovanje inspekcije rada da do ovakvih slučajeva i situacija više ne bi dolazilo. Ovo nije jedini slučaj. To se isto dešava i u „Parking servisu“ i u nizu drugih preduzeća. </w:t>
      </w:r>
    </w:p>
    <w:p>
      <w:pPr>
        <w:pStyle w:val="Normal"/>
        <w:tabs>
          <w:tab w:val="clear" w:pos="720"/>
          <w:tab w:val="left" w:pos="1418" w:leader="none"/>
        </w:tabs>
        <w:jc w:val="both"/>
        <w:rPr/>
      </w:pPr>
      <w:r>
        <w:rPr>
          <w:sz w:val="26"/>
          <w:szCs w:val="26"/>
          <w:lang w:val="sr-CS"/>
        </w:rPr>
        <w:tab/>
        <w:t xml:space="preserve">Zato zaista apelujem na sve poslanike, apelujem na Narodnu skupštinu da ovu konvenciju podrži, da joj damo apsolutnu podršku, jer se nadam da će usvajanjem i prihvatanjem ove konvencije doći do uvođenja reda u radu privatnih agencija, ali i do mnogo veće zaštite onih koji su zaposleni u ovim agencijama, koje te agencije iznajmljuju. </w:t>
      </w:r>
    </w:p>
    <w:p>
      <w:pPr>
        <w:pStyle w:val="Normal"/>
        <w:tabs>
          <w:tab w:val="clear" w:pos="720"/>
          <w:tab w:val="left" w:pos="1418" w:leader="none"/>
        </w:tabs>
        <w:jc w:val="both"/>
        <w:rPr>
          <w:sz w:val="26"/>
          <w:szCs w:val="26"/>
          <w:lang w:val="sr-CS"/>
        </w:rPr>
      </w:pPr>
      <w:r>
        <w:rPr>
          <w:sz w:val="26"/>
          <w:szCs w:val="26"/>
          <w:lang w:val="sr-CS"/>
        </w:rPr>
        <w:tab/>
        <w:t xml:space="preserve">U tom smislu bih ukazala na značaj člana 2, koji predviđa da posle konsultacije sa sindikatima i organizacijama poslodavaca država može da zabrani rad agencijama za određene kategorije radnika ili rad u određenim delatnostima. </w:t>
      </w:r>
    </w:p>
    <w:p>
      <w:pPr>
        <w:pStyle w:val="Normal"/>
        <w:tabs>
          <w:tab w:val="clear" w:pos="720"/>
          <w:tab w:val="left" w:pos="1418" w:leader="none"/>
        </w:tabs>
        <w:jc w:val="both"/>
        <w:rPr>
          <w:sz w:val="26"/>
          <w:szCs w:val="26"/>
          <w:lang w:val="sr-CS"/>
        </w:rPr>
      </w:pPr>
      <w:r>
        <w:rPr>
          <w:sz w:val="26"/>
          <w:szCs w:val="26"/>
          <w:lang w:val="sr-CS"/>
        </w:rPr>
        <w:tab/>
        <w:t xml:space="preserve">Član 10. ukazuje na to da nadležni državni organ mora da ispita žalbe i zloupotrebe u radu ovih agencija i da u to uključi i sindikate. </w:t>
      </w:r>
    </w:p>
    <w:p>
      <w:pPr>
        <w:pStyle w:val="Normal"/>
        <w:tabs>
          <w:tab w:val="clear" w:pos="720"/>
          <w:tab w:val="left" w:pos="1418" w:leader="none"/>
        </w:tabs>
        <w:jc w:val="both"/>
        <w:rPr/>
      </w:pPr>
      <w:r>
        <w:rPr>
          <w:sz w:val="26"/>
          <w:szCs w:val="26"/>
          <w:lang w:val="sr-CS"/>
        </w:rPr>
        <w:tab/>
        <w:t xml:space="preserve">Zbog svega ovoga, zbog mogućnosti koja se daje, da dođe do veće zaštite radnika, a mislim da ne treba da podsećam kakva su danas prava radnika, koliko je položaj radnika u Srbiji težak, mislim da svi apsolutno moramo da damo podršku ovoj konvenciji. </w:t>
      </w:r>
    </w:p>
    <w:p>
      <w:pPr>
        <w:pStyle w:val="Normal"/>
        <w:tabs>
          <w:tab w:val="clear" w:pos="720"/>
          <w:tab w:val="left" w:pos="1418" w:leader="none"/>
        </w:tabs>
        <w:jc w:val="both"/>
        <w:rPr/>
      </w:pPr>
      <w:r>
        <w:rPr>
          <w:sz w:val="26"/>
          <w:szCs w:val="26"/>
          <w:lang w:val="sr-CS"/>
        </w:rPr>
        <w:tab/>
        <w:t xml:space="preserve">Ono što je ne manje značajno i najmanje što očekujem, to je da posle usvajanja zakona o potvrđivanju konvencije Međunarodne organizacije rada Vlada vrlo brzo donese prateće propise koji će obezbediti sprovođenje ove konvencije. </w:t>
      </w:r>
    </w:p>
    <w:p>
      <w:pPr>
        <w:pStyle w:val="Normal"/>
        <w:tabs>
          <w:tab w:val="clear" w:pos="720"/>
          <w:tab w:val="left" w:pos="1418" w:leader="none"/>
        </w:tabs>
        <w:jc w:val="both"/>
        <w:rPr/>
      </w:pPr>
      <w:r>
        <w:rPr>
          <w:sz w:val="26"/>
          <w:szCs w:val="26"/>
          <w:lang w:val="sr-CS"/>
        </w:rPr>
        <w:tab/>
        <w:t xml:space="preserve">Osvrnula bih se i na Konvenciju Međunarodne organizacije rada 150, koja se odnosi na administraciju rada. Takođe, vrlo značajna konvencija. Njen cilj je uspostavljanje efikasne administracije, odnosno davanje mogućnosti administraciji da deo svoje nadležnosti prenese na druge subjekte, pre svega na lokalnu samoupravu, ali i na sindikate. </w:t>
      </w:r>
    </w:p>
    <w:p>
      <w:pPr>
        <w:pStyle w:val="Normal"/>
        <w:tabs>
          <w:tab w:val="clear" w:pos="720"/>
          <w:tab w:val="left" w:pos="1418" w:leader="none"/>
        </w:tabs>
        <w:jc w:val="both"/>
        <w:rPr/>
      </w:pPr>
      <w:r>
        <w:rPr>
          <w:sz w:val="26"/>
          <w:szCs w:val="26"/>
          <w:lang w:val="sr-CS"/>
        </w:rPr>
        <w:tab/>
        <w:t xml:space="preserve">Ono na čemu bih se po nekoj prirodi stvari zadržala jeste prenošenje nadležnosti upravo na sindikate. Pošto sam dobro upoznata sa ovom materijom, već vidim sada i zato unapred želim da ukažem i upozorim ministra rada na sve probleme koji mogu da nastanu ukoliko ne dođe do određenih predradnji pre nego što određene nadležnosti prenesemo na sindikate. </w:t>
      </w:r>
    </w:p>
    <w:p>
      <w:pPr>
        <w:pStyle w:val="Normal"/>
        <w:tabs>
          <w:tab w:val="clear" w:pos="720"/>
          <w:tab w:val="left" w:pos="1418" w:leader="none"/>
        </w:tabs>
        <w:jc w:val="both"/>
        <w:rPr/>
      </w:pPr>
      <w:r>
        <w:rPr>
          <w:sz w:val="26"/>
          <w:szCs w:val="26"/>
          <w:lang w:val="sr-CS"/>
        </w:rPr>
        <w:tab/>
        <w:t xml:space="preserve">Zbog narodnih poslanika i građana Srbije koji nisu u materiji želim da vas informišem da ovo znači da će Ministarstvo rada registraciju sindikata preneti iz nadležnosti ministarstva u nadležnost sindikata. </w:t>
      </w:r>
    </w:p>
    <w:p>
      <w:pPr>
        <w:pStyle w:val="Normal"/>
        <w:tabs>
          <w:tab w:val="clear" w:pos="720"/>
          <w:tab w:val="left" w:pos="1418" w:leader="none"/>
        </w:tabs>
        <w:jc w:val="both"/>
        <w:rPr/>
      </w:pPr>
      <w:r>
        <w:rPr>
          <w:sz w:val="26"/>
          <w:szCs w:val="26"/>
          <w:lang w:val="sr-CS"/>
        </w:rPr>
        <w:tab/>
        <w:t xml:space="preserve">Izuzetno je opasno ako ovu konvenciju iskoristimo za prenošenje ovlašćenja državnih organa u sprovođenju zakona na druge organizacije ili institucije, pa bile one i Socijalno-ekonomski savet ili organizacije radnika i poslodavaca, dok u ovoj materiji ne uvedemo red. Pre svega mislim na onaj problem koji je de fakto prisutan u Srbiji, sa kojim ste vi vrlo dobro upoznati, a to je utvrđivanje reprezentativnosti sindikata, rad Socijalno-ekonomskog saveta, odnosno učešće u Socijalno- ekonomskom savetu reprezentativnih socijalnih partnera. Pogledajmo danas naš Socijalno-ekonomski savet – dakle, u njemu je jedino Vlada legitimna. Ne govorim da nisu svi socijalni partneri reprezentativni; jedan od sindikata sigurno jeste, ali je činjenica da je i on pred nelegitimnim organom dokazao svoju reprezentativnost. </w:t>
      </w:r>
    </w:p>
    <w:p>
      <w:pPr>
        <w:pStyle w:val="Normal"/>
        <w:tabs>
          <w:tab w:val="clear" w:pos="720"/>
          <w:tab w:val="left" w:pos="1418" w:leader="none"/>
        </w:tabs>
        <w:jc w:val="both"/>
        <w:rPr>
          <w:sz w:val="26"/>
          <w:szCs w:val="26"/>
          <w:lang w:val="sr-CS"/>
        </w:rPr>
      </w:pPr>
      <w:r>
        <w:rPr>
          <w:sz w:val="26"/>
          <w:szCs w:val="26"/>
          <w:lang w:val="sr-CS"/>
        </w:rPr>
        <w:tab/>
        <w:t xml:space="preserve">S druge strane, imamo činjenicu da jedan sindikat, govoriću potpuno otvoreno, UGS „Nezavisnost“, ne želi da dokazuje reprezentativnost. To je nešto što u državi Srbiji, mimo zakona i mimo propisa, jednostavno može da se kaže – neću da dokazujem reprezentativnost. </w:t>
      </w:r>
    </w:p>
    <w:p>
      <w:pPr>
        <w:pStyle w:val="Normal"/>
        <w:tabs>
          <w:tab w:val="clear" w:pos="720"/>
          <w:tab w:val="left" w:pos="1418" w:leader="none"/>
        </w:tabs>
        <w:jc w:val="both"/>
        <w:rPr/>
      </w:pPr>
      <w:r>
        <w:rPr>
          <w:sz w:val="26"/>
          <w:szCs w:val="26"/>
          <w:lang w:val="sr-CS"/>
        </w:rPr>
        <w:tab/>
        <w:t xml:space="preserve">Imamo udruženje poslodavaca koje je onako reprezentativno, na nivou jednog školskog dvorišta. </w:t>
      </w:r>
    </w:p>
    <w:p>
      <w:pPr>
        <w:pStyle w:val="Normal"/>
        <w:tabs>
          <w:tab w:val="clear" w:pos="720"/>
          <w:tab w:val="left" w:pos="1418" w:leader="none"/>
        </w:tabs>
        <w:jc w:val="both"/>
        <w:rPr/>
      </w:pPr>
      <w:r>
        <w:rPr>
          <w:sz w:val="26"/>
          <w:szCs w:val="26"/>
          <w:lang w:val="sr-CS"/>
        </w:rPr>
        <w:tab/>
        <w:t xml:space="preserve">Kada govorimo o ovome mnogima možda nije jasno zašto govorim na ovaj način, ali prosto postavljam pitanje vama, ministre, postavljam pitanje Vladi Republike Srbije – zašto se konačno ovo pitanje ne reši? Zašto u jednoj državi, u kojoj je milion nezaposlenih, u kojoj je radno mesto ravno dobitku na lutriji... Ne mogu da shvatim da niko nema interes da se za ovo pitanje zauzme, da dobijemo jedan socijalni dijalog, jednu formu, jedno mesto gde ćemo svi zajedno rešavati stravične probleme naših radnika. Uvek kada govorim o ovome volim da kažem da ti problemi u novijoj srpskoj istoriji nikada nisu bili veći. </w:t>
      </w:r>
    </w:p>
    <w:p>
      <w:pPr>
        <w:pStyle w:val="Normal"/>
        <w:tabs>
          <w:tab w:val="clear" w:pos="720"/>
          <w:tab w:val="left" w:pos="1418" w:leader="none"/>
        </w:tabs>
        <w:jc w:val="both"/>
        <w:rPr/>
      </w:pPr>
      <w:r>
        <w:rPr>
          <w:sz w:val="26"/>
          <w:szCs w:val="26"/>
          <w:lang w:val="sr-CS"/>
        </w:rPr>
        <w:tab/>
        <w:t xml:space="preserve">U tom smislu apelujem i na vas da se ovome ne pristupa na ovaj način, jer ćete izvršiti genocid sindikata i dovešćete do revolta svih drugih. Dakle, zakon, poštovanje zakona, zakon jednak za sve, socijalni dijalog, jer želimo svi da ova Srbija krene napred, da se dogovaramo i da imamo jedan pomak. </w:t>
      </w:r>
    </w:p>
    <w:p>
      <w:pPr>
        <w:pStyle w:val="Normal"/>
        <w:tabs>
          <w:tab w:val="clear" w:pos="720"/>
          <w:tab w:val="left" w:pos="1418" w:leader="none"/>
        </w:tabs>
        <w:jc w:val="both"/>
        <w:rPr>
          <w:sz w:val="26"/>
          <w:szCs w:val="26"/>
          <w:lang w:val="sr-CS"/>
        </w:rPr>
      </w:pPr>
      <w:r>
        <w:rPr>
          <w:sz w:val="26"/>
          <w:szCs w:val="26"/>
          <w:lang w:val="sr-CS"/>
        </w:rPr>
        <w:tab/>
        <w:t xml:space="preserve">Podsećam vas da nema zemlje Evrope ni sveta koja je uspela da napravi ekonomski pomak a da pre toga socijalni dijalog i rad socijalno-ekonomskog saveta nije podigla na jedan viši nivo. </w:t>
      </w:r>
    </w:p>
    <w:p>
      <w:pPr>
        <w:pStyle w:val="Normal"/>
        <w:tabs>
          <w:tab w:val="clear" w:pos="720"/>
          <w:tab w:val="left" w:pos="1418" w:leader="none"/>
        </w:tabs>
        <w:jc w:val="both"/>
        <w:rPr/>
      </w:pPr>
      <w:r>
        <w:rPr>
          <w:sz w:val="26"/>
          <w:szCs w:val="26"/>
          <w:lang w:val="sr-CS"/>
        </w:rPr>
        <w:tab/>
        <w:t xml:space="preserve">Ovde se ne radi o pojedinačnim sindikatima, pojedinačnim poslodavcima, ovde se radi o potrebi da ova država krene napred, da se dogovaramo, da imamo jedno mesto gde Vlada, sindikati, poslodavci sistemski i dogovorno rešavaju ove naše ogromne probleme u kojima se danas nalazimo. </w:t>
      </w:r>
    </w:p>
    <w:p>
      <w:pPr>
        <w:pStyle w:val="Normal"/>
        <w:tabs>
          <w:tab w:val="clear" w:pos="720"/>
          <w:tab w:val="left" w:pos="1418" w:leader="none"/>
        </w:tabs>
        <w:jc w:val="both"/>
        <w:rPr/>
      </w:pPr>
      <w:r>
        <w:rPr>
          <w:sz w:val="26"/>
          <w:szCs w:val="26"/>
          <w:lang w:val="sr-CS"/>
        </w:rPr>
        <w:tab/>
        <w:t>Nadam se da će ovo biti ovako, da ćete imati dovoljno sluha, jer to nije imao prethodni ministar, ni onaj prethodni. Mislim da je stvarno minut do 12 da se ovom pitanju ozbiljno posveti pažnja. Hvala.</w:t>
      </w:r>
    </w:p>
    <w:p>
      <w:pPr>
        <w:pStyle w:val="Normal"/>
        <w:tabs>
          <w:tab w:val="clear" w:pos="720"/>
          <w:tab w:val="left" w:pos="1418" w:leader="none"/>
        </w:tabs>
        <w:jc w:val="both"/>
        <w:rPr/>
      </w:pPr>
      <w:r>
        <w:rPr>
          <w:sz w:val="26"/>
          <w:szCs w:val="26"/>
          <w:lang w:val="sr-CS"/>
        </w:rPr>
        <w:tab/>
        <w:t>PREDSEDAVAJUĆI: Reč ima narodni poslanik Mirko Čikiriz. Izvolite.</w:t>
      </w:r>
    </w:p>
    <w:p>
      <w:pPr>
        <w:pStyle w:val="Normal"/>
        <w:tabs>
          <w:tab w:val="clear" w:pos="720"/>
          <w:tab w:val="left" w:pos="1418" w:leader="none"/>
        </w:tabs>
        <w:jc w:val="both"/>
        <w:rPr/>
      </w:pPr>
      <w:r>
        <w:rPr>
          <w:sz w:val="26"/>
          <w:szCs w:val="26"/>
          <w:lang w:val="sr-CS"/>
        </w:rPr>
        <w:tab/>
        <w:t>MIRKO ČIKIRIZ: Gospodine predsedavajući, potpredsedniče Vlade, dame i gospodo narodni poslanici, SPO–DHSS će glasati za zakon o potvrđivanju konvencija međunarodne organizacije rada o privatnim agencijama za zapošljavanje i o administraciji zapošljavanja.</w:t>
      </w:r>
    </w:p>
    <w:p>
      <w:pPr>
        <w:pStyle w:val="Normal"/>
        <w:tabs>
          <w:tab w:val="clear" w:pos="720"/>
          <w:tab w:val="left" w:pos="1418" w:leader="none"/>
        </w:tabs>
        <w:jc w:val="both"/>
        <w:rPr/>
      </w:pPr>
      <w:r>
        <w:rPr>
          <w:sz w:val="26"/>
          <w:szCs w:val="26"/>
          <w:lang w:val="sr-CS"/>
        </w:rPr>
        <w:tab/>
        <w:t>Argumentacija koju je izneo potpredsednik Vlade i argumentacija koju smo dobili uz ove konvencije ide u prilog svemu onome što mislimo da će u budućnosti ispunjavati naša zemlja u pogledu strategije zapošljavanja, u pogledu davanja veće važnosti privatnim agencijama za zapošljavanje i u pogledu jednog sistemskog okvira u saradnji sa Nacionalnom službom za zapošljavanje, u smislu da će privatne agencije za zapošljavanje sa njima u budućnosti tešnje sarađivati, da će im davati izveštaje, sugestije, predloge i da će to biti jedan zajednički i objedinjen posao, što do sada nije bio slučaj.</w:t>
      </w:r>
    </w:p>
    <w:p>
      <w:pPr>
        <w:pStyle w:val="Normal"/>
        <w:tabs>
          <w:tab w:val="clear" w:pos="720"/>
          <w:tab w:val="left" w:pos="1418" w:leader="none"/>
        </w:tabs>
        <w:jc w:val="both"/>
        <w:rPr/>
      </w:pPr>
      <w:r>
        <w:rPr>
          <w:sz w:val="26"/>
          <w:szCs w:val="26"/>
          <w:lang w:val="sr-CS"/>
        </w:rPr>
        <w:tab/>
        <w:t xml:space="preserve">Slična je situacija i sa administracijom za zapošljavanje. Koliko vidimo, do sada se nije, da kažem, iz jednog administrativnog centra vodila politika zapošljavanja, to je često radilo nekoliko ministarstava, ali sigurno je da te službe nisu bile objedinjene i da nismo imali celokupnu sliku o stepenu nezaposlenosti i problemima zapošljavanja. Očekujem da administracija da i neke predloge kako smanjiti veliku stopu nezaposlenosti, koja je najviša u regionu. Ako se ne varam, samo Makedonija ima nešto veću stopu nezaposlenosti; čini mi se da je tu negde i BiH. Ono što su međunarodni standardi u tom pravcu apsolutno je prihvatljivo za SPO–DHSS. </w:t>
      </w:r>
    </w:p>
    <w:p>
      <w:pPr>
        <w:pStyle w:val="Normal"/>
        <w:tabs>
          <w:tab w:val="clear" w:pos="720"/>
          <w:tab w:val="left" w:pos="1418" w:leader="none"/>
        </w:tabs>
        <w:jc w:val="both"/>
        <w:rPr/>
      </w:pPr>
      <w:r>
        <w:rPr>
          <w:sz w:val="26"/>
          <w:szCs w:val="26"/>
          <w:lang w:val="sr-CS"/>
        </w:rPr>
        <w:tab/>
        <w:t xml:space="preserve">U ovom drugom delu bih pokušao da dam naše viđenje kako ćemo, sa stanovišta naših političkih stranaka, pokušati da u narednom periodu prevaziđemo ogromnu stopu nezaposlenosti. Mi smo i dalje, u velikoj meri, mentalno u jednopartijskom sistemu. Bez ikakvog ustručavanja, okolišanja, spreman sam da iznesem stav naših političkih stranaka, verujem da će se s tim složiti većina građana i većina prisutnih poslanika, a to je da je kod nas, nažalost, i dalje prisutno takozvano partijsko zapošljavanje. U tom jednopartijskom sistemu je bila potrebna moralno-politička podobnost. Pričam, naravno, o zapošljavanju u javnim službama, u državnim ustanovama. Ne pričam o zapošljavanju u privatnim preduzećima, jer ona su u tom delu uradila ono što mislim da treba da uradi država, što se tiče javnih službi i državnih i javnih preduzeća, i na republičkom i na lokalnom nivou. </w:t>
      </w:r>
    </w:p>
    <w:p>
      <w:pPr>
        <w:pStyle w:val="Normal"/>
        <w:tabs>
          <w:tab w:val="clear" w:pos="720"/>
          <w:tab w:val="left" w:pos="1418" w:leader="none"/>
        </w:tabs>
        <w:jc w:val="both"/>
        <w:rPr/>
      </w:pPr>
      <w:r>
        <w:rPr>
          <w:sz w:val="26"/>
          <w:szCs w:val="26"/>
          <w:lang w:val="sr-CS"/>
        </w:rPr>
        <w:tab/>
        <w:t>Svedoci smo nečega što je jako dobro u pogledu politike zapošljavanja privatnih preduzeća. Postoje mnoge agencije za zapošljavanje koje bukvalno testiraju spremnost budućih radnika da obavljaju određene poslove. Pored školske spreme, provere praktičnih znanja itd., vrše se često i psihološka testiranja i za naizgled benigne poslove, ali veoma odgovorne. Recimo, za posao vozača kamiona; to nije neodgovoran posao zato što su kamioni često velike vrednosti, dvesta-trista hiljada evra, velika je vrednost robe i velika je odgovornost za bezbednost ne samo robe i transporta, nego za bezbednost samog vozača, ali i bezbednost ostalih učesnika u saobraćaju.</w:t>
      </w:r>
    </w:p>
    <w:p>
      <w:pPr>
        <w:pStyle w:val="Normal"/>
        <w:tabs>
          <w:tab w:val="clear" w:pos="720"/>
          <w:tab w:val="left" w:pos="1418" w:leader="none"/>
        </w:tabs>
        <w:jc w:val="both"/>
        <w:rPr/>
      </w:pPr>
      <w:r>
        <w:rPr>
          <w:sz w:val="26"/>
          <w:szCs w:val="26"/>
          <w:lang w:val="sr-CS"/>
        </w:rPr>
        <w:tab/>
        <w:t xml:space="preserve">To je jedna novina koju nismo imali ranije u našoj praksi. Znamo svi, recimo, da su vozačke dozvole često dobijala lica koja nisu ispunjavala elementarne psihološke predispozicije i da su često posledice sa kojima smo se suočavali bile jako teške. O tome sam detaljnije pričao kada je u ovom visokom domu bio Zakon o bezbednosti saobraćaja na putevima. </w:t>
      </w:r>
    </w:p>
    <w:p>
      <w:pPr>
        <w:pStyle w:val="Normal"/>
        <w:tabs>
          <w:tab w:val="clear" w:pos="720"/>
          <w:tab w:val="left" w:pos="1418" w:leader="none"/>
        </w:tabs>
        <w:jc w:val="both"/>
        <w:rPr/>
      </w:pPr>
      <w:r>
        <w:rPr>
          <w:sz w:val="26"/>
          <w:szCs w:val="26"/>
          <w:lang w:val="sr-CS"/>
        </w:rPr>
        <w:tab/>
        <w:t xml:space="preserve">Ono što mislimo da je, pored velike stope nezaposlenosti, prisutno, to je... Mislim, gospodine potpredsedniče, da će ovo biti zajednički zadatak Vlade. U nama ćete, u pogledu svih bitnih tema, kao što je zapošljavanje, uvek imati konstruktivnog i pouzdanog partnera jer mislimo da ovo prevazilazi stranačke interese. </w:t>
      </w:r>
    </w:p>
    <w:p>
      <w:pPr>
        <w:pStyle w:val="Normal"/>
        <w:tabs>
          <w:tab w:val="clear" w:pos="720"/>
          <w:tab w:val="left" w:pos="1418" w:leader="none"/>
        </w:tabs>
        <w:jc w:val="both"/>
        <w:rPr/>
      </w:pPr>
      <w:r>
        <w:rPr>
          <w:sz w:val="26"/>
          <w:szCs w:val="26"/>
          <w:lang w:val="sr-CS"/>
        </w:rPr>
        <w:tab/>
        <w:t xml:space="preserve">Rekao sam i ministru obrazovanja da onaj problem na koji svi ukazuju jeste nefunkcionalno obrazovanje, nedostatak saradnje visokoškolskih ustanova (ako pričamo o visokoškolskom kadru) i privrede. Jednostavno, visokoškolske ustanove često prave svoje programe prijema određenog broja studenata ne vodeći računa o potrebama privrede, i tako dolazimo u neke velike disbalanse. Recimo, od ukupnog broja nezaposlenih lica najviše je ekonomista, preko pet hiljada; preko tri hiljade je nezaposlenih pravnika, preko dve hiljade nezaposlenih menadžera. S druge strane, najčešće visokoobrazovani, a posebno lica sa srednjom školskom spremom, danom zaposlenja nisu uopšte sposobni da rade posao za koji su se školovali, ne zbog vlastite nesposobnosti, već zbog obrazovnog sistema. </w:t>
      </w:r>
    </w:p>
    <w:p>
      <w:pPr>
        <w:pStyle w:val="Normal"/>
        <w:tabs>
          <w:tab w:val="clear" w:pos="720"/>
          <w:tab w:val="left" w:pos="1418" w:leader="none"/>
        </w:tabs>
        <w:jc w:val="both"/>
        <w:rPr/>
      </w:pPr>
      <w:r>
        <w:rPr>
          <w:sz w:val="26"/>
          <w:szCs w:val="26"/>
          <w:lang w:val="sr-CS"/>
        </w:rPr>
        <w:tab/>
        <w:t xml:space="preserve">U svetu je sasvim normalno da neko ko studira tokom studija najmanje šest meseci (a taj raspon se kreće od šest meseci do godinu dana) provede na praktičnom radu u nekoj kompaniji. Onog momenta kada poslodavac reši da nekog ko je diplomirao zaposli, on već ima u potpunosti spreman kadar, koji odmah može da uključi u proces rada. Kod nas prava trauma nastaje tek posle diplomiranja zbog dugog čekanja na posao. Poslodavci, znajući nefunkcionalnost našeg obrazovnog sistema, često izbegavaju da prime nove radnike jer znaju da ljudi koji su završili fakultete treba da prođu dug proces obuke da bi kompanija od njih imala korist i profit. </w:t>
      </w:r>
    </w:p>
    <w:p>
      <w:pPr>
        <w:pStyle w:val="Normal"/>
        <w:tabs>
          <w:tab w:val="clear" w:pos="720"/>
          <w:tab w:val="left" w:pos="1418" w:leader="none"/>
        </w:tabs>
        <w:jc w:val="both"/>
        <w:rPr/>
      </w:pPr>
      <w:r>
        <w:rPr>
          <w:sz w:val="26"/>
          <w:szCs w:val="26"/>
          <w:lang w:val="sr-CS"/>
        </w:rPr>
        <w:tab/>
        <w:t xml:space="preserve">Drugo, kada pričamo o neusklađenosti potreba privrede i obrazovnog sistema, pored toga što školujemo kadrove za kojima nemamo potrebe, recimo, rudarsko-geološki fakultet stalno ima manjak zainteresovanih studenata, a to je upravo zbog toga što postoji taj „sindrom fotelje“ koji je učauren u našem mentalnom sklopu; kod nas još uvek postoje zanimanja koja su prestižna i ona za koja se smatra da su manje prestižna, bez obzira na to što završiti rudarsko-geološki fakultet jeste i te kako prestižno i korisno. </w:t>
      </w:r>
    </w:p>
    <w:p>
      <w:pPr>
        <w:pStyle w:val="Normal"/>
        <w:tabs>
          <w:tab w:val="clear" w:pos="720"/>
          <w:tab w:val="left" w:pos="1418" w:leader="none"/>
        </w:tabs>
        <w:jc w:val="both"/>
        <w:rPr/>
      </w:pPr>
      <w:r>
        <w:rPr>
          <w:sz w:val="26"/>
          <w:szCs w:val="26"/>
          <w:lang w:val="sr-CS"/>
        </w:rPr>
        <w:tab/>
        <w:t>Za kreiranje novih radnih mesta, pored ovih pitanja o kojima sam pričao, dobrog poslovnog okruženja i olakšica prilikom osnivanja preduzeća, procedura za plaćanje taksi, troškova za izdavanja dozvola itd., mislim da su veliki problemi ta naša politička lutanja koja smo imali, posebno u periodu od 1990. do 2000. godine, kada smo izgubili korak sa tehničko-tehnološkim razvojem evropskih zemalja, kada smo izgubili u velikoj meri tržište. Oporavak naše privrede i celokupnog našeg sistema će, izgleda, dosta dugo potrajati.</w:t>
      </w:r>
    </w:p>
    <w:p>
      <w:pPr>
        <w:pStyle w:val="Normal"/>
        <w:tabs>
          <w:tab w:val="clear" w:pos="720"/>
          <w:tab w:val="left" w:pos="1418" w:leader="none"/>
        </w:tabs>
        <w:jc w:val="both"/>
        <w:rPr/>
      </w:pPr>
      <w:r>
        <w:rPr>
          <w:sz w:val="26"/>
          <w:szCs w:val="26"/>
          <w:lang w:val="sr-CS"/>
        </w:rPr>
        <w:tab/>
        <w:t xml:space="preserve">Što se tiče stope nezaposlenosti u Srbiji, ona je najizraženija tamo gde je najveće pražnjenje stanovništva. Upravo su ekonomski razlozi uslovili i migracije stanovništva. Radi se o južnoj i istočnoj Srbiji, zatim, u centralnoj Srbiji, a najmanja stopa nezaposlenosti je u beogradskom regionu, oko 23-24%. </w:t>
      </w:r>
    </w:p>
    <w:p>
      <w:pPr>
        <w:pStyle w:val="Normal"/>
        <w:tabs>
          <w:tab w:val="clear" w:pos="720"/>
          <w:tab w:val="left" w:pos="1418" w:leader="none"/>
        </w:tabs>
        <w:jc w:val="both"/>
        <w:rPr/>
      </w:pPr>
      <w:r>
        <w:rPr>
          <w:sz w:val="26"/>
          <w:szCs w:val="26"/>
          <w:lang w:val="sr-CS"/>
        </w:rPr>
        <w:tab/>
        <w:t xml:space="preserve">Verujem da će Vlada uraditi ono što možda nisu uradile neke prethodne vlade, a to je da se naš obrazovni sistem prilagodi potrebama privrede. Verujem da će se naći dobar model i da će, makar u javnim službama, makar u državnim ustanovama, najbolji studenti, koji završe fakultete sa najboljim ocenama, imati neku vrstu prioriteta u zapošljavanju. </w:t>
      </w:r>
    </w:p>
    <w:p>
      <w:pPr>
        <w:pStyle w:val="Normal"/>
        <w:tabs>
          <w:tab w:val="clear" w:pos="720"/>
          <w:tab w:val="left" w:pos="1418" w:leader="none"/>
        </w:tabs>
        <w:jc w:val="both"/>
        <w:rPr/>
      </w:pPr>
      <w:r>
        <w:rPr>
          <w:sz w:val="26"/>
          <w:szCs w:val="26"/>
          <w:lang w:val="sr-CS"/>
        </w:rPr>
        <w:tab/>
        <w:t xml:space="preserve">Skoro je bio tekst o jednom studentu generacije na Hemijskom fakultetu, ocena 10,00 – nekoliko godina traži posao, ne može da ga nađe ni u državnoj službi, ni u privatnim kompanijama. Najnepopularniji korak – odlučuje se za odlazak u inostranstvo. </w:t>
      </w:r>
    </w:p>
    <w:p>
      <w:pPr>
        <w:pStyle w:val="Normal"/>
        <w:tabs>
          <w:tab w:val="clear" w:pos="720"/>
          <w:tab w:val="left" w:pos="1418" w:leader="none"/>
        </w:tabs>
        <w:jc w:val="both"/>
        <w:rPr>
          <w:sz w:val="26"/>
          <w:szCs w:val="26"/>
          <w:lang w:val="sr-CS"/>
        </w:rPr>
      </w:pPr>
      <w:r>
        <w:rPr>
          <w:sz w:val="26"/>
          <w:szCs w:val="26"/>
          <w:lang w:val="sr-CS"/>
        </w:rPr>
        <w:tab/>
        <w:t xml:space="preserve">U Titovoj Jugoslaviji je u periodu od 1960. do 1980. godine 23.000 doktora nauka otišlo iz te zemlje zbog moralno-političke podobnosti i zbog ekonomskog stanja. Imali smo i hiljadu jednu neprijatnu situaciju. Znam za nekoliko inženjera iz kragujevačke fabrike automobila, koja se tada zvala „Crvena zastava“, koji su sedamdesetih otišli u Nemačku; radili su u nemačkoj automobilskoj industriji. Zbog političkih uslova koji su vladali u to vreme, imali su naloge tadašnjih javnih policijskih službi da kada vide prijatelje iz „Zastave“ moraju da pričaju da su uslovi rada kod nas mnogo bolji, da se na zapadu vrši eksploatacija radne snage na najgori mogući način itd. </w:t>
      </w:r>
    </w:p>
    <w:p>
      <w:pPr>
        <w:pStyle w:val="Normal"/>
        <w:tabs>
          <w:tab w:val="clear" w:pos="720"/>
          <w:tab w:val="left" w:pos="1418" w:leader="none"/>
        </w:tabs>
        <w:jc w:val="both"/>
        <w:rPr/>
      </w:pPr>
      <w:r>
        <w:rPr>
          <w:sz w:val="26"/>
          <w:szCs w:val="26"/>
          <w:lang w:val="sr-CS"/>
        </w:rPr>
        <w:tab/>
        <w:t xml:space="preserve">To jeste vreme koje je iza nas, ali je činjenica da je u državnim i javnim službama u velikoj meri najosnovniji uslov za dobijanje radnog mesta partijska knjižica, bez obzira na to o kojoj političkoj stranci se radi. Sve dok ne budemo napravili sistem u kome će stručnjak da se bavi samo svojom strukom, u kome ćemo najboljima da damo šansu da se na najbolji način dokažu... onda će i država od takvog sistema imati najviše koristi. Hvala. </w:t>
      </w:r>
    </w:p>
    <w:p>
      <w:pPr>
        <w:pStyle w:val="Normal"/>
        <w:tabs>
          <w:tab w:val="clear" w:pos="720"/>
          <w:tab w:val="left" w:pos="1418" w:leader="none"/>
        </w:tabs>
        <w:jc w:val="both"/>
        <w:rPr/>
      </w:pPr>
      <w:r>
        <w:rPr>
          <w:sz w:val="26"/>
          <w:szCs w:val="26"/>
          <w:lang w:val="sr-CS"/>
        </w:rPr>
        <w:tab/>
        <w:t xml:space="preserve">PREDSEDAVAJUĆI: Reč ima narodni poslanik Milorad Mijatović. </w:t>
      </w:r>
    </w:p>
    <w:p>
      <w:pPr>
        <w:pStyle w:val="Normal"/>
        <w:tabs>
          <w:tab w:val="clear" w:pos="720"/>
          <w:tab w:val="left" w:pos="1418" w:leader="none"/>
        </w:tabs>
        <w:jc w:val="both"/>
        <w:rPr/>
      </w:pPr>
      <w:r>
        <w:rPr>
          <w:sz w:val="26"/>
          <w:szCs w:val="26"/>
          <w:lang w:val="sr-CS"/>
        </w:rPr>
        <w:tab/>
        <w:t>MILORAD MIJATOVIĆ: Poštovani potpredsedniče, poštovani potpredsedniče Vlade, meni je veliko zadovoljstvo što se ove dve konvencije Međunarodne organizacije rada nalaze pred ovim parlamentom. Za to ima više razloga. Prvi i osnovni razlog je da ove konvencije govore o socijalnom dijalogu, govore o tome da u rešavanju značajnih i krupnih problema moraju učestvovati poslodavci, sindikati i Vlada. Namerno govorim poslodavci, sindikati, a Vladu stavljam na treće mesto, iz prostog razloga što Vlada mora da stvori okvir da bi se poslodavci i sindikalci između sebe dogovarali.</w:t>
      </w:r>
    </w:p>
    <w:p>
      <w:pPr>
        <w:pStyle w:val="Normal"/>
        <w:tabs>
          <w:tab w:val="clear" w:pos="720"/>
          <w:tab w:val="left" w:pos="1418" w:leader="none"/>
        </w:tabs>
        <w:jc w:val="both"/>
        <w:rPr/>
      </w:pPr>
      <w:r>
        <w:rPr>
          <w:sz w:val="26"/>
          <w:szCs w:val="26"/>
          <w:lang w:val="sr-CS"/>
        </w:rPr>
        <w:tab/>
        <w:t>Na samom početku želim da naglasim da će SDPS podržati obe konvencije, jer one znače mogućnost da se poboljšava zapošljavanje. Naravno, neće konvencije poboljšati zapošljavanje, ali će stvoriti okvir da se lakše i brže dođe do radnog mesta.</w:t>
      </w:r>
    </w:p>
    <w:p>
      <w:pPr>
        <w:pStyle w:val="Normal"/>
        <w:tabs>
          <w:tab w:val="clear" w:pos="720"/>
          <w:tab w:val="left" w:pos="1418" w:leader="none"/>
        </w:tabs>
        <w:jc w:val="both"/>
        <w:rPr/>
      </w:pPr>
      <w:r>
        <w:rPr>
          <w:sz w:val="26"/>
          <w:szCs w:val="26"/>
          <w:lang w:val="sr-CS"/>
        </w:rPr>
        <w:tab/>
        <w:t>Socijaldemokratska partija Srbije će, kao partija koja traži socijalno odgovornu državu, i to upravo socijalno odgovornu državu u ovim kriznim vremenima, podržavati sve ono što će značiti da se dođe brže i lakše do novog radnog mesta. To znači ne samo da imamo jasno gde su otvorena radna mesta, već da Vlada, poslodavci, a samim tim i socijalno odgovorni sindikalci podržavaju mogućnost da se stvara razvoj i da se otvaraju nova radna mesta.</w:t>
      </w:r>
    </w:p>
    <w:p>
      <w:pPr>
        <w:pStyle w:val="Normal"/>
        <w:tabs>
          <w:tab w:val="clear" w:pos="720"/>
          <w:tab w:val="left" w:pos="1418" w:leader="none"/>
        </w:tabs>
        <w:jc w:val="both"/>
        <w:rPr>
          <w:sz w:val="26"/>
          <w:szCs w:val="26"/>
          <w:lang w:val="sr-CS"/>
        </w:rPr>
      </w:pPr>
      <w:r>
        <w:rPr>
          <w:sz w:val="26"/>
          <w:szCs w:val="26"/>
          <w:lang w:val="sr-CS"/>
        </w:rPr>
        <w:tab/>
        <w:t xml:space="preserve">Zato mi nismo imali dileme, a nemamo ni sada, kao Socijaldemokratska partija, da podržimo „Južni tok“, iz prostog razloga što će to značiti nova radna mesta, novu mogućnost zapošljavanja. </w:t>
      </w:r>
    </w:p>
    <w:p>
      <w:pPr>
        <w:pStyle w:val="Normal"/>
        <w:tabs>
          <w:tab w:val="clear" w:pos="720"/>
          <w:tab w:val="left" w:pos="1418" w:leader="none"/>
        </w:tabs>
        <w:jc w:val="both"/>
        <w:rPr/>
      </w:pPr>
      <w:r>
        <w:rPr>
          <w:sz w:val="26"/>
          <w:szCs w:val="26"/>
          <w:lang w:val="sr-CS"/>
        </w:rPr>
        <w:tab/>
        <w:t>Isto tako, podržavaćemo sve one programe, pa čak i tamo gde država daje značajna sredstva za podsticaj zapošljavanja, jer to znači nova radna mesta. Ovoj Srbiji, ovakvoj kakva je, u ovim kriznim vremenima treba novo zapošljavanje. Treba zapošljavati mlade ljude, posebno one o kojima smo ovde govorili, koje je moj kolega Čikiriz malopre spomenuo, mlade ljude koji izlaze sa fakulteta, koji su spremni da rade, a u ovoj našoj zemlji nema novih radnih mesta. Zbog toga podržavamo ove konvencije i staćemo iza njih.</w:t>
      </w:r>
    </w:p>
    <w:p>
      <w:pPr>
        <w:pStyle w:val="Normal"/>
        <w:tabs>
          <w:tab w:val="clear" w:pos="720"/>
          <w:tab w:val="left" w:pos="1418" w:leader="none"/>
        </w:tabs>
        <w:jc w:val="both"/>
        <w:rPr/>
      </w:pPr>
      <w:r>
        <w:rPr>
          <w:sz w:val="26"/>
          <w:szCs w:val="26"/>
          <w:lang w:val="sr-CS"/>
        </w:rPr>
        <w:tab/>
        <w:t>Ove konvencije impliciraju i neka druga značajna pitanja. Koleginica Savić je o njima govorila. Mogu samo da kažem sledeće: iz krize u kojoj se nalazi Srbija izaći ćemo ukoliko budemo razvijali socijalno-ekonomski dijalog to znači socijalni dijalog, gde će biti ravnopravni poslodavci, sindikati i država. Lično smatram da socijalni dijalog u Srbiji još nije razvijen u onoj meri u kojoj je neophodan i u kojoj bi bio potreban za ova krizna vremena. Nije socijalni dijalog samo da učestvujete u Socijalno-ekonomskom savetu, socijalni dijalog znači i da svi partneri preuzimaju svoj deo odgovornosti za razvoj ove zemlje. Prema tome, iz toga se ne mogu isključiti ni sindikati, ni poslodavci. Lako je napadati, ali dajte da budemo konstruktivni i da nađemo najbolja rešenja, koja će nam dati jedan korak napred.</w:t>
      </w:r>
    </w:p>
    <w:p>
      <w:pPr>
        <w:pStyle w:val="Normal"/>
        <w:tabs>
          <w:tab w:val="clear" w:pos="720"/>
          <w:tab w:val="left" w:pos="1418" w:leader="none"/>
        </w:tabs>
        <w:jc w:val="both"/>
        <w:rPr>
          <w:sz w:val="26"/>
          <w:szCs w:val="26"/>
          <w:lang w:val="sr-CS"/>
        </w:rPr>
      </w:pPr>
      <w:r>
        <w:rPr>
          <w:sz w:val="26"/>
          <w:szCs w:val="26"/>
          <w:lang w:val="sr-CS"/>
        </w:rPr>
        <w:tab/>
        <w:t xml:space="preserve">Jedno od ovih pitanja koja su ovde pokrenuta u vezi sa socijalnim dijalogom jeste i – šta znači reprezentativnost Socijalno-ekonomskog saveta? Tu materiju rešava jedan drugi zakon, a to je Zakon o radu. Znamo da se zakon o radu priprema, radi se o jednom veoma bitnom zakonu, koji je krucijalan zakon. Prema tome, taj zakon mora dobro da se pripremi i svi socijalni partneri moraju učestvovati. Mislim da se sve razlike koje postoje, a vidi se i sada da razlike postoje, radi se o fleksibilnom zapošljavanju i o mnogo drugih stvari, moraju na Socijalno-ekonomskom savetu usaglasiti, i tek onda da to dođe pred Narodnu skupštinu. </w:t>
      </w:r>
    </w:p>
    <w:p>
      <w:pPr>
        <w:pStyle w:val="Normal"/>
        <w:tabs>
          <w:tab w:val="clear" w:pos="720"/>
          <w:tab w:val="left" w:pos="1418" w:leader="none"/>
        </w:tabs>
        <w:jc w:val="both"/>
        <w:rPr/>
      </w:pPr>
      <w:r>
        <w:rPr>
          <w:sz w:val="26"/>
          <w:szCs w:val="26"/>
          <w:lang w:val="sr-CS"/>
        </w:rPr>
        <w:tab/>
        <w:t>Socijaldemokratska partija će tada sa zadovoljstvom dati podršku tim izmenama i dopunama Zakona, a nadam se da će se i one političke partije koje imaju u svom prefiksu „socijaldemokratske“ usaglasiti i da ćemo upravo ovde pokazati šta znači biti socijaldemokrata u stvarnosti, a ne samo na rečima, kada se govori o svetu zaposlenih, kada se govori o penzionerima.  Smatramo da treba biti vrlo konkretan i malim pomacima ići napred ka boljem vremenu, a ne davati velike reči, a na kraju od toga ne bude ništa.</w:t>
      </w:r>
    </w:p>
    <w:p>
      <w:pPr>
        <w:pStyle w:val="Normal"/>
        <w:tabs>
          <w:tab w:val="clear" w:pos="720"/>
          <w:tab w:val="left" w:pos="1418" w:leader="none"/>
        </w:tabs>
        <w:jc w:val="both"/>
        <w:rPr>
          <w:sz w:val="26"/>
          <w:szCs w:val="26"/>
          <w:lang w:val="sr-CS"/>
        </w:rPr>
      </w:pPr>
      <w:r>
        <w:rPr>
          <w:sz w:val="26"/>
          <w:szCs w:val="26"/>
          <w:lang w:val="sr-CS"/>
        </w:rPr>
        <w:tab/>
        <w:t xml:space="preserve">Bilo je naglašeno da u reprezentativnosti sindikata ima problema. Zaista ih i ima, ali se postavlja pitanje šta znači reprezentativnost sindikata? Prvo, treba definisati šta znači biti član sindikata. Ne možemo uzeti neke članove koji su formalni, neke koji rade na pijacama ili nisu zaposleni, neke poljoprivrednike i ne znam ni ja koga staviti da su članovi sindikata i samim tim doći sa velikim brojem pristalica i reći – evo, mi smo sada reprezentativni. Smatram da reprezentativnost sindikata, što je bolna tačka, a isto tako i poslodavaca, treba jasno definisati. </w:t>
      </w:r>
    </w:p>
    <w:p>
      <w:pPr>
        <w:pStyle w:val="Normal"/>
        <w:tabs>
          <w:tab w:val="clear" w:pos="720"/>
          <w:tab w:val="left" w:pos="1418" w:leader="none"/>
        </w:tabs>
        <w:jc w:val="both"/>
        <w:rPr/>
      </w:pPr>
      <w:r>
        <w:rPr>
          <w:sz w:val="26"/>
          <w:szCs w:val="26"/>
          <w:lang w:val="sr-CS"/>
        </w:rPr>
        <w:tab/>
        <w:t>Nama su potrebni jaki sindikati, udruženi, a ne razdvojeni, ali i jaki poslodavci, koji će biti udruženi, koji znaju šta hoće, da odgovorno sednu i da se u okviru Socijalno-ekonomskog saveta o tome razgovara. Ovako, mi na sindikalnoj sceni imamo ponekad i razjedinjenost, različite interese, a različiti interesi sindikata u mnogim oblastima ne donose dobro, naprotiv, znatno pogoršavaju poziciju njihovih članova.</w:t>
      </w:r>
    </w:p>
    <w:p>
      <w:pPr>
        <w:pStyle w:val="Normal"/>
        <w:tabs>
          <w:tab w:val="clear" w:pos="720"/>
          <w:tab w:val="left" w:pos="1418" w:leader="none"/>
        </w:tabs>
        <w:jc w:val="both"/>
        <w:rPr>
          <w:sz w:val="26"/>
          <w:szCs w:val="26"/>
          <w:lang w:val="sr-CS"/>
        </w:rPr>
      </w:pPr>
      <w:r>
        <w:rPr>
          <w:sz w:val="26"/>
          <w:szCs w:val="26"/>
          <w:lang w:val="sr-CS"/>
        </w:rPr>
        <w:tab/>
        <w:t xml:space="preserve">Socijaldemokratska partija Srbije će se zalagati za to da se zaista taj problem reprezentativnosti sindikata i poslodavaca razreši, ali u skladu sa zakonom, sa zakonskim propisima, sa konvencijama Međunarodne organizacije rada, koji su tu jasni i precizni, i da nakon toga imamo i Socijalno-ekonomski savet, koji može i treba da radi u punom kapacitetu. </w:t>
      </w:r>
    </w:p>
    <w:p>
      <w:pPr>
        <w:pStyle w:val="Normal"/>
        <w:tabs>
          <w:tab w:val="clear" w:pos="720"/>
          <w:tab w:val="left" w:pos="1418" w:leader="none"/>
        </w:tabs>
        <w:jc w:val="both"/>
        <w:rPr/>
      </w:pPr>
      <w:r>
        <w:rPr>
          <w:sz w:val="26"/>
          <w:szCs w:val="26"/>
          <w:lang w:val="sr-CS"/>
        </w:rPr>
        <w:tab/>
        <w:t xml:space="preserve">Jako bih voleo i želeo da čak i o ovim konvencijama imamo ovde, kao poslanici, stavove Socijalno-ekonomskog saveta, da li se oni slažu, ne slažu, šta bi promenili ili šta bi dopunili. Tada bismo mi u parlamentu mnogo lakše i jednostavnije mogli da dignemo ruke. </w:t>
      </w:r>
    </w:p>
    <w:p>
      <w:pPr>
        <w:pStyle w:val="Normal"/>
        <w:tabs>
          <w:tab w:val="clear" w:pos="720"/>
          <w:tab w:val="left" w:pos="1418" w:leader="none"/>
        </w:tabs>
        <w:jc w:val="both"/>
        <w:rPr/>
      </w:pPr>
      <w:r>
        <w:rPr>
          <w:sz w:val="26"/>
          <w:szCs w:val="26"/>
          <w:lang w:val="sr-CS"/>
        </w:rPr>
        <w:tab/>
        <w:t>No, u potpunosti verujem da će se dosadašnji način kako se to rešavalo razrešiti, ali naglašavam – često je kod nas u Srbiji lakše napadati nego graditi, lakše je razgrađivati nego nešto novo doneti. Posebno je to izraženo na sindikalnoj sceni. I sam sam dugo vremena bio funkcioner sindikata i sad sam vezan za sindikat, dolazim iz samostalnog sindikata, koji je reprezentativan i gde nema nikakve dileme. Isto tako, samostalni sindikat preuzima svoj deo odgovornosti za društvena dešavanja. On će biti i ostaje konstruktivan i to je ono što želim ovde u našem parlamentu da naglasim.</w:t>
      </w:r>
    </w:p>
    <w:p>
      <w:pPr>
        <w:pStyle w:val="Normal"/>
        <w:tabs>
          <w:tab w:val="clear" w:pos="720"/>
          <w:tab w:val="left" w:pos="1418" w:leader="none"/>
        </w:tabs>
        <w:jc w:val="both"/>
        <w:rPr/>
      </w:pPr>
      <w:r>
        <w:rPr>
          <w:sz w:val="26"/>
          <w:szCs w:val="26"/>
          <w:lang w:val="sr-CS"/>
        </w:rPr>
        <w:tab/>
        <w:t>Podržavajući ove dve konvencije Međunarodne organizacije rada, očekujem od Ministarstva za rad i resornog ministra da ovi zakoni koji se najavljuju, zakon o štrajku, koji se već usaglašava... Bolje je nešto mnogo usaglašavati i mnogo se dogovarati, pa tek onda da dođe pred ovaj parlament. Očekujem, bar kako je meni najavljeno, da će to biti do polovine ove godine. Kao i onaj krucijalni zakon koji sam naglasio, a to je Zakon o radu, koji moramo dugo usaglašavati. Partije koje imaju socijaldemokratsku orijentaciju, mi već o njemu između sebe razgovaramo. Mislim da ćemo i u ovom domenu, kao poslanici u Narodnoj skupštini, u okviru odgovarajućih odbora doći do rešenja kojima možda nećemo biti svi zadovoljni, ali će to biti jedan kvalitetan korak napred.</w:t>
      </w:r>
    </w:p>
    <w:p>
      <w:pPr>
        <w:pStyle w:val="Normal"/>
        <w:tabs>
          <w:tab w:val="clear" w:pos="720"/>
          <w:tab w:val="left" w:pos="1418" w:leader="none"/>
        </w:tabs>
        <w:jc w:val="both"/>
        <w:rPr/>
      </w:pPr>
      <w:r>
        <w:rPr>
          <w:sz w:val="26"/>
          <w:szCs w:val="26"/>
          <w:lang w:val="sr-CS"/>
        </w:rPr>
        <w:tab/>
        <w:t>Ovo naglašavam i zbog jedne druge činjenice – često imamo situaciju da se kritikuju zakoni koje donosimo; ja polazim od stanovišta da je teško odmah sve brzo i lako promeniti. Vrlo teško je i prihvatiti reformski zahvat odmah, ali sam pristalica stava – korak po korak ka boljem rešenju. Polazim od toga, a to mogu da kažem i u ime vladajuće koalicije, da su zakoni koje smo do sada donosili bili bar za korak bolji od onih koji su bili ranije. Tu vidim ulogu i zadatak našeg parlamenta i ulogu i zadatak Poslaničke grupe Socijaldemokratske partije.</w:t>
      </w:r>
    </w:p>
    <w:p>
      <w:pPr>
        <w:pStyle w:val="Normal"/>
        <w:tabs>
          <w:tab w:val="clear" w:pos="720"/>
          <w:tab w:val="left" w:pos="1418" w:leader="none"/>
        </w:tabs>
        <w:jc w:val="both"/>
        <w:rPr/>
      </w:pPr>
      <w:r>
        <w:rPr>
          <w:sz w:val="26"/>
          <w:szCs w:val="26"/>
          <w:lang w:val="sr-CS"/>
        </w:rPr>
        <w:tab/>
        <w:t>Na kraju ću reći da je veoma dobro da shvatimo da kao što je u politici broj glasova vrlo važan, to nas reprezentuje u parlamentu, tako i u dokazivanju reprezentativnosti broj članova, jasno preciziran, u poslodavcima, u sindikatima znači njihovu reprezentativnost. To je alfa i omega svega što radimo.</w:t>
      </w:r>
    </w:p>
    <w:p>
      <w:pPr>
        <w:pStyle w:val="Normal"/>
        <w:tabs>
          <w:tab w:val="clear" w:pos="720"/>
          <w:tab w:val="left" w:pos="1418" w:leader="none"/>
        </w:tabs>
        <w:jc w:val="both"/>
        <w:rPr/>
      </w:pPr>
      <w:r>
        <w:rPr>
          <w:sz w:val="26"/>
          <w:szCs w:val="26"/>
          <w:lang w:val="sr-CS"/>
        </w:rPr>
        <w:tab/>
        <w:t xml:space="preserve">Na kraju da kažem, biću veoma zadovoljan ako ovakvih zakona bude što više. Na ovaj način podstiče se Ministarstvo za rad da što više radi. Potrebno je, jer su neophodni u ovoj našoj državi, u ovoj našoj zemlji, zakoni koji će štititi one koji su zaposleni, koji će im omogućiti da rade i da žive od svog rada. To očekujem i zato podstičem Ministarstvo za rad, još jednom, da što bolje radi i da što više tih zakona, ove vrste, bude ovde u našoj raspravi. To će značiti da se ova zemlja okreće svetu rada, onome od čega se živi, a da ove velike političke teme ostavljamo za kasnije. Rešićemo i njih, ako rešimo pitanje življenja, preživljavanja i pitanja da se može raditi, zaraditi i živeti od svoje plate. Zahvaljujem. </w:t>
      </w:r>
    </w:p>
    <w:p>
      <w:pPr>
        <w:pStyle w:val="Normal"/>
        <w:tabs>
          <w:tab w:val="clear" w:pos="720"/>
          <w:tab w:val="left" w:pos="1418" w:leader="none"/>
        </w:tabs>
        <w:jc w:val="both"/>
        <w:rPr/>
      </w:pPr>
      <w:r>
        <w:rPr>
          <w:sz w:val="26"/>
          <w:szCs w:val="26"/>
          <w:lang w:val="sr-CS"/>
        </w:rPr>
        <w:tab/>
        <w:t>PREDSEDAVAJUĆI: Zahvaljujem. Reč ima narodni poslanik Milica Vojić Marković. Izvolite.</w:t>
      </w:r>
    </w:p>
    <w:p>
      <w:pPr>
        <w:pStyle w:val="Normal"/>
        <w:tabs>
          <w:tab w:val="clear" w:pos="720"/>
          <w:tab w:val="left" w:pos="1418" w:leader="none"/>
        </w:tabs>
        <w:jc w:val="both"/>
        <w:rPr/>
      </w:pPr>
      <w:r>
        <w:rPr>
          <w:sz w:val="26"/>
          <w:szCs w:val="26"/>
          <w:lang w:val="sr-CS"/>
        </w:rPr>
        <w:tab/>
        <w:t xml:space="preserve">MILICA VOJIĆ MARKOVIĆ: Hvala, gospodine predsedavajući. Gospodine ministre, dame i gospodo narodni poslanici, danas su pred nama dve konvencije, Konvencija Međunarodne organizacije rada broj 150 o administraciji rada i Konvencija Međunarodne organizacije rada broj 181 o privatnim agencijama za zapošljavanje. </w:t>
      </w:r>
    </w:p>
    <w:p>
      <w:pPr>
        <w:pStyle w:val="Normal"/>
        <w:tabs>
          <w:tab w:val="clear" w:pos="720"/>
          <w:tab w:val="left" w:pos="1418" w:leader="none"/>
        </w:tabs>
        <w:jc w:val="both"/>
        <w:rPr/>
      </w:pPr>
      <w:r>
        <w:rPr>
          <w:sz w:val="26"/>
          <w:szCs w:val="26"/>
          <w:lang w:val="sr-CS"/>
        </w:rPr>
        <w:tab/>
        <w:t xml:space="preserve">Konačno smo u ovom mandatu Vlade dobili dva predloga koja imaju veze, da se o njima zajednički objedinjeno raspravlja, i to je dobra vest. Druga stvar, ovo su, što se Demokratske stranke Srbije tiče, vrlo važna dva predloga zakona, ove dve konvencije, usvajanje ove dve konvencije, i stvarno mi je malo neprijatno kada vidim koliko je poslanika prisutno danas kada govorimo o ovim zakonima. </w:t>
      </w:r>
    </w:p>
    <w:p>
      <w:pPr>
        <w:pStyle w:val="Normal"/>
        <w:tabs>
          <w:tab w:val="clear" w:pos="720"/>
          <w:tab w:val="left" w:pos="1418" w:leader="none"/>
        </w:tabs>
        <w:jc w:val="both"/>
        <w:rPr/>
      </w:pPr>
      <w:r>
        <w:rPr>
          <w:sz w:val="26"/>
          <w:szCs w:val="26"/>
          <w:lang w:val="sr-CS"/>
        </w:rPr>
        <w:tab/>
        <w:t xml:space="preserve">Naravno, oblast rada i oblast zapošljavanja su vrlo ozbiljne teme. Mislim da je dobro da čujemo predstavnike svih političkih grupa, jer danas u Srbiji, u kojoj ima skoro milion nezaposlenih, to kažu nezvanični podaci, preko 755.000 je zvaničan podatak, zaista je vrlo važno kada se u parlamentu nađu ovakve stvari i kada se o njima raspravlja. </w:t>
      </w:r>
    </w:p>
    <w:p>
      <w:pPr>
        <w:pStyle w:val="Normal"/>
        <w:tabs>
          <w:tab w:val="clear" w:pos="720"/>
          <w:tab w:val="left" w:pos="1418" w:leader="none"/>
        </w:tabs>
        <w:jc w:val="both"/>
        <w:rPr/>
      </w:pPr>
      <w:r>
        <w:rPr>
          <w:sz w:val="26"/>
          <w:szCs w:val="26"/>
          <w:lang w:val="sr-CS"/>
        </w:rPr>
        <w:tab/>
        <w:t xml:space="preserve">Šta je zajedničko ovim konvencijama? Prvo, zajedničko je to što predstavljaju oblast rada. Drugo, zajedničko je to što je utvrđeno da o njima raspravljamo još Programom dostojanstvenog rada 2008–2011. godine, koji je usvojila prethodna vlada. </w:t>
      </w:r>
    </w:p>
    <w:p>
      <w:pPr>
        <w:pStyle w:val="Normal"/>
        <w:tabs>
          <w:tab w:val="clear" w:pos="720"/>
          <w:tab w:val="left" w:pos="1418" w:leader="none"/>
        </w:tabs>
        <w:jc w:val="both"/>
        <w:rPr>
          <w:sz w:val="26"/>
          <w:szCs w:val="26"/>
          <w:lang w:val="sr-CS"/>
        </w:rPr>
      </w:pPr>
      <w:r>
        <w:rPr>
          <w:sz w:val="26"/>
          <w:szCs w:val="26"/>
          <w:lang w:val="sr-CS"/>
        </w:rPr>
        <w:tab/>
        <w:t xml:space="preserve">Za mene kao poslanika je stvarno vrlo čudno da prethodna  vlada može da govori o dostojanstvu rada, Vlada koja je ostavila 400.000 ljudi bez posla, u čijem mandatu su radili radnici kao u robovlasničkom periodu (danas se nešto mnogo vraćamo u istoriju). Poslodavci, koji nisu znali kako će izgledati zakon od danas do sutra i kako će izgledati budućnost njihove firme od danas do sutra, takođe nisu bili u mnogo boljem položaju, tako da govoriti o dostojanstvu rada od 2008. do 2011. godine bi bio paradoks, što se tiče Demokratske stranke Srbije. </w:t>
      </w:r>
    </w:p>
    <w:p>
      <w:pPr>
        <w:pStyle w:val="Normal"/>
        <w:tabs>
          <w:tab w:val="clear" w:pos="720"/>
          <w:tab w:val="left" w:pos="1418" w:leader="none"/>
        </w:tabs>
        <w:jc w:val="both"/>
        <w:rPr/>
      </w:pPr>
      <w:r>
        <w:rPr>
          <w:sz w:val="26"/>
          <w:szCs w:val="26"/>
          <w:lang w:val="sr-CS"/>
        </w:rPr>
        <w:tab/>
        <w:t xml:space="preserve">Treća stvar koja povezuje ove dve konvencije – one su se već nalazile u proceduri Narodne skupštine, već su bile u parlamentu, ali su zbog izbora povučene; pokazalo se da kada su u Srbiji izbori ništa nije dovoljno važno da se nađe na dnevnom redu parlamenta. </w:t>
      </w:r>
    </w:p>
    <w:p>
      <w:pPr>
        <w:pStyle w:val="Normal"/>
        <w:tabs>
          <w:tab w:val="clear" w:pos="720"/>
          <w:tab w:val="left" w:pos="1418" w:leader="none"/>
        </w:tabs>
        <w:jc w:val="both"/>
        <w:rPr/>
      </w:pPr>
      <w:r>
        <w:rPr>
          <w:sz w:val="26"/>
          <w:szCs w:val="26"/>
          <w:lang w:val="sr-CS"/>
        </w:rPr>
        <w:tab/>
        <w:t xml:space="preserve">Nešto bih prvo da kažem o Konvenciji Međunarodne organizacije rada broj 150 o administraciji rada. To je konvencija prilično opšteg tipa. Ona daje mogućnost državi da pojedine poslove iz oblasti rada prenese na neki drugi oblik, znači, na neku nevladinu organizaciju, neku lokalnu samoupravu, mada se ovde uglavnom sve svodi na pitanje sindikata. Nekako su se sindikati prepoznali u ovome, ali i mi ostali koji smo Konvenciju čitali prepoznali smo da se o tome zapravo radi. </w:t>
      </w:r>
    </w:p>
    <w:p>
      <w:pPr>
        <w:pStyle w:val="Normal"/>
        <w:tabs>
          <w:tab w:val="clear" w:pos="720"/>
          <w:tab w:val="left" w:pos="1418" w:leader="none"/>
        </w:tabs>
        <w:jc w:val="both"/>
        <w:rPr/>
      </w:pPr>
      <w:r>
        <w:rPr>
          <w:sz w:val="26"/>
          <w:szCs w:val="26"/>
          <w:lang w:val="sr-CS"/>
        </w:rPr>
        <w:tab/>
        <w:t xml:space="preserve">Prethodni govornici su zaista naglasili mogućnost svih problema koji će nastati kada su u pitanju sindikati, jer neke prethodne stvari nisu dogovorene. Ne postoje standardi. Ovde smo čuli, vrlo pažljivo sam slušala prethodne govornike, dva potpuno dijametralna stava o tome šta je reprezentativan sindikat, šta ga čini reprezentativnim. Da li su reprezentativniji članovi ako su doktori nauka, nego oni koji su zaposleni na pijaci za tezgom? Znači, to su sve otvorena pitanja o kojima neko treba da se izjasni. Meni je drago da je gospodin Krkobabić, koga inače u Odboru ne viđamo, došao ovde pa da o tome možemo da dobijemo i neke konkretne odgovore. </w:t>
      </w:r>
    </w:p>
    <w:p>
      <w:pPr>
        <w:pStyle w:val="Normal"/>
        <w:tabs>
          <w:tab w:val="clear" w:pos="720"/>
          <w:tab w:val="left" w:pos="1418" w:leader="none"/>
        </w:tabs>
        <w:jc w:val="both"/>
        <w:rPr>
          <w:sz w:val="26"/>
          <w:szCs w:val="26"/>
          <w:lang w:val="sr-CS"/>
        </w:rPr>
      </w:pPr>
      <w:r>
        <w:rPr>
          <w:sz w:val="26"/>
          <w:szCs w:val="26"/>
          <w:lang w:val="sr-CS"/>
        </w:rPr>
        <w:tab/>
        <w:t xml:space="preserve">Vrlo je važno, kada podelite i date nadležnost nekome da govori i da donosi odluke u kreiranju politike rada, a da prethodno nismo utvrdili da li je on nadležan za to, da li je reprezentativan. Ne znam nijedan sindikat u Srbiji, ja koja sam posmatrač, kao narodni poslanik nisam deo te sindikalne mreže, u bilo kojoj oblasti, koji je za sebe rekao – ja nisam reprezentativan, nemojte, molim vas, gledati šta članovi mog sindikata govore. </w:t>
      </w:r>
    </w:p>
    <w:p>
      <w:pPr>
        <w:pStyle w:val="Normal"/>
        <w:tabs>
          <w:tab w:val="clear" w:pos="720"/>
          <w:tab w:val="left" w:pos="1418" w:leader="none"/>
        </w:tabs>
        <w:jc w:val="both"/>
        <w:rPr/>
      </w:pPr>
      <w:r>
        <w:rPr>
          <w:sz w:val="26"/>
          <w:szCs w:val="26"/>
          <w:lang w:val="sr-CS"/>
        </w:rPr>
        <w:tab/>
        <w:t xml:space="preserve">Znači, nemojmo da napravimo sada, usvajanjem ovakve konvencije na ovakav način, darmar u državi, a bojim se da je to put kojim ćemo ući u to vrzino kolo. To jeste priča o ovoj prvoj konvenciji. </w:t>
      </w:r>
    </w:p>
    <w:p>
      <w:pPr>
        <w:pStyle w:val="Normal"/>
        <w:tabs>
          <w:tab w:val="clear" w:pos="720"/>
          <w:tab w:val="left" w:pos="1418" w:leader="none"/>
        </w:tabs>
        <w:jc w:val="both"/>
        <w:rPr/>
      </w:pPr>
      <w:r>
        <w:rPr>
          <w:sz w:val="26"/>
          <w:szCs w:val="26"/>
          <w:lang w:val="sr-CS"/>
        </w:rPr>
        <w:tab/>
        <w:t xml:space="preserve">Sada ću se malo više baviti Konvencijom Međunarodne organizacije rada broj 181 o privatnim agencijama za zapošljavanje. Volim da čitam obrazloženja koja predlagač daje, to su videle moje kolege u prvom delu sednice, zato što se tu mnoge stvari saznaju, ali se pročita i ono što, recimo, predlagač zaista misli o onome što predlaže narodnim poslanicima da usvoje. </w:t>
      </w:r>
    </w:p>
    <w:p>
      <w:pPr>
        <w:pStyle w:val="Normal"/>
        <w:tabs>
          <w:tab w:val="clear" w:pos="720"/>
          <w:tab w:val="left" w:pos="1418" w:leader="none"/>
        </w:tabs>
        <w:jc w:val="both"/>
        <w:rPr>
          <w:sz w:val="26"/>
          <w:szCs w:val="26"/>
          <w:lang w:val="sr-CS"/>
        </w:rPr>
      </w:pPr>
      <w:r>
        <w:rPr>
          <w:sz w:val="26"/>
          <w:szCs w:val="26"/>
          <w:lang w:val="sr-CS"/>
        </w:rPr>
        <w:tab/>
        <w:t xml:space="preserve">Kaže predlagač da je cilj usvajanja ove konvencije potreba da se naše zakonodavstvo usaglasi sa zakonodavstvom Evropske unije. Mada predlagač, da budem poštena, ne kaže da usaglašava, nego harmonizuje. Uz to nas obaveštava da su sve zemlje članice EU već ratifikovale ove konvencije i da su osnovni pravni principi ovog dokumenta već pretočeni u pravne propise EU. </w:t>
      </w:r>
    </w:p>
    <w:p>
      <w:pPr>
        <w:pStyle w:val="Normal"/>
        <w:tabs>
          <w:tab w:val="clear" w:pos="720"/>
          <w:tab w:val="left" w:pos="1418" w:leader="none"/>
        </w:tabs>
        <w:jc w:val="both"/>
        <w:rPr/>
      </w:pPr>
      <w:r>
        <w:rPr>
          <w:sz w:val="26"/>
          <w:szCs w:val="26"/>
          <w:lang w:val="sr-CS"/>
        </w:rPr>
        <w:tab/>
        <w:t xml:space="preserve">To je sjajno, samo ne vidim kakve veze ima sa Srbijom. Srbija nije članica EU, a ako ne ispoštujemo onaj „fantastičan“ uslov da predamo Kosovo i Metohiju na tanjiru, neće ni biti. Prosto mi se čini da je ovo neozbiljan argument zbog čega srpski poslanici treba da raspravljaju o ovome. </w:t>
      </w:r>
    </w:p>
    <w:p>
      <w:pPr>
        <w:pStyle w:val="Normal"/>
        <w:tabs>
          <w:tab w:val="clear" w:pos="720"/>
          <w:tab w:val="left" w:pos="1418" w:leader="none"/>
        </w:tabs>
        <w:jc w:val="both"/>
        <w:rPr/>
      </w:pPr>
      <w:r>
        <w:rPr>
          <w:sz w:val="26"/>
          <w:szCs w:val="26"/>
          <w:lang w:val="sr-CS"/>
        </w:rPr>
        <w:tab/>
        <w:t xml:space="preserve">Zatim, Konvencija govori i o organizovanju privatnih agencija za zapošljavanje. Ona kaže da su te agencije zapravo samo posrednici u zapošljavanju i da lica koja žele i traže posao nemaju nikakve finansijske obaveze u odnosu na ove agencije, nego da su zapravo poslodavci i agencije u toj vrsti odnosa, a da je onaj ko traži zaposlenje razrešen te obaveze. </w:t>
      </w:r>
    </w:p>
    <w:p>
      <w:pPr>
        <w:pStyle w:val="Normal"/>
        <w:tabs>
          <w:tab w:val="clear" w:pos="720"/>
          <w:tab w:val="left" w:pos="1418" w:leader="none"/>
        </w:tabs>
        <w:jc w:val="both"/>
        <w:rPr/>
      </w:pPr>
      <w:r>
        <w:rPr>
          <w:sz w:val="26"/>
          <w:szCs w:val="26"/>
          <w:lang w:val="sr-CS"/>
        </w:rPr>
        <w:tab/>
        <w:t xml:space="preserve">Stvarnost u Srbiji je malo drugačija. Primer sličan onome koji je gospođa Savić navela ja takođe mogu da navedem: upravo je jedna od takvih agencija koje u Srbiji postoje dovela ljude u prilično robovlasnički položaj jer ih u nekom dugom periodu tera da polovinu svoje plate plaćaju toj agenciji koja im je našla posao. </w:t>
      </w:r>
    </w:p>
    <w:p>
      <w:pPr>
        <w:pStyle w:val="Normal"/>
        <w:tabs>
          <w:tab w:val="clear" w:pos="720"/>
          <w:tab w:val="left" w:pos="1418" w:leader="none"/>
        </w:tabs>
        <w:jc w:val="both"/>
        <w:rPr>
          <w:sz w:val="26"/>
          <w:szCs w:val="26"/>
          <w:lang w:val="sr-CS"/>
        </w:rPr>
      </w:pPr>
      <w:r>
        <w:rPr>
          <w:sz w:val="26"/>
          <w:szCs w:val="26"/>
          <w:lang w:val="sr-CS"/>
        </w:rPr>
        <w:tab/>
        <w:t xml:space="preserve">Ima li Srbija zakonsku osnovu da prihvati ovakvu konvenciju? Ima, zaista. I Zakon o radu prepoznaje, još iz 2003. godine, ove elemente. Imamo i Zakon o osiguranju za slučaj nezaposlenosti, koji takođe prepoznaje ove elemente. Dakle, zakonsku regulativu imamo u tom obliku. </w:t>
      </w:r>
    </w:p>
    <w:p>
      <w:pPr>
        <w:pStyle w:val="Normal"/>
        <w:tabs>
          <w:tab w:val="clear" w:pos="720"/>
          <w:tab w:val="left" w:pos="1418" w:leader="none"/>
        </w:tabs>
        <w:jc w:val="both"/>
        <w:rPr/>
      </w:pPr>
      <w:r>
        <w:rPr>
          <w:sz w:val="26"/>
          <w:szCs w:val="26"/>
          <w:lang w:val="sr-CS"/>
        </w:rPr>
        <w:tab/>
        <w:t xml:space="preserve">Ima li Srbija već privatne agencije za zapošljavanje? Ima. Ima ih od 2003. godine, ima ih pedesetak i vrlo različito rade. Neke rade u okviru onoga što im daje zakon, dakle, jesu posrednici, dok neke koriste taj prilično nejasan zakonski status i rade ovo što sam već navela. Dobro je ako se ovakva konvencija usvoji zato što će prilično uvesti red u rad ovih agencija. </w:t>
        <w:tab/>
      </w:r>
    </w:p>
    <w:p>
      <w:pPr>
        <w:pStyle w:val="Normal"/>
        <w:tabs>
          <w:tab w:val="clear" w:pos="720"/>
          <w:tab w:val="left" w:pos="1418" w:leader="none"/>
        </w:tabs>
        <w:jc w:val="both"/>
        <w:rPr/>
      </w:pPr>
      <w:r>
        <w:rPr>
          <w:sz w:val="26"/>
          <w:szCs w:val="26"/>
          <w:lang w:val="sr-CS"/>
        </w:rPr>
        <w:tab/>
        <w:t>Srbija ima još nešto. Osim što ima ove agencije, ima i jednu ogromnu službu koja se zove Nacionalna služba za zapošljavanje. Ta služba ima direkciju, dve pokrajinske službe, 34 filijale, 21 službu i više od 120 ispostava u svim okruzima u Republici Srbiji. Kada sve saberete, to vam dođe blizu 178 raznih oblika i nivoa. Znači, s te strane, imamo tu sjajnu, veliku službu, organizovanu, predstavljenu kao najsavremeniju, a sa druge strane imamo 755.442 građanina Srbije koji nemaju posao. Nešto je u neskladu. Ili to samo meni tako izgleda. Kažem opet, ovo je zvaničan podatak, nezvaničan je mnogo veći.</w:t>
      </w:r>
    </w:p>
    <w:p>
      <w:pPr>
        <w:pStyle w:val="Normal"/>
        <w:tabs>
          <w:tab w:val="clear" w:pos="720"/>
          <w:tab w:val="left" w:pos="1418" w:leader="none"/>
        </w:tabs>
        <w:jc w:val="both"/>
        <w:rPr/>
      </w:pPr>
      <w:r>
        <w:rPr>
          <w:sz w:val="26"/>
          <w:szCs w:val="26"/>
          <w:lang w:val="sr-CS"/>
        </w:rPr>
        <w:tab/>
        <w:t>Iako je Srbija u vrlo nezavidnom ekonomskom položaju, hajde da budem blaga pa da ne kažem da je na kolenima i da je pred dužničkim ropstvom, ova služba ima velike troškove i pretenduje da ima sve veće troškove. Pogledala sam troškove u prethodna tri budžeta – pretenduje da ima sve veće troškove. S druge strane, ima zanemarljivo male učinke.</w:t>
      </w:r>
    </w:p>
    <w:p>
      <w:pPr>
        <w:pStyle w:val="Normal"/>
        <w:tabs>
          <w:tab w:val="clear" w:pos="720"/>
          <w:tab w:val="left" w:pos="1418" w:leader="none"/>
        </w:tabs>
        <w:jc w:val="both"/>
        <w:rPr>
          <w:sz w:val="26"/>
          <w:szCs w:val="26"/>
          <w:lang w:val="sr-CS"/>
        </w:rPr>
      </w:pPr>
      <w:r>
        <w:rPr>
          <w:sz w:val="26"/>
          <w:szCs w:val="26"/>
          <w:lang w:val="sr-CS"/>
        </w:rPr>
        <w:tab/>
        <w:t xml:space="preserve">Pogledala sam kako izgleda jedan izveštaj iz 2012. godine, gde je Nacionalna služba za zapošljavanje potrošila trideset milijardi dinara. Samo ću pogledati delove, samo za javne nabavke potrošila je 981.000.000. Šta su javne nabavke? Usluge održavanja fotokopir aparata, izgradnja i održavanje objekata službe, tekuće održavanje zgrada, nabavka motornih vozila, nabavka klima-uređaja, obuka za menadžerske veštine za zaposlene u službi, nabavka mobilnih telefona; kad je već nabavila motorna vozila, sad i pranje vozila, podnih obloga; nabavka zidnih apoteka. Pored toga, pojavljuju se izvesna „Kuća hrane Lazarević“, koja je dobila 348.000 dinara, gde su sprovedeni brojni pregovarački procesi bez objavljivanja javnog poziva. </w:t>
      </w:r>
    </w:p>
    <w:p>
      <w:pPr>
        <w:pStyle w:val="Normal"/>
        <w:tabs>
          <w:tab w:val="clear" w:pos="720"/>
          <w:tab w:val="left" w:pos="1418" w:leader="none"/>
        </w:tabs>
        <w:jc w:val="both"/>
        <w:rPr/>
      </w:pPr>
      <w:r>
        <w:rPr>
          <w:sz w:val="26"/>
          <w:szCs w:val="26"/>
          <w:lang w:val="sr-CS"/>
        </w:rPr>
        <w:tab/>
        <w:t xml:space="preserve">Za plate zaposlenih su utrošene dve milijarde, šesnaest miliona za nagrade zaposlenima, sto četrdeset tri miliona za kancelarijski materijal i materijal za higijenu, za troškove putovanja zaposlenih četrdeset jedan milion. </w:t>
      </w:r>
    </w:p>
    <w:p>
      <w:pPr>
        <w:pStyle w:val="Normal"/>
        <w:tabs>
          <w:tab w:val="clear" w:pos="720"/>
          <w:tab w:val="left" w:pos="1418" w:leader="none"/>
        </w:tabs>
        <w:jc w:val="both"/>
        <w:rPr>
          <w:sz w:val="26"/>
          <w:szCs w:val="26"/>
          <w:lang w:val="sr-CS"/>
        </w:rPr>
      </w:pPr>
      <w:r>
        <w:rPr>
          <w:sz w:val="26"/>
          <w:szCs w:val="26"/>
          <w:lang w:val="sr-CS"/>
        </w:rPr>
        <w:tab/>
        <w:t xml:space="preserve">Prema podacima iz iste te službe, oni kažu da je 2011. godine uz njihovu asistenciju zaposlenje pronašlo 50.000 ljudi, a da ga je u prošloj godini uz njihovu veliku asistenciju pronašlo 25.000 ljudi.  </w:t>
      </w:r>
    </w:p>
    <w:p>
      <w:pPr>
        <w:pStyle w:val="Normal"/>
        <w:tabs>
          <w:tab w:val="clear" w:pos="720"/>
          <w:tab w:val="left" w:pos="1418" w:leader="none"/>
        </w:tabs>
        <w:jc w:val="both"/>
        <w:rPr/>
      </w:pPr>
      <w:r>
        <w:rPr>
          <w:sz w:val="26"/>
          <w:szCs w:val="26"/>
          <w:lang w:val="sr-CS"/>
        </w:rPr>
        <w:tab/>
        <w:t>Nemojte da budete naivni, ja ne optužujem službu za stanje u državi, zbog toga što ne može da se nađe posao, zaista se vrlo teško nešto otvara kao i nova radna mesta, ali, izvinite, gajiti s jedne strane toliku službu (zaista je gajiti, jer vidite čime sve oni raspolažu), a s druge strane dobijati ovakve efekte malo je čudno i za mnogo bogatije  zemlje.</w:t>
      </w:r>
    </w:p>
    <w:p>
      <w:pPr>
        <w:pStyle w:val="Normal"/>
        <w:tabs>
          <w:tab w:val="clear" w:pos="720"/>
          <w:tab w:val="left" w:pos="1418" w:leader="none"/>
        </w:tabs>
        <w:jc w:val="both"/>
        <w:rPr/>
      </w:pPr>
      <w:r>
        <w:rPr>
          <w:sz w:val="26"/>
          <w:szCs w:val="26"/>
          <w:lang w:val="sr-CS"/>
        </w:rPr>
        <w:tab/>
        <w:t>Moram da kažem još jednu činjenicu koja svakako mora da zabrine sve narodne poslanike, a naročito treba da zabrine Vladu. Ovo je jedan vrlo poražavajući podatak, da je u ovoj armiji od 755.000 nezaposlenih 200.000 mladih ljudi do 29 godina. To je stvarno vrlo ozbiljan problem za jednu zemlju u kojoj mladi ljudi treba da se pripreme da je vode. Ali, ako do 29 godina nisu uspeli da nađu posao... I, najveći broj tih ljudi je sa visokom školskom spremom.</w:t>
      </w:r>
    </w:p>
    <w:p>
      <w:pPr>
        <w:pStyle w:val="Normal"/>
        <w:tabs>
          <w:tab w:val="clear" w:pos="720"/>
          <w:tab w:val="left" w:pos="1418" w:leader="none"/>
        </w:tabs>
        <w:jc w:val="both"/>
        <w:rPr>
          <w:sz w:val="26"/>
          <w:szCs w:val="26"/>
          <w:lang w:val="sr-CS"/>
        </w:rPr>
      </w:pPr>
      <w:r>
        <w:rPr>
          <w:sz w:val="26"/>
          <w:szCs w:val="26"/>
          <w:lang w:val="sr-CS"/>
        </w:rPr>
        <w:tab/>
        <w:t xml:space="preserve">Sledeća velika kategorija koja predstavlja problem državi zato što ne može da im obezbedi posao jesu osobe sa invaliditetom. Ali, ne prolaze bolje ni žene između 45 i 55 godina koje su ostale bez posla usled tranzicije. Znači, za njih je radni vek završen, one ne mogu da nađu posao. </w:t>
      </w:r>
    </w:p>
    <w:p>
      <w:pPr>
        <w:pStyle w:val="Normal"/>
        <w:tabs>
          <w:tab w:val="clear" w:pos="720"/>
          <w:tab w:val="left" w:pos="1418" w:leader="none"/>
        </w:tabs>
        <w:jc w:val="both"/>
        <w:rPr/>
      </w:pPr>
      <w:r>
        <w:rPr>
          <w:sz w:val="26"/>
          <w:szCs w:val="26"/>
          <w:lang w:val="sr-CS"/>
        </w:rPr>
        <w:tab/>
        <w:t xml:space="preserve">To su zvanični podaci, a procene govore da su ovi brojevi drastično veći. Kažu podaci da u regionu samo Bosna i Hercegovina stoji gore od nas, kada su u pitanju rad i zaposlenje. </w:t>
      </w:r>
    </w:p>
    <w:p>
      <w:pPr>
        <w:pStyle w:val="Normal"/>
        <w:tabs>
          <w:tab w:val="clear" w:pos="720"/>
          <w:tab w:val="left" w:pos="1418" w:leader="none"/>
        </w:tabs>
        <w:jc w:val="both"/>
        <w:rPr/>
      </w:pPr>
      <w:r>
        <w:rPr>
          <w:sz w:val="26"/>
          <w:szCs w:val="26"/>
          <w:lang w:val="sr-CS"/>
        </w:rPr>
        <w:tab/>
        <w:t xml:space="preserve">Čemu su služili ovi podaci? Ne da pokažem da ja čitam, nego da pokažem koliko zapravo jeste, s jedne strane, veliki problem ogromna armija nezaposlenih, država koja ne zna šta će da se dogodi sa njenim penzionim sistemom, koji će da padne zbog toga što imamo problem sa malim brojem zaposlenih u odnosu na nezaposlene i penzionere i još gomila problema koja se uz to otvara; a s druge strane služba koja, kažem, radi svoj posao, sjajno organizuje; vidite, ima 178 raznoraznih ispostava koje treba da žive. </w:t>
      </w:r>
    </w:p>
    <w:p>
      <w:pPr>
        <w:pStyle w:val="Normal"/>
        <w:tabs>
          <w:tab w:val="clear" w:pos="720"/>
          <w:tab w:val="left" w:pos="1418" w:leader="none"/>
        </w:tabs>
        <w:jc w:val="both"/>
        <w:rPr/>
      </w:pPr>
      <w:r>
        <w:rPr>
          <w:sz w:val="26"/>
          <w:szCs w:val="26"/>
          <w:lang w:val="sr-CS"/>
        </w:rPr>
        <w:tab/>
        <w:t xml:space="preserve">Sad se ponovo vraćam na obrazloženje predlagača. Kaže, prioritet Vlade ostaje postizanje dva cilja: privredni razvoj, to sam razumela, a drugo je kreiranje radnih mesta. Ne znam kako mislite da ih kreirate. Ako sam dobro razumela, vi mislite da  zapošljavate ljude, pa vas zato molim da to i napišete – želimo da zapošljavamo ljude, da otvaramo nova radna mesta. „Kreiranje“ radnih mesta zvuči nekako tehnokratski i nije mu mesto u zakonima. </w:t>
      </w:r>
    </w:p>
    <w:p>
      <w:pPr>
        <w:pStyle w:val="Normal"/>
        <w:tabs>
          <w:tab w:val="clear" w:pos="720"/>
          <w:tab w:val="left" w:pos="1418" w:leader="none"/>
        </w:tabs>
        <w:jc w:val="both"/>
        <w:rPr/>
      </w:pPr>
      <w:r>
        <w:rPr>
          <w:sz w:val="26"/>
          <w:szCs w:val="26"/>
          <w:lang w:val="sr-CS"/>
        </w:rPr>
        <w:tab/>
        <w:t xml:space="preserve">Da bi se to i postiglo, da bismo zaista dobili privredni razvoj i zaposlenje ljudi, potrebna je reorganizacija institucija nadležnih za poslove rada. To je potpuno jasno. To uključuje da se reguliše i status ovih privatnih agencija za zapošljavanje. Ponovo kažem, njihov posao se delimično reguliše i ovom konvencijom. </w:t>
      </w:r>
    </w:p>
    <w:p>
      <w:pPr>
        <w:pStyle w:val="Normal"/>
        <w:tabs>
          <w:tab w:val="clear" w:pos="720"/>
          <w:tab w:val="left" w:pos="1418" w:leader="none"/>
        </w:tabs>
        <w:jc w:val="both"/>
        <w:rPr/>
      </w:pPr>
      <w:r>
        <w:rPr>
          <w:sz w:val="26"/>
          <w:szCs w:val="26"/>
          <w:lang w:val="sr-CS"/>
        </w:rPr>
        <w:tab/>
        <w:t xml:space="preserve">Kažete u sledećem pasusu obrazloženja: „Srbija je obavezna da kao jedan od prioriteta donese i ratifikuje Konvenciju međunarodne organizacije rada broj 181 o privatnim agencijama za zapošljavanje.“ To je jedna od milion stvari koje sam čula za svog mandata poslanika, šta je sve Srbija obavezna i šta su joj prioriteti. Ne znam samo kako se određuju te vrste prioriteta, zato što ja mislim da je prioritet Srbije u ovom trenutku da zaposli ljude, pre svega mlade ljude, i da pokuša da nađe za ove dve kategorije koje sam navela, osobe sa invaliditetom i žene od 45 do 55 godina, mogućnost da nekako iskoristi njihovu radnu i kreativnu energiju, a ne da „kreira“ radna mesta i da joj je prioritet da prihvata ovo ili ono. </w:t>
      </w:r>
    </w:p>
    <w:p>
      <w:pPr>
        <w:pStyle w:val="Normal"/>
        <w:tabs>
          <w:tab w:val="clear" w:pos="720"/>
          <w:tab w:val="left" w:pos="1418" w:leader="none"/>
        </w:tabs>
        <w:jc w:val="both"/>
        <w:rPr/>
      </w:pPr>
      <w:r>
        <w:rPr>
          <w:sz w:val="26"/>
          <w:szCs w:val="26"/>
          <w:lang w:val="sr-CS"/>
        </w:rPr>
        <w:tab/>
        <w:t xml:space="preserve">Imam jako mnogo primera raznih organizacija koje su u prethodnom periodu, od 2003. godine, na raznorazne načine imale ulogu posrednika u oblasti rada. Jedna od njih, bez želje da reklamiram bilo koga, ali mi se dopada primer i mislim da ga treba istaći, jeste jedno udruženje, čije ime neću govoriti, iz Novog Pazara, dakle, iz dela Srbije koji je zaista imao jako mnogo problema i sa zapošljavanjem, i sa investicijama, i sa siromaštvom i sa svim ostalim. </w:t>
      </w:r>
    </w:p>
    <w:p>
      <w:pPr>
        <w:pStyle w:val="Normal"/>
        <w:tabs>
          <w:tab w:val="clear" w:pos="720"/>
          <w:tab w:val="left" w:pos="1418" w:leader="none"/>
        </w:tabs>
        <w:jc w:val="both"/>
        <w:rPr/>
      </w:pPr>
      <w:r>
        <w:rPr>
          <w:sz w:val="26"/>
          <w:szCs w:val="26"/>
          <w:lang w:val="sr-CS"/>
        </w:rPr>
        <w:tab/>
        <w:t xml:space="preserve">Ta organizacija je, recimo, uspela da prošlog leta sprovede stručnu i solidno plaćenu praksu studenata iz Raške u Nemačkoj. To su u početku, naravno, pošto su studenti visokoobrazovani građani... Doduše, do sada je radila i njihovo zapošljavanje, upravo posredništvom, što je zakon obezbedio, ne nekim drugim odnosima, kao što su odnosi o kojima smo govorili, gde se sklopi sa poslodavcem takva vrsta odnosa da zaposleni, novozaposleni plaća u nekih sledećih 50 godina 50% od svoje zarade. Namerno karikiram jer se u tim odnosima nikada ne pojavljuje koliko godina će otplaćivati tu vrstu duga. Govorim o tome da je to problem koji naše inspekcije prilično ravnodušno gledaju i kažu da ne znaju kakav je status tih organizacija. </w:t>
      </w:r>
    </w:p>
    <w:p>
      <w:pPr>
        <w:pStyle w:val="Normal"/>
        <w:tabs>
          <w:tab w:val="clear" w:pos="720"/>
          <w:tab w:val="left" w:pos="1418" w:leader="none"/>
        </w:tabs>
        <w:jc w:val="both"/>
        <w:rPr/>
      </w:pPr>
      <w:r>
        <w:rPr>
          <w:sz w:val="26"/>
          <w:szCs w:val="26"/>
          <w:lang w:val="sr-CS"/>
        </w:rPr>
        <w:tab/>
        <w:t>To su neke osnovne stvari o kojima sam htela da govorim. Rekla bih još, kada su ovakve organizacije u pitanju, to su dobri primeri, to su dobri modeli. Vidimo kako takva organizacija može da radi na zapošljavanju ljudi. Ova o kojoj sam sada govorila je model koji je zaposlio hiljadu ljudi, ovog trenutka samo sa visokom spremom, ali kažu da će još hiljadu sledeće godine zaposliti; naravno, u Nemačkoj i zemljama EU, u Srbiji neće, ne znam iz kog razloga. To su oni koji su kuvari, ili imaju neku srednju mašinsku struku ili slične stvari.</w:t>
      </w:r>
    </w:p>
    <w:p>
      <w:pPr>
        <w:pStyle w:val="Normal"/>
        <w:tabs>
          <w:tab w:val="clear" w:pos="720"/>
          <w:tab w:val="left" w:pos="1418" w:leader="none"/>
        </w:tabs>
        <w:jc w:val="both"/>
        <w:rPr/>
      </w:pPr>
      <w:r>
        <w:rPr>
          <w:sz w:val="26"/>
          <w:szCs w:val="26"/>
          <w:lang w:val="sr-CS"/>
        </w:rPr>
        <w:tab/>
        <w:t xml:space="preserve">To je možda dobar primer, ali je očigledno, kada takav primer navedete, da postoji i onaj koji nije dobar primer, a to je onaj o kome govorim sa ovoliko mnogo reči zato što stvarno doživljavam... Naravno, opet kažem, ne generalizujem, ima i u Nacionalnoj službi za zapošljavanje ljudi koji rade svoj posao jako dobro i kvalitetno i onih koji nemaju ni motiv, nisu zainteresovani da rade u toj službi na način na koji treba. Kada dovedete službu za zapošljavanje dotle da ne zapošljava ljude, onda se ona ne može nazvati službom za zapošljavanje. </w:t>
      </w:r>
    </w:p>
    <w:p>
      <w:pPr>
        <w:pStyle w:val="Normal"/>
        <w:tabs>
          <w:tab w:val="clear" w:pos="720"/>
          <w:tab w:val="left" w:pos="1418" w:leader="none"/>
        </w:tabs>
        <w:jc w:val="both"/>
        <w:rPr/>
      </w:pPr>
      <w:r>
        <w:rPr>
          <w:sz w:val="26"/>
          <w:szCs w:val="26"/>
          <w:lang w:val="sr-CS"/>
        </w:rPr>
        <w:tab/>
        <w:t>To su neke naše osnovne primedbe. Opet kažem, što se nas tiče, vrlo je važna oblast rada, vrlo je važno zapošljavanje, o tome treba govoriti u parlamentu. Svako od nas iz različitih političkih partija ima različito mišljenje, neka se slažu, ali vas molim da razmislite o ulozi organizacija, privatnih, zvaničnih, javnih, državnih, kakvih god, i njihovim efektima rada. Efekt rada je jedino merilo na osnovu kojeg treba da neka organizacija ostane ili ne ostane aktivna. Hvala.</w:t>
      </w:r>
    </w:p>
    <w:p>
      <w:pPr>
        <w:pStyle w:val="Normal"/>
        <w:tabs>
          <w:tab w:val="clear" w:pos="720"/>
          <w:tab w:val="left" w:pos="1418" w:leader="none"/>
        </w:tabs>
        <w:jc w:val="both"/>
        <w:rPr/>
      </w:pPr>
      <w:r>
        <w:rPr>
          <w:sz w:val="26"/>
          <w:szCs w:val="26"/>
          <w:lang w:val="sr-CS"/>
        </w:rPr>
        <w:tab/>
        <w:t>PREDSEDAVAJUĆI: Hvala. Reč ima narodni poslanik Vladimir Ilić.</w:t>
      </w:r>
    </w:p>
    <w:p>
      <w:pPr>
        <w:pStyle w:val="Normal"/>
        <w:tabs>
          <w:tab w:val="clear" w:pos="720"/>
          <w:tab w:val="left" w:pos="1418" w:leader="none"/>
        </w:tabs>
        <w:jc w:val="both"/>
        <w:rPr/>
      </w:pPr>
      <w:r>
        <w:rPr>
          <w:sz w:val="26"/>
          <w:szCs w:val="26"/>
          <w:lang w:val="sr-CS"/>
        </w:rPr>
        <w:tab/>
        <w:t>VLADIMIR ILIĆ: Poštovani ministre, dame i gospodo narodni poslanici, svakako da usvajanje ove dve konvencije jeste zgodna prilika da se razgovara i o radu i zapošljavanju. Želim, pre svega, kao neko ko se bavio profesionalno time – naime, bio sam direktor Nacionalne službe za zapošljavanje i državni sekretar – da kažem nekoliko reči o poslovima zapošljavanja, ulozi privatnih agencija, ulozi Nacionalne službe za zapošljavanje, tržištu rada i nekim ključnim parametrima koji se tiču ove problematike.</w:t>
      </w:r>
    </w:p>
    <w:p>
      <w:pPr>
        <w:pStyle w:val="Normal"/>
        <w:tabs>
          <w:tab w:val="clear" w:pos="720"/>
          <w:tab w:val="left" w:pos="1418" w:leader="none"/>
        </w:tabs>
        <w:jc w:val="both"/>
        <w:rPr/>
      </w:pPr>
      <w:r>
        <w:rPr>
          <w:sz w:val="26"/>
          <w:szCs w:val="26"/>
          <w:lang w:val="sr-CS"/>
        </w:rPr>
        <w:tab/>
        <w:t xml:space="preserve">Uvek je sporan broj nezaposlenih lica i uvek se vodi polemika oko toga koliko je zapravo nezaposlenih lica u Srbiji. Ta cifra se kreće oko milion nezvanično, a zapravo nije tako. Čak mislim da je mnogo manje važno koliko je stvarno nezaposlenih lica u Srbiji, koliko je važno koliko zapravo ljudi radi u Srbiji. </w:t>
      </w:r>
    </w:p>
    <w:p>
      <w:pPr>
        <w:pStyle w:val="Normal"/>
        <w:tabs>
          <w:tab w:val="clear" w:pos="720"/>
          <w:tab w:val="left" w:pos="1418" w:leader="none"/>
        </w:tabs>
        <w:jc w:val="both"/>
        <w:rPr/>
      </w:pPr>
      <w:r>
        <w:rPr>
          <w:sz w:val="26"/>
          <w:szCs w:val="26"/>
          <w:lang w:val="sr-CS"/>
        </w:rPr>
        <w:tab/>
        <w:t xml:space="preserve">Zvaničan podatak Nacionalne službe za zapošljavanje, koja evidentira ona lica koja se prijavljuju njoj, kaže da je u ovom trenutku na njenoj evidenciji 761.000 nezaposlenih lica, od kojih svi ne traže posao, ali velika većina da. Mnogo je tu onih koji se prijave da bi ostvarili neko drugo pravo iz oblasti socijalne zaštite ili nešto što je uslovljeno statusom nezaposlenog lica, a da zapravo ne traže. </w:t>
      </w:r>
    </w:p>
    <w:p>
      <w:pPr>
        <w:pStyle w:val="Normal"/>
        <w:tabs>
          <w:tab w:val="clear" w:pos="720"/>
          <w:tab w:val="left" w:pos="1418" w:leader="none"/>
        </w:tabs>
        <w:jc w:val="both"/>
        <w:rPr/>
      </w:pPr>
      <w:r>
        <w:rPr>
          <w:sz w:val="26"/>
          <w:szCs w:val="26"/>
          <w:lang w:val="sr-CS"/>
        </w:rPr>
        <w:tab/>
        <w:t xml:space="preserve">Jedini pravi podatak o broju nezaposlenih daje tzv. anketa o radnoj snazi koju radi Republički zavod za statistiku. Po pravilu, ova cifra je daleko manja od broja nezaposlenih koje je evidentira Nacionalna služba i kreće se negde između 550.000 i 600.000 ljudi. </w:t>
      </w:r>
    </w:p>
    <w:p>
      <w:pPr>
        <w:pStyle w:val="Normal"/>
        <w:tabs>
          <w:tab w:val="clear" w:pos="720"/>
          <w:tab w:val="left" w:pos="1418" w:leader="none"/>
        </w:tabs>
        <w:jc w:val="both"/>
        <w:rPr/>
      </w:pPr>
      <w:r>
        <w:rPr>
          <w:sz w:val="26"/>
          <w:szCs w:val="26"/>
          <w:lang w:val="sr-CS"/>
        </w:rPr>
        <w:tab/>
        <w:t xml:space="preserve">Pošto sam već napomenuo da je daleko važnije, po mom mišljenju, ko u Srbiji radi, to se uvek drži nekako po strani, ja ću malo veći akcenat staviti na to, da i na taj način pokažem šta je, između ostalog, dodatni problem tržišta rada u Srbiji. </w:t>
      </w:r>
    </w:p>
    <w:p>
      <w:pPr>
        <w:pStyle w:val="Normal"/>
        <w:tabs>
          <w:tab w:val="clear" w:pos="720"/>
          <w:tab w:val="left" w:pos="1418" w:leader="none"/>
        </w:tabs>
        <w:jc w:val="both"/>
        <w:rPr>
          <w:sz w:val="26"/>
          <w:szCs w:val="26"/>
          <w:lang w:val="sr-CS"/>
        </w:rPr>
      </w:pPr>
      <w:r>
        <w:rPr>
          <w:sz w:val="26"/>
          <w:szCs w:val="26"/>
          <w:lang w:val="sr-CS"/>
        </w:rPr>
        <w:tab/>
        <w:t xml:space="preserve">Dakle, u ovom trenutku u Srbiji radi, ovo su grube cifre, nisu precizne, oko 2,3 miliona ljudi, s tim što ima negde preko 1.650.000 ljudi na čije se zarade plaćaju porezi i doprinosi, odnosno obračunavaju. Dakle, postoji jedna značajna razlika, koja se naravno može objasniti, zbog čega je to tako. Kada se uđe u strukturu onih koji rade u Srbiji videće se da je to zapravo jedan od ključnih problema u našoj zemlji. </w:t>
      </w:r>
    </w:p>
    <w:p>
      <w:pPr>
        <w:pStyle w:val="Normal"/>
        <w:tabs>
          <w:tab w:val="clear" w:pos="720"/>
          <w:tab w:val="left" w:pos="1418" w:leader="none"/>
        </w:tabs>
        <w:jc w:val="both"/>
        <w:rPr/>
      </w:pPr>
      <w:r>
        <w:rPr>
          <w:sz w:val="26"/>
          <w:szCs w:val="26"/>
          <w:lang w:val="sr-CS"/>
        </w:rPr>
        <w:tab/>
        <w:t xml:space="preserve">Ko u Srbiji radi? Za platu kod privatnih poslodavaca radi svega oko 850.000 ljudi. Zapravo, ovo je ono što je poželjno na tržištu rada, ova cifra treba da bude što je moguće veća. Nažalost, ona nije zavidna. Praktično, tih 850.000 ljudi na neki način izdržava čitavu populaciju i sve ono što zovemo državom, socijalom i svim ostalim. Oko 600.000 ljudi radi u javnom sektoru i državnoj administraciji; to je takođe gruba cifra, ali je vrlo približna. Oko pola miliona radi direktno ili indirektno u poljoprivredi, ili kao vlasnici domaćinstva ili kao članovi. Prema procenama, između 300.000 i pola miliona ljudi radi u sivoj i crnoj zoni; neki od njih privremene poslove, neki u kontinuitetu. I, imamo oko 300.000 preduzetnika. </w:t>
      </w:r>
    </w:p>
    <w:p>
      <w:pPr>
        <w:pStyle w:val="Normal"/>
        <w:tabs>
          <w:tab w:val="clear" w:pos="720"/>
          <w:tab w:val="left" w:pos="1418" w:leader="none"/>
        </w:tabs>
        <w:jc w:val="both"/>
        <w:rPr/>
      </w:pPr>
      <w:r>
        <w:rPr>
          <w:sz w:val="26"/>
          <w:szCs w:val="26"/>
          <w:lang w:val="sr-CS"/>
        </w:rPr>
        <w:tab/>
        <w:t xml:space="preserve">Dakle, ono što je ključni problem tržišta rada u Srbiji jeste ta struktura onih koji rade. Imamo isuviše veliki broj zaposlenih u javnom sektoru i to je ono što opterećuje poslodavce, privatni sektor i pravi ozbiljne probleme na tržištu rada. Jer, ako imate situaciju da je javni sektor na tržištu rada daleko atraktivniji, što je očigledno, masa nezaposlenih ljudi više teži da se zaposli u javnom sektoru, nego u privatnom. Prosečne zarade u javnom sektoru su za dvadesetak procenata više nego u privatnom sektoru. To sve otežava da se promeni ova nepovoljna struktura u kojoj svega oko 850.000 ljudi radi za platu kod privatnih poslodavaca. </w:t>
      </w:r>
    </w:p>
    <w:p>
      <w:pPr>
        <w:pStyle w:val="Normal"/>
        <w:tabs>
          <w:tab w:val="clear" w:pos="720"/>
          <w:tab w:val="left" w:pos="1418" w:leader="none"/>
        </w:tabs>
        <w:jc w:val="both"/>
        <w:rPr/>
      </w:pPr>
      <w:r>
        <w:rPr>
          <w:sz w:val="26"/>
          <w:szCs w:val="26"/>
          <w:lang w:val="sr-CS"/>
        </w:rPr>
        <w:tab/>
        <w:t xml:space="preserve">Postavlja se jedno pitanje – kako da uvećamo broj onih koji rade u Srbiji? Možda postoje jednostavni odgovori, ali ne postoje jednostavna rešenja. Najlakše je reći, to je politička fraza – treba otvarati radna mesta. </w:t>
      </w:r>
    </w:p>
    <w:p>
      <w:pPr>
        <w:pStyle w:val="Normal"/>
        <w:tabs>
          <w:tab w:val="clear" w:pos="720"/>
          <w:tab w:val="left" w:pos="1418" w:leader="none"/>
        </w:tabs>
        <w:jc w:val="both"/>
        <w:rPr/>
      </w:pPr>
      <w:r>
        <w:rPr>
          <w:sz w:val="26"/>
          <w:szCs w:val="26"/>
          <w:lang w:val="sr-CS"/>
        </w:rPr>
        <w:tab/>
        <w:t xml:space="preserve">Postoji jedan paradoks, i to je jedan od problema, zvuči neverovatno, ali je istinito – ukoliko bi Srbija uspela da u toku sutrašnjeg dana otvori pola miliona radnih mesta, zaposlilo bi se svega 150.000 ljudi. Ukoliko bi se kojim čudom u Srbiji otvorilo pola miliona radnih mesta, koliko ima nezaposlenih, nešto više od toga, mi ne bismo uspeli da popunimo ta radna mesta, popunili bismo svega oko 150.000. Tu leži, zapravo, još jedan ozbiljan problem tržišta rada u Srbiji, a to je, gospodin Čikiriz je o tome govorio, ta neusaglašenost potreba na tržištu rada za radnom snagom i onoga sa čime raspolaže naša radna snaga, odnosno nezaposlena lica. Šta to zapravo znači? Zvuči vam neverovatno, ali je tako – morali bismo da uvezemo 350.000 radnika u takvoj hipotetičkoj situaciji. </w:t>
      </w:r>
    </w:p>
    <w:p>
      <w:pPr>
        <w:pStyle w:val="Normal"/>
        <w:tabs>
          <w:tab w:val="clear" w:pos="720"/>
          <w:tab w:val="left" w:pos="1418" w:leader="none"/>
        </w:tabs>
        <w:jc w:val="both"/>
        <w:rPr/>
      </w:pPr>
      <w:r>
        <w:rPr>
          <w:sz w:val="26"/>
          <w:szCs w:val="26"/>
          <w:lang w:val="sr-CS"/>
        </w:rPr>
        <w:tab/>
        <w:t xml:space="preserve">To nije realno i to se neće desiti, ali je to pokazatelj da mi ozbiljno moramo da se vratimo unazad i da vidimo šta je sa našim obrazovnim sistemom, kakve on kadrove produkuje i kako da prevaziđemo taj jaz između potreba tržišta rada i onoga što imamo kao rezultat u obrazovanju. </w:t>
      </w:r>
    </w:p>
    <w:p>
      <w:pPr>
        <w:pStyle w:val="Normal"/>
        <w:tabs>
          <w:tab w:val="clear" w:pos="720"/>
          <w:tab w:val="left" w:pos="1418" w:leader="none"/>
        </w:tabs>
        <w:jc w:val="both"/>
        <w:rPr>
          <w:sz w:val="26"/>
          <w:szCs w:val="26"/>
          <w:lang w:val="sr-CS"/>
        </w:rPr>
      </w:pPr>
      <w:r>
        <w:rPr>
          <w:sz w:val="26"/>
          <w:szCs w:val="26"/>
          <w:lang w:val="sr-CS"/>
        </w:rPr>
        <w:tab/>
        <w:t xml:space="preserve">Svi smo svesni toga da imamo ozbiljnih problema u finansiranju obrazovanja i da je nedovoljno izdvajanja, ispod 1%, bar za visoko obrazovanje i da tu nije nimalo lako rešavati te probleme. </w:t>
      </w:r>
    </w:p>
    <w:p>
      <w:pPr>
        <w:pStyle w:val="Normal"/>
        <w:tabs>
          <w:tab w:val="clear" w:pos="720"/>
          <w:tab w:val="left" w:pos="1418" w:leader="none"/>
        </w:tabs>
        <w:jc w:val="both"/>
        <w:rPr/>
      </w:pPr>
      <w:r>
        <w:rPr>
          <w:sz w:val="26"/>
          <w:szCs w:val="26"/>
          <w:lang w:val="sr-CS"/>
        </w:rPr>
        <w:tab/>
        <w:t xml:space="preserve">Kada pogledamo strukturu nezaposlenih, tu takođe imamo ozbiljne probleme. Neko je spomenuo da je 200.000 mladih ljudi na evidenciji i to je tačno. Stopa nezaposlenosti je gotovo dvostruko veća u odnosu na ostali deo populacije, više od 45% mladih ljudi je nezaposleno. Ali, postoji još jedan podatak koji potkrepljuje ono što sam maločas govorio – više od 50.000 mladih ljudi na evidenciji Nacionalne službe je funkcionalno nepismeno, to je prosto neverovatno, dakle, ili imaju samo osnovnu školu ili nemaju nikakvo obrazovanje, niti bilo kakvu kvalifikaciju. </w:t>
      </w:r>
    </w:p>
    <w:p>
      <w:pPr>
        <w:pStyle w:val="Normal"/>
        <w:tabs>
          <w:tab w:val="clear" w:pos="720"/>
          <w:tab w:val="left" w:pos="1418" w:leader="none"/>
        </w:tabs>
        <w:jc w:val="both"/>
        <w:rPr/>
      </w:pPr>
      <w:r>
        <w:rPr>
          <w:sz w:val="26"/>
          <w:szCs w:val="26"/>
          <w:lang w:val="sr-CS"/>
        </w:rPr>
        <w:tab/>
        <w:t xml:space="preserve">Ne bih sada o starosnoj i polnoj strukturi, pola je pola, nešto je više žena, čini mi se 53%, na evidenciji Nacionalne službe. </w:t>
      </w:r>
    </w:p>
    <w:p>
      <w:pPr>
        <w:pStyle w:val="Normal"/>
        <w:tabs>
          <w:tab w:val="clear" w:pos="720"/>
          <w:tab w:val="left" w:pos="1418" w:leader="none"/>
        </w:tabs>
        <w:jc w:val="both"/>
        <w:rPr>
          <w:sz w:val="26"/>
          <w:szCs w:val="26"/>
          <w:lang w:val="sr-CS"/>
        </w:rPr>
      </w:pPr>
      <w:r>
        <w:rPr>
          <w:sz w:val="26"/>
          <w:szCs w:val="26"/>
          <w:lang w:val="sr-CS"/>
        </w:rPr>
        <w:tab/>
        <w:t xml:space="preserve">Ono što se dešava na tržištu rada, koje nije statično kao što se stiče utisak, jer u periodu od četiri ili pet godina imate gotovo konstantan broj nezaposlenih lica na evidenciji Nacionalne službe i on se kreće se oko 750.000 ljudi, zvučaće vam neverovatno, ali imali smo na evidenciji 913.000 2006. godine, koja se smatra prosperitetnom. Hoću da kažem da taj pokazatelj ne mora puno da nam govori. </w:t>
      </w:r>
    </w:p>
    <w:p>
      <w:pPr>
        <w:pStyle w:val="Normal"/>
        <w:tabs>
          <w:tab w:val="clear" w:pos="720"/>
          <w:tab w:val="left" w:pos="1418" w:leader="none"/>
        </w:tabs>
        <w:jc w:val="both"/>
        <w:rPr>
          <w:sz w:val="26"/>
          <w:szCs w:val="26"/>
          <w:lang w:val="sr-CS"/>
        </w:rPr>
      </w:pPr>
      <w:r>
        <w:rPr>
          <w:sz w:val="26"/>
          <w:szCs w:val="26"/>
          <w:lang w:val="sr-CS"/>
        </w:rPr>
        <w:tab/>
        <w:t>Šta je ono što je loše? Loše je što ljudi gube posao u Srbiji.</w:t>
      </w:r>
      <w:r>
        <w:rPr>
          <w:sz w:val="26"/>
          <w:szCs w:val="26"/>
        </w:rPr>
        <w:t xml:space="preserve"> </w:t>
      </w:r>
      <w:r>
        <w:rPr>
          <w:sz w:val="26"/>
          <w:szCs w:val="26"/>
          <w:lang w:val="sr-CS"/>
        </w:rPr>
        <w:t xml:space="preserve">Njih je, i to je tačan podatak, oko 400.000 u prethodnom periodu, otkako je nastupila ekonomska kriza. Oni vrlo teško mogu da se vrate na tržište rada, Dešava se i takva paradoksalna situacija da je taj broj na evidenciji gotovo uvek isti, oko 750.000, a na drugoj strani imate ljude koji gube posao. Ti ljudi koji gube posao se ne vraćaju na evidenciju. Neki odlaze u penziju, neki odlaze sa tržišta rada zbog toga što uopšte nisu u poziciji da traže posao, niti imaju šansu na samom tržištu rada zbog godina, kvalifikacija i čitavog niza drugih razloga. </w:t>
      </w:r>
    </w:p>
    <w:p>
      <w:pPr>
        <w:pStyle w:val="Normal"/>
        <w:tabs>
          <w:tab w:val="clear" w:pos="720"/>
          <w:tab w:val="left" w:pos="1418" w:leader="none"/>
        </w:tabs>
        <w:jc w:val="both"/>
        <w:rPr/>
      </w:pPr>
      <w:r>
        <w:rPr>
          <w:sz w:val="26"/>
          <w:szCs w:val="26"/>
          <w:lang w:val="sr-CS"/>
        </w:rPr>
        <w:tab/>
        <w:t xml:space="preserve">Ta situacija jeste vrlo kompleksna i kada se radi o zapošljavanju i toj problematici, čini mi se da je potrebno da se tu svaka politizacija skloni u stranu. Ovo je zaista najveći problem Srbije u ovom trenutku i njemu treba pristupiti ozbiljno, bez pretenzija da bilo ko nekoga optužuje zašto je to tako. Postoji čitav niz objektivnih razloga, ali postoje, naravno, veoma subjektivni razlozi, veoma velika odgovornost svih vlada koje su bile u Srbiji, počev od 5. oktobra do danas. Naravno, ekonomska kriza je odigrala značajnu ulogu ne samo u Srbiji, već u čitavom svetu. U ovom trenutku, u svetu je više od 55.000.000 nezaposlenih ljudi. Gotovo da se udvostručila stopa nezaposlenosti u svim zemljama Evrope, u nekim i više nego dvostruko. Taj rast kod nas nije mogao da bude tako dramatičan, jer smo mi i inače imali veliki broj nezaposlenih ljudi. </w:t>
      </w:r>
    </w:p>
    <w:p>
      <w:pPr>
        <w:pStyle w:val="Normal"/>
        <w:tabs>
          <w:tab w:val="clear" w:pos="720"/>
          <w:tab w:val="left" w:pos="1418" w:leader="none"/>
        </w:tabs>
        <w:jc w:val="both"/>
        <w:rPr>
          <w:sz w:val="26"/>
          <w:szCs w:val="26"/>
          <w:lang w:val="sr-CS"/>
        </w:rPr>
      </w:pPr>
      <w:r>
        <w:rPr>
          <w:sz w:val="26"/>
          <w:szCs w:val="26"/>
          <w:lang w:val="sr-CS"/>
        </w:rPr>
        <w:tab/>
        <w:t xml:space="preserve">Dakle, tržište rada je dinamično. U svet rada ulaze i izlaze ljudi, otprilike kao u supermarketu, ne radi se o jednim te istim ljudima. </w:t>
      </w:r>
    </w:p>
    <w:p>
      <w:pPr>
        <w:pStyle w:val="Normal"/>
        <w:tabs>
          <w:tab w:val="clear" w:pos="720"/>
          <w:tab w:val="left" w:pos="1418" w:leader="none"/>
        </w:tabs>
        <w:jc w:val="both"/>
        <w:rPr/>
      </w:pPr>
      <w:r>
        <w:rPr>
          <w:sz w:val="26"/>
          <w:szCs w:val="26"/>
          <w:lang w:val="sr-CS"/>
        </w:rPr>
        <w:tab/>
        <w:t xml:space="preserve">Inače nisam planirao baš da se javim ni kao šef poslaničke grupe, ali me je prethodna diskusija naterala na neki način na to i sada želim da kažem nešto i o Nacionalnoj službi za zapošljavanje. Ima nesrećno ime i zbog tog nesrećnog imena ljudi često mešaju neke bitne stvari. Nacionalna služba nikada nikoga nije zaposlila, niti će zaposliti, osim onih koji rade u samoj Nacionalnoj službi. To pogrešno shvatanje, delimično iz neznanja, neobaveštenosti ili zbog samog imena, navodi ljude na takve zaključke da kažu – pa koga su oni zaposlili? Ja kažem odmah – nikada nikoga, niti će. </w:t>
      </w:r>
    </w:p>
    <w:p>
      <w:pPr>
        <w:pStyle w:val="Normal"/>
        <w:tabs>
          <w:tab w:val="clear" w:pos="720"/>
          <w:tab w:val="left" w:pos="1418" w:leader="none"/>
        </w:tabs>
        <w:jc w:val="both"/>
        <w:rPr/>
      </w:pPr>
      <w:r>
        <w:rPr>
          <w:sz w:val="26"/>
          <w:szCs w:val="26"/>
          <w:lang w:val="sr-CS"/>
        </w:rPr>
        <w:tab/>
        <w:t xml:space="preserve">Znači, ljude u Srbiji i svuda u svetu zapošljavaju poslodavci. Nacionalna služba posreduje u tom zapošljavanju. Mogu sa ponosom da kažem da je ta nacionalna služba jedna od najboljih institucija u ovoj zemlji, ne zato što sam ja radio u njoj; još pre toga, od 2000. godine naovamo ona ima jednu konstantnu u kvalitetu i razvoju. Mogu da vam kažem da ima i na međunarodnom planu ozbiljnih pohvala za svoj rad, prilično je uređena.  </w:t>
      </w:r>
    </w:p>
    <w:p>
      <w:pPr>
        <w:pStyle w:val="Normal"/>
        <w:tabs>
          <w:tab w:val="clear" w:pos="720"/>
          <w:tab w:val="left" w:pos="1418" w:leader="none"/>
        </w:tabs>
        <w:jc w:val="both"/>
        <w:rPr/>
      </w:pPr>
      <w:r>
        <w:rPr>
          <w:sz w:val="26"/>
          <w:szCs w:val="26"/>
          <w:lang w:val="sr-CS"/>
        </w:rPr>
        <w:tab/>
        <w:t xml:space="preserve">Istine radi, izneću vam podatak da se preko Nacionalne službe zapošljavanja svake godine zaposli između 50.000 i 70.000 ljudi, uz direktno posredovanje te iste nacionalne službe. Nažalost, mnogo veći broj ljudi gubi posao, pa taj efekat nije onakav bi se očekivao. Pred sobom imam i zvanični podatak koji kaže da je u 2012. godini, evo piše: zapošljavanje sa evidencije Nacionalne službe  – 205.000 ljudi. Nekome bi to zvučalo neverovatno, da je toliko zaposlila Nacionalna služba. Nije, jer se ovde broje i oni ugovori koji se obnavljaju na tri meseca, na šest meseci, pa bi onda taj podatak bio nekorektan. Ono što je posledica direktnog zapošljavanja i posredovanja Nacionalne službe jeste cifra između 50.000 i 70.000, u zavisnosti od godine do godine, što zaista nije malo.  </w:t>
      </w:r>
    </w:p>
    <w:p>
      <w:pPr>
        <w:pStyle w:val="Normal"/>
        <w:tabs>
          <w:tab w:val="clear" w:pos="720"/>
          <w:tab w:val="left" w:pos="1418" w:leader="none"/>
        </w:tabs>
        <w:jc w:val="both"/>
        <w:rPr/>
      </w:pPr>
      <w:r>
        <w:rPr>
          <w:sz w:val="26"/>
          <w:szCs w:val="26"/>
          <w:lang w:val="sr-CS"/>
        </w:rPr>
        <w:tab/>
        <w:t xml:space="preserve">Što se tiče troškova i rashoda Nacionalne službe, moram da kažem da cifra, kada kažete trideset milijardi ili više, zvuči zaista impresivno, ali kada se vidi struktura, radi se zapravo o novčanoj naknadi, koja je, čini mi se, 80 ili 90% te sume; nešto što su aktivne mere zapošljavanja, čini mi se da je na nivou od oko pet milijardi. Naravno, svaka institucija, pa i Nacionalna služba, mora da ima troškove koji se tiču održavanja svih sistema, pa i fotokopir aparata, automobila i svega ostalog. Zaista ne ulazim u to da li su ti rashodi iznad nečeg što je prosek, manji ili veći, ali su nužni i neophodni. </w:t>
      </w:r>
    </w:p>
    <w:p>
      <w:pPr>
        <w:pStyle w:val="Normal"/>
        <w:tabs>
          <w:tab w:val="clear" w:pos="720"/>
          <w:tab w:val="left" w:pos="1418" w:leader="none"/>
        </w:tabs>
        <w:jc w:val="both"/>
        <w:rPr/>
      </w:pPr>
      <w:r>
        <w:rPr>
          <w:sz w:val="26"/>
          <w:szCs w:val="26"/>
          <w:lang w:val="sr-CS"/>
        </w:rPr>
        <w:tab/>
        <w:t>Kada neko kaže da Nacionalna služba za zapošljavanje (koja definitivno mora da promeni ime) ne radi dobro svoj posao i kada neko okrivljuje Nacionalnu službu zbog toga što se ljudi ne zapošljavaju, to vam je isto kao kada biste okrivili babice zbog toga što se u Srbiji ne rađaju deca. Dakle, tu su pomešane stvari. Nisu babice krive, nego se zna ko je odgovoran za tako nešto.</w:t>
      </w:r>
    </w:p>
    <w:p>
      <w:pPr>
        <w:pStyle w:val="Normal"/>
        <w:tabs>
          <w:tab w:val="clear" w:pos="720"/>
          <w:tab w:val="left" w:pos="1418" w:leader="none"/>
        </w:tabs>
        <w:jc w:val="both"/>
        <w:rPr/>
      </w:pPr>
      <w:r>
        <w:rPr>
          <w:sz w:val="26"/>
          <w:szCs w:val="26"/>
          <w:lang w:val="sr-CS"/>
        </w:rPr>
        <w:tab/>
        <w:t xml:space="preserve">Što se tiče broja zaposlenih u Nacionalnoj službi, to je jedna od retkih institucija (sticajem okolnosti to znam) koje su smanjile broj zaposlenih. U momentu kada sam preuzeo Nacionalnu službu bilo je tačno 2.340 zaposlenih, u trenutku kada sam izašao iz nje bilo je 1.980. Dakle, Nacionalna služba je smanjila broj zaposlenih. Prema tom parametru, kada uporedite, a to se gleda i to je za međunarodna poređenja, 750.000 nezaposlenih na dve hiljade zaposlenih u Nacionalnoj službi, to je više od, čini mi se, tri i po hiljade nezaposlenih lica po jednom zaposlenom. To je daleko ispod evropskog proseka i nečeg što tu službu čini optimalno efikasnom. Znači, standard u Evropi je od 800 do 1.200 nezaposlenih maksimalno po jednom. Dakle, ta Nacionalna služba bi morala da ima bar trostruko više ljudi da bi bila na nekom evropskom nivou. To nije realno, to nije ni moguće, pa u tom smislu ne insistiram, ali kažem da je broj nezaposlenih smanjen. </w:t>
      </w:r>
    </w:p>
    <w:p>
      <w:pPr>
        <w:pStyle w:val="Normal"/>
        <w:tabs>
          <w:tab w:val="clear" w:pos="720"/>
          <w:tab w:val="left" w:pos="1418" w:leader="none"/>
        </w:tabs>
        <w:jc w:val="both"/>
        <w:rPr/>
      </w:pPr>
      <w:r>
        <w:rPr>
          <w:sz w:val="26"/>
          <w:szCs w:val="26"/>
          <w:lang w:val="sr-CS"/>
        </w:rPr>
        <w:tab/>
        <w:t xml:space="preserve">Takođe, mogu da kažem da sam kao direktor Poreske uprave zatekao 8.200 ljudi kada sam došao 2004. godine; kada sam napustio Poresku upravu broj je bio 6.800. Dakle, i ta institucija se smanjila za 15%, što se tiče broja zaposlenih. Dakle, dao sam i lični doprinos smanjenju administracije i broja zaposlenih u javnim službama. Čini mi se da ne postoji nijedna služba osim ove dve, možda grešim, koja je tako dramatično smanjila broj zaposlenih. </w:t>
      </w:r>
    </w:p>
    <w:p>
      <w:pPr>
        <w:pStyle w:val="Normal"/>
        <w:tabs>
          <w:tab w:val="clear" w:pos="720"/>
          <w:tab w:val="left" w:pos="1418" w:leader="none"/>
        </w:tabs>
        <w:jc w:val="both"/>
        <w:rPr/>
      </w:pPr>
      <w:r>
        <w:rPr>
          <w:sz w:val="26"/>
          <w:szCs w:val="26"/>
          <w:lang w:val="sr-CS"/>
        </w:rPr>
        <w:tab/>
        <w:t xml:space="preserve">Na kraju želim da kažem šta je zapravo rešenje. Ono nije kratkoročno rešenje za nezaposlenost. To jeste pre svega izmena odnosa prema radu, koja, naravno, podrazumeva i promene u Zakonu o radu, da idu u pravcu liberalnijeg zakonodavstva. Dakle, nama treba jedan liberalniji zakon o radu, fleksibilniji, u smislu lakšeg otpuštanja i lakšeg zapošljavanja ljudi. Sve zemlje koje imaju liberalno radno zakonodavstvo imaju niže stope nezaposlenosti. </w:t>
      </w:r>
    </w:p>
    <w:p>
      <w:pPr>
        <w:pStyle w:val="Normal"/>
        <w:tabs>
          <w:tab w:val="clear" w:pos="720"/>
          <w:tab w:val="left" w:pos="1418" w:leader="none"/>
        </w:tabs>
        <w:jc w:val="both"/>
        <w:rPr/>
      </w:pPr>
      <w:r>
        <w:rPr>
          <w:sz w:val="26"/>
          <w:szCs w:val="26"/>
          <w:lang w:val="sr-CS"/>
        </w:rPr>
        <w:tab/>
        <w:t xml:space="preserve">Nama treba ozbiljna promena obrazovnog sistema i ozbiljna reforma koja bi mogla da odgovori na ove paradokse i na ova nepoklapanja na tržištu rada. Čini mi se da ova vlada i sve buduće vlade moraju najozbiljnije da shvate da bez dobrog obrazovnog sistema, bez prognoza na tržištu rada, koje su takođe jedna od funkcija u razvoju, i to je dobro što se razvija u Nacionalnoj službi, mi ne možemo da prevazilazimo ovo. Potreban nam je poslovni ambijent, privlačenje investitora i sve ono o čemu pričaju investitori i što nam sugerišu partneri iz Evrope. Dakle, čitava Vlada i čitavo društvo moraju da rade u tom pravcu da stvorimo preduslove da se otvore radna mesta. Samo tako ćemo učiniti i ovu službu još efikasnijom i, naravno, rešiti probleme stotina hiljada onih koji danas u Srbiji čekaju posao. Hvala. </w:t>
      </w:r>
    </w:p>
    <w:p>
      <w:pPr>
        <w:pStyle w:val="Normal"/>
        <w:tabs>
          <w:tab w:val="clear" w:pos="720"/>
          <w:tab w:val="left" w:pos="1418" w:leader="none"/>
        </w:tabs>
        <w:jc w:val="both"/>
        <w:rPr/>
      </w:pPr>
      <w:r>
        <w:rPr>
          <w:sz w:val="26"/>
          <w:szCs w:val="26"/>
          <w:lang w:val="sr-CS"/>
        </w:rPr>
        <w:tab/>
        <w:t xml:space="preserve">PREDSEDAVAJUĆI: Hvala. Reč ima gospođa Milica Vojić Marković. Vi verovatno želite repliku na izlaganje, mada vas nije prozvao lično. Izvolite. </w:t>
      </w:r>
    </w:p>
    <w:p>
      <w:pPr>
        <w:pStyle w:val="Normal"/>
        <w:tabs>
          <w:tab w:val="clear" w:pos="720"/>
          <w:tab w:val="left" w:pos="1418" w:leader="none"/>
        </w:tabs>
        <w:jc w:val="both"/>
        <w:rPr>
          <w:sz w:val="26"/>
          <w:szCs w:val="26"/>
          <w:lang w:val="sr-CS"/>
        </w:rPr>
      </w:pPr>
      <w:r>
        <w:rPr>
          <w:sz w:val="26"/>
          <w:szCs w:val="26"/>
          <w:lang w:val="sr-CS"/>
        </w:rPr>
        <w:tab/>
        <w:t xml:space="preserve">MILICA VOJIĆ MARKOVIĆ: Hvala. Govorio je o onome što sam ja govorila. Čovek se slaže da je tako i rekao. Hvala, gospodine predsedavajući. Gospodine ministre, dame i gospodo narodni poslanici, bez želje da pravimo zlu krv, ali moram da odgovorim na ono što je rečeno. Mogu da razumem da kao bivši direktor službe o kojoj smo govorili i on i ja želi da istakne svoj doprinos radu te službe i da kaže da je ta služba takva kakvom ju je on opisao. To mogu da razumem, mada ja to nikad ne bih radila. Ali, hajde da odgovorim na ono što je gospodin Ilić rekao da sam ja rekla. </w:t>
      </w:r>
    </w:p>
    <w:p>
      <w:pPr>
        <w:pStyle w:val="Normal"/>
        <w:tabs>
          <w:tab w:val="clear" w:pos="720"/>
          <w:tab w:val="left" w:pos="1418" w:leader="none"/>
        </w:tabs>
        <w:jc w:val="both"/>
        <w:rPr/>
      </w:pPr>
      <w:r>
        <w:rPr>
          <w:sz w:val="26"/>
          <w:szCs w:val="26"/>
          <w:lang w:val="sr-CS"/>
        </w:rPr>
        <w:tab/>
        <w:t>Naravno, služba se zove Nacionalna služba za zapošljavanje. Ona asistira ili posreduje, ili kako god hoćete. Ja sam govorila delove iz izveštaja o tome koliko je novca potrošeno, nisam izmislila podatak od trideset milijardi dinara, on je toliki kakav jeste. Pri tom sam iz izveštaja Nacionalne službe izvadila podatak gde oni kažu da je uz njihovu asistenciju toliko i toliko ljudi, 50.000, pa 25.000 ljudi našlo zaposlenje.</w:t>
      </w:r>
    </w:p>
    <w:p>
      <w:pPr>
        <w:pStyle w:val="Normal"/>
        <w:tabs>
          <w:tab w:val="clear" w:pos="720"/>
          <w:tab w:val="left" w:pos="1418" w:leader="none"/>
        </w:tabs>
        <w:jc w:val="both"/>
        <w:rPr>
          <w:sz w:val="26"/>
          <w:szCs w:val="26"/>
          <w:lang w:val="sr-CS"/>
        </w:rPr>
      </w:pPr>
      <w:r>
        <w:rPr>
          <w:sz w:val="26"/>
          <w:szCs w:val="26"/>
          <w:lang w:val="sr-CS"/>
        </w:rPr>
        <w:tab/>
        <w:t xml:space="preserve">Naravno, porediti Nacionalnu službu za zapošljavanje sa babicama je stvar ukusa i neću uopšte o tome da raspravljam. </w:t>
      </w:r>
    </w:p>
    <w:p>
      <w:pPr>
        <w:pStyle w:val="Normal"/>
        <w:tabs>
          <w:tab w:val="clear" w:pos="720"/>
          <w:tab w:val="left" w:pos="1418" w:leader="none"/>
        </w:tabs>
        <w:jc w:val="both"/>
        <w:rPr/>
      </w:pPr>
      <w:r>
        <w:rPr>
          <w:sz w:val="26"/>
          <w:szCs w:val="26"/>
          <w:lang w:val="sr-CS"/>
        </w:rPr>
        <w:tab/>
        <w:t>Ali, volela bih da znam ko je kriv, ko je odgovoran, prvo, zato što građani očekuju od Nacionalne službe za zapošljavanje da posreduje pri zapošljavanju. To ne dobijaju. Građani su nama ovde dolazili, tražeći od poslanika da ih zapošljavaju, tražeći od svih koji mogu da ih zapošljavaju, jer očigledno služba koja to treba da radi – ne radi.</w:t>
      </w:r>
    </w:p>
    <w:p>
      <w:pPr>
        <w:pStyle w:val="Normal"/>
        <w:tabs>
          <w:tab w:val="clear" w:pos="720"/>
          <w:tab w:val="left" w:pos="1418" w:leader="none"/>
        </w:tabs>
        <w:jc w:val="both"/>
        <w:rPr>
          <w:sz w:val="26"/>
          <w:szCs w:val="26"/>
          <w:lang w:val="sr-CS"/>
        </w:rPr>
      </w:pPr>
      <w:r>
        <w:rPr>
          <w:sz w:val="26"/>
          <w:szCs w:val="26"/>
          <w:lang w:val="sr-CS"/>
        </w:rPr>
        <w:tab/>
        <w:t xml:space="preserve">Dalje, šta je još rečeno? Naravno, nijednog trenutka nisam optužila Službu da je ona kriva za to što je toliko i toliko ljudi nezaposleno. </w:t>
      </w:r>
    </w:p>
    <w:p>
      <w:pPr>
        <w:pStyle w:val="Normal"/>
        <w:tabs>
          <w:tab w:val="clear" w:pos="720"/>
          <w:tab w:val="left" w:pos="1418" w:leader="none"/>
        </w:tabs>
        <w:jc w:val="both"/>
        <w:rPr/>
      </w:pPr>
      <w:r>
        <w:rPr>
          <w:sz w:val="26"/>
          <w:szCs w:val="26"/>
          <w:lang w:val="sr-CS"/>
        </w:rPr>
        <w:tab/>
        <w:t xml:space="preserve">Takođe, volela bih da dobijem odgovor ko je kriv, ko je taj ko je odgovoran za to što toliko ljudi ne može da pronađe zaposlenje? To je ogroman problem i neko mora da odgovori na to pitanje – ko je kriv. </w:t>
      </w:r>
    </w:p>
    <w:p>
      <w:pPr>
        <w:pStyle w:val="Normal"/>
        <w:tabs>
          <w:tab w:val="clear" w:pos="720"/>
          <w:tab w:val="left" w:pos="1418" w:leader="none"/>
        </w:tabs>
        <w:jc w:val="both"/>
        <w:rPr/>
      </w:pPr>
      <w:r>
        <w:rPr>
          <w:sz w:val="26"/>
          <w:szCs w:val="26"/>
          <w:lang w:val="sr-CS"/>
        </w:rPr>
        <w:tab/>
        <w:t>Nacionalna služba za zapošljavanje jeste ogromna služba, sa jako trapavim imenom i sa zaduženjem koje je dobila od države, odnosno nadležnošću da radi, asistira pri zapošljavanju, između ostalih stvari, da radi edukaciju ljudi ili slične stvari. To sve stoji. Ako imate ogromne troškove s jedne strane, a služba je velika, razgranata…</w:t>
      </w:r>
    </w:p>
    <w:p>
      <w:pPr>
        <w:pStyle w:val="Normal"/>
        <w:tabs>
          <w:tab w:val="clear" w:pos="720"/>
          <w:tab w:val="left" w:pos="1418" w:leader="none"/>
        </w:tabs>
        <w:jc w:val="both"/>
        <w:rPr/>
      </w:pPr>
      <w:r>
        <w:rPr>
          <w:sz w:val="26"/>
          <w:szCs w:val="26"/>
          <w:lang w:val="sr-CS"/>
        </w:rPr>
        <w:tab/>
        <w:t>(Predsedavajući: Vreme, gospođo Vojić Marković.)</w:t>
      </w:r>
    </w:p>
    <w:p>
      <w:pPr>
        <w:pStyle w:val="Normal"/>
        <w:tabs>
          <w:tab w:val="clear" w:pos="720"/>
          <w:tab w:val="left" w:pos="1418" w:leader="none"/>
        </w:tabs>
        <w:jc w:val="both"/>
        <w:rPr/>
      </w:pPr>
      <w:r>
        <w:rPr>
          <w:sz w:val="26"/>
          <w:szCs w:val="26"/>
          <w:lang w:val="sr-CS"/>
        </w:rPr>
        <w:tab/>
        <w:t>Hvala. Drugim rečima, ja sam samo rekla da ona mora da promeni način rada.</w:t>
      </w:r>
    </w:p>
    <w:p>
      <w:pPr>
        <w:pStyle w:val="Normal"/>
        <w:tabs>
          <w:tab w:val="clear" w:pos="720"/>
          <w:tab w:val="left" w:pos="1418" w:leader="none"/>
        </w:tabs>
        <w:jc w:val="both"/>
        <w:rPr/>
      </w:pPr>
      <w:r>
        <w:rPr>
          <w:sz w:val="26"/>
          <w:szCs w:val="26"/>
          <w:lang w:val="sr-CS"/>
        </w:rPr>
        <w:tab/>
        <w:t>PREDSEDAVAJUĆI: Narodni poslanik Vladimir Ilić, replika. Izvolite.</w:t>
      </w:r>
    </w:p>
    <w:p>
      <w:pPr>
        <w:pStyle w:val="Normal"/>
        <w:tabs>
          <w:tab w:val="clear" w:pos="720"/>
          <w:tab w:val="left" w:pos="1418" w:leader="none"/>
        </w:tabs>
        <w:jc w:val="both"/>
        <w:rPr/>
      </w:pPr>
      <w:r>
        <w:rPr>
          <w:sz w:val="26"/>
          <w:szCs w:val="26"/>
          <w:lang w:val="sr-CS"/>
        </w:rPr>
        <w:tab/>
        <w:t>VLADIMIR ILIĆ: Drago mi je da ste ipak prihvatili jednu sugestiju. Više se ne izražavate na način da Nacionalna služba treba nekog da zaposli, nego da asistira u zapošljavanju, to i jeste poenta.</w:t>
      </w:r>
    </w:p>
    <w:p>
      <w:pPr>
        <w:pStyle w:val="Normal"/>
        <w:tabs>
          <w:tab w:val="clear" w:pos="720"/>
          <w:tab w:val="left" w:pos="1418" w:leader="none"/>
        </w:tabs>
        <w:jc w:val="both"/>
        <w:rPr/>
      </w:pPr>
      <w:r>
        <w:rPr>
          <w:sz w:val="26"/>
          <w:szCs w:val="26"/>
          <w:lang w:val="sr-CS"/>
        </w:rPr>
        <w:tab/>
        <w:t>Nacionalna služba može da bude odgovorna samo u slučaju ukoliko poslodavcu ne obezbedi traženu adekvatnu radnu snagu. Nekad se desi da je to objektivno nemoguće. Kao što će možda biti slučaj ukoliko se ostvare neke od investicija koje se najavljuju, posebno u visokim tehnologijama, npr. ako bi neko tražio astronauta, to navodim kao primer, u Srbiji teško da bi ga našao. Tu ne može da bude odgovorna ni sama Nacionalna služba.</w:t>
      </w:r>
    </w:p>
    <w:p>
      <w:pPr>
        <w:pStyle w:val="Normal"/>
        <w:tabs>
          <w:tab w:val="clear" w:pos="720"/>
          <w:tab w:val="left" w:pos="1418" w:leader="none"/>
        </w:tabs>
        <w:jc w:val="both"/>
        <w:rPr/>
      </w:pPr>
      <w:r>
        <w:rPr>
          <w:sz w:val="26"/>
          <w:szCs w:val="26"/>
          <w:lang w:val="sr-CS"/>
        </w:rPr>
        <w:tab/>
        <w:t xml:space="preserve">Želim da kažem, ako već pitate ko je odgovoran, a ne bih voleo da diskusija ide u pravcu odgovornosti, naravno da je Vlada Republike Srbije, i ova, i prethodna, i sve one unazad, najodgovornija, jer ona zapravo kreira politiku koja treba da kreira radna mesta. Nacionalna služba je tu samo jedan servis koji zapravo, kao što sam i rekao, asistira u tom poslu. </w:t>
      </w:r>
    </w:p>
    <w:p>
      <w:pPr>
        <w:pStyle w:val="Normal"/>
        <w:tabs>
          <w:tab w:val="clear" w:pos="720"/>
          <w:tab w:val="left" w:pos="1418" w:leader="none"/>
        </w:tabs>
        <w:jc w:val="both"/>
        <w:rPr/>
      </w:pPr>
      <w:r>
        <w:rPr>
          <w:sz w:val="26"/>
          <w:szCs w:val="26"/>
          <w:lang w:val="sr-CS"/>
        </w:rPr>
        <w:tab/>
        <w:t>Tvrdim i uveravam vas da se nisam se ni na koji način hvalio svojim doprinosom. Vrlo kratko sam bio u toj službi. Rekao sam da se ta služba, kao jedan retko dobar primer, praktično od 2000. godine do danas razvija u dobrom pravcu, u jedan moderan servis. Naravno da ima slabosti i ona, ali u poređenju sa okruženjem, sa javnim službama za zapošljavanje u okruženju, napreduje daleko brže.</w:t>
      </w:r>
    </w:p>
    <w:p>
      <w:pPr>
        <w:pStyle w:val="Normal"/>
        <w:tabs>
          <w:tab w:val="clear" w:pos="720"/>
          <w:tab w:val="left" w:pos="1418" w:leader="none"/>
        </w:tabs>
        <w:jc w:val="both"/>
        <w:rPr/>
      </w:pPr>
      <w:r>
        <w:rPr>
          <w:sz w:val="26"/>
          <w:szCs w:val="26"/>
          <w:lang w:val="sr-CS"/>
        </w:rPr>
        <w:tab/>
        <w:t>Nikakvo neumesno poređenje nije bilo kada sam spominjao babice. Rekao sam, ako neko okrivljuje Nacionalnu službu zato što ne zapošljava ljude, to vam je isto kao kada biste krivili babice zato što se ne rađaju deca. Hvala.</w:t>
      </w:r>
    </w:p>
    <w:p>
      <w:pPr>
        <w:pStyle w:val="Normal"/>
        <w:tabs>
          <w:tab w:val="clear" w:pos="720"/>
          <w:tab w:val="left" w:pos="1418" w:leader="none"/>
        </w:tabs>
        <w:jc w:val="both"/>
        <w:rPr/>
      </w:pPr>
      <w:r>
        <w:rPr>
          <w:sz w:val="26"/>
          <w:szCs w:val="26"/>
          <w:lang w:val="sr-CS"/>
        </w:rPr>
        <w:tab/>
        <w:t xml:space="preserve">PREDSEDAVAJUĆI: Reč ima narodni poslanik Milica Vojić Marković. </w:t>
      </w:r>
    </w:p>
    <w:p>
      <w:pPr>
        <w:pStyle w:val="Normal"/>
        <w:tabs>
          <w:tab w:val="clear" w:pos="720"/>
          <w:tab w:val="left" w:pos="1418" w:leader="none"/>
        </w:tabs>
        <w:jc w:val="both"/>
        <w:rPr/>
      </w:pPr>
      <w:r>
        <w:rPr>
          <w:sz w:val="26"/>
          <w:szCs w:val="26"/>
          <w:lang w:val="sr-CS"/>
        </w:rPr>
        <w:tab/>
        <w:t>MILICA VOJIĆ MARKOVIĆ: Izviniću se kolegi ako nisam dovoljno precizno upotrebila reč ili sam je možda u razgovoru više puta izgovorila. Zapravo, da li asistirate pri zaposlenju? Efekat svega toga je zaposlenje. Ako sam možda povredila njegova osećanja pri tome zato što Služba voli da asistira, evo, predlažem da se promeni ime Službe, da se zove služba za asistiranje pri zaposlenju. Ali, ona se zove Nacionalna služba za zapošljavanje. Dakle, iz imena možete da zaključite šta ona radi. To je tako bar trebalo da bude.</w:t>
      </w:r>
    </w:p>
    <w:p>
      <w:pPr>
        <w:pStyle w:val="Normal"/>
        <w:tabs>
          <w:tab w:val="clear" w:pos="720"/>
          <w:tab w:val="left" w:pos="1418" w:leader="none"/>
        </w:tabs>
        <w:jc w:val="both"/>
        <w:rPr/>
      </w:pPr>
      <w:r>
        <w:rPr>
          <w:sz w:val="26"/>
          <w:szCs w:val="26"/>
          <w:lang w:val="sr-CS"/>
        </w:rPr>
        <w:tab/>
        <w:t>PREDSEDAVAJUĆI: Hvala. Reč ima narodni poslanik Mirjana Dragaš. Izvolite.</w:t>
      </w:r>
    </w:p>
    <w:p>
      <w:pPr>
        <w:pStyle w:val="Normal"/>
        <w:tabs>
          <w:tab w:val="clear" w:pos="720"/>
          <w:tab w:val="left" w:pos="1418" w:leader="none"/>
        </w:tabs>
        <w:jc w:val="both"/>
        <w:rPr/>
      </w:pPr>
      <w:r>
        <w:rPr>
          <w:sz w:val="26"/>
          <w:szCs w:val="26"/>
          <w:lang w:val="sr-CS"/>
        </w:rPr>
        <w:tab/>
        <w:t>MIRJANA DRAGAŠ: Poštovani gospodine ministre, poštovani predsedavajući, gospodo poslanici, drago mi je što se danas pred nama ovde u parlamentu nalaze dve konvencije koje su, kako se iz dosadašnje rasprave u parlamentu vidi, veoma važne za oblast rada i koje su samom svojom pojavom ovde izazvale veliku pažnju i određenu raspravu.</w:t>
      </w:r>
    </w:p>
    <w:p>
      <w:pPr>
        <w:pStyle w:val="Normal"/>
        <w:tabs>
          <w:tab w:val="clear" w:pos="720"/>
          <w:tab w:val="left" w:pos="1418" w:leader="none"/>
        </w:tabs>
        <w:jc w:val="both"/>
        <w:rPr/>
      </w:pPr>
      <w:r>
        <w:rPr>
          <w:sz w:val="26"/>
          <w:szCs w:val="26"/>
          <w:lang w:val="sr-CS"/>
        </w:rPr>
        <w:tab/>
        <w:t>Odmah na početku želim da kažem da su predlozi zakona o potvrđivanju Konvencije Međunarodne organizacije rada broj 181 o privatnim agencijama za zapošljavanje i Konvencije MOR broj 150 o administraciji rada važni i da će SPS svakako glasati za predloge koji su ovde pred nama. Zašto? Ove konvencije odnose se na dodatno uređivanje oblasti rada, zapošljavanja, položaja radnika i ukupnog odnosa u kontroli i evaluaciji politike rada. One pripadaju aktivnostima važnim za sprovođenje tzv. Programa pristojnog rada u Republici Srbiji 2008 – 2011. godine; njega posebno podvlačim zato što podrazumeva stvaranje jednog miljea u kome se rad uvažava, poštuje i stavlja na određeno mesto koje je zakonom i sistemima uređeno i određeno i koje stvara samim tim zakonski osnov da radnik bude uvažen na tom radnom mestu.</w:t>
      </w:r>
    </w:p>
    <w:p>
      <w:pPr>
        <w:pStyle w:val="Normal"/>
        <w:tabs>
          <w:tab w:val="clear" w:pos="720"/>
          <w:tab w:val="left" w:pos="1418" w:leader="none"/>
        </w:tabs>
        <w:jc w:val="both"/>
        <w:rPr/>
      </w:pPr>
      <w:r>
        <w:rPr>
          <w:sz w:val="26"/>
          <w:szCs w:val="26"/>
          <w:lang w:val="sr-CS"/>
        </w:rPr>
        <w:tab/>
        <w:t>Naša država nalazi se u procesu primene politika i institucionalnih promena koje su predviđene nacionalnim strategijama za razvoj. Ove strategije imaju za cilj prilagođavanje institucionalnog i zakonodavnog okvira, koji mora da stvori moderno, uređeno i otvoreno tržište rada, koje je u skladu sa tim novim odnosima koji se kod nas formiraju i razvijaju i tokovima koji su prisutni.</w:t>
      </w:r>
    </w:p>
    <w:p>
      <w:pPr>
        <w:pStyle w:val="Normal"/>
        <w:tabs>
          <w:tab w:val="clear" w:pos="720"/>
          <w:tab w:val="left" w:pos="1418" w:leader="none"/>
        </w:tabs>
        <w:jc w:val="both"/>
        <w:rPr>
          <w:sz w:val="26"/>
          <w:szCs w:val="26"/>
          <w:lang w:val="sr-CS"/>
        </w:rPr>
      </w:pPr>
      <w:r>
        <w:rPr>
          <w:sz w:val="26"/>
          <w:szCs w:val="26"/>
          <w:lang w:val="sr-CS"/>
        </w:rPr>
        <w:tab/>
        <w:t xml:space="preserve">Naš cilj je i privredni razvoj i kreiranje ili stvaranje novih radnih mesta. Da bi se ovo postiglo, potrebno je izvršiti i reorganizaciju institucija (te i ovo ide u tom pravcu) koje su nadležne za poslove rada i zapošljavanje. To traži unapređenje i osavremenjivanje i javne službe za zapošljavanje, o čemu je sada bilo posebno reči, kao i regulisanje, razvoj i nadzor privatnih agencija za zapošljavanje koje su kod nas ustanovljene, rade i funkcionišu na određen način. </w:t>
      </w:r>
    </w:p>
    <w:p>
      <w:pPr>
        <w:pStyle w:val="Normal"/>
        <w:tabs>
          <w:tab w:val="clear" w:pos="720"/>
          <w:tab w:val="left" w:pos="1418" w:leader="none"/>
        </w:tabs>
        <w:jc w:val="both"/>
        <w:rPr/>
      </w:pPr>
      <w:r>
        <w:rPr>
          <w:sz w:val="26"/>
          <w:szCs w:val="26"/>
          <w:lang w:val="sr-CS"/>
        </w:rPr>
        <w:tab/>
        <w:t>Zato ratifikacija Konvencije broj 181 o privatnim agencijama za zapošljavanje znači još jedan korak u usklađivanju našeg zakonodavstva sa zakonodavstvom EU. Konkretno, ova konvencija je usvojena u Ženevi 1997. godine i time je postala deo evropskog zakonodavstva. Usvojilo ju je preko 30 zemalja. Kad pogledamo malo Konvenciju, ključne reči su: radnici, obrada ličnih podataka, reprezentativnost organizacija, poslodavci, radnici, država.</w:t>
      </w:r>
    </w:p>
    <w:p>
      <w:pPr>
        <w:pStyle w:val="Normal"/>
        <w:tabs>
          <w:tab w:val="clear" w:pos="720"/>
          <w:tab w:val="left" w:pos="1418" w:leader="none"/>
        </w:tabs>
        <w:jc w:val="both"/>
        <w:rPr/>
      </w:pPr>
      <w:r>
        <w:rPr>
          <w:sz w:val="26"/>
          <w:szCs w:val="26"/>
          <w:lang w:val="sr-CS"/>
        </w:rPr>
        <w:tab/>
        <w:t>Ovaj predlog zakona u članu 8. predviđa mogućnost ostvarivanja odgovarajuće zaštite za radnike migrante, o čemu do sada u ovoj diskusiji nije bilo reči. Smatram da je to veoma značajno, naročito ako se i kada se oni, što bi trebalo da bude redovna praksa, redovno zapošljavaju, što je već počelo ovde da se događa. Kada se radnici iz jedne zemlje regrutuju za rad u drugoj zemlji, to takođe stvara mogućnost da se izvrši zaključivanje bilateralnih sporazuma, sa ciljem sprečavanja zloupotrebe i protivpravnih radnji prilikom zapošljavanja.</w:t>
      </w:r>
    </w:p>
    <w:p>
      <w:pPr>
        <w:pStyle w:val="Normal"/>
        <w:tabs>
          <w:tab w:val="clear" w:pos="720"/>
          <w:tab w:val="left" w:pos="1418" w:leader="none"/>
        </w:tabs>
        <w:jc w:val="both"/>
        <w:rPr/>
      </w:pPr>
      <w:r>
        <w:rPr>
          <w:sz w:val="26"/>
          <w:szCs w:val="26"/>
          <w:lang w:val="sr-CS"/>
        </w:rPr>
        <w:tab/>
        <w:t>Ove konvencije takođe, o čemu do sada nije bilo reči, obezbeđuju primenu mera protiv zloupotrebe dece i eksploatacije dece i dečjeg rada kao jednog posebnog oblika koji postoji, nadamo se kod nas ne tako razvijen, ali, u svakom slučaju, u sferi rada je zastupljen.</w:t>
      </w:r>
    </w:p>
    <w:p>
      <w:pPr>
        <w:pStyle w:val="Normal"/>
        <w:tabs>
          <w:tab w:val="clear" w:pos="720"/>
          <w:tab w:val="left" w:pos="1418" w:leader="none"/>
        </w:tabs>
        <w:jc w:val="both"/>
        <w:rPr>
          <w:sz w:val="26"/>
          <w:szCs w:val="26"/>
          <w:lang w:val="sr-CS"/>
        </w:rPr>
      </w:pPr>
      <w:r>
        <w:rPr>
          <w:sz w:val="26"/>
          <w:szCs w:val="26"/>
          <w:lang w:val="sr-CS"/>
        </w:rPr>
        <w:tab/>
        <w:t xml:space="preserve">Druga konvencija o kojoj je ovde reč, broj 150, o administraciji rada, podrazumeva stvaranje institucionalnog okvira kojim se vodi administriranje rada u novim privrednim uslovima koji prevazilaze poslove i nadležnosti samog ministarstva, odnosno jedne posebne republičke službe. Zato ovaj zakon omogućava da se obuhvate sve aktivnosti koje pomažu u izradi, primeni, kontroli i evaluaciji politike rada. Ovo su poslovi koji angažuju ceo sistem ministarstava i javnih agencija koje se bave pitanjima rada, ali i učešće i koordinaciju aktivnosti poslodavaca, radnika i sindikata. </w:t>
      </w:r>
    </w:p>
    <w:p>
      <w:pPr>
        <w:pStyle w:val="Normal"/>
        <w:tabs>
          <w:tab w:val="clear" w:pos="720"/>
          <w:tab w:val="left" w:pos="1418" w:leader="none"/>
        </w:tabs>
        <w:jc w:val="both"/>
        <w:rPr/>
      </w:pPr>
      <w:r>
        <w:rPr>
          <w:sz w:val="26"/>
          <w:szCs w:val="26"/>
          <w:lang w:val="sr-CS"/>
        </w:rPr>
        <w:tab/>
        <w:t>Zakon predviđa mogućnost da se neki oblici evidencije delegiraju nižim oblicima vlasti: lokalnim samoupravama, nevladinim organizacijama ili, na primer, nekim sindikalnim organizacijama za određenu granu.</w:t>
      </w:r>
    </w:p>
    <w:p>
      <w:pPr>
        <w:pStyle w:val="Normal"/>
        <w:tabs>
          <w:tab w:val="clear" w:pos="720"/>
          <w:tab w:val="left" w:pos="1418" w:leader="none"/>
        </w:tabs>
        <w:jc w:val="both"/>
        <w:rPr/>
      </w:pPr>
      <w:r>
        <w:rPr>
          <w:sz w:val="26"/>
          <w:szCs w:val="26"/>
          <w:lang w:val="sr-CS"/>
        </w:rPr>
        <w:tab/>
        <w:t xml:space="preserve">Ova konvencija je, da podsetim, usvojena još 1978. godine u Ženevi, ratifikovalo ju je preko 70 država, što je rekao i sam gospodin ministar u svom uvodnom izlaganju. Kada se kod nas usvoji i postane deo našeg radnog zakonodavstva obezbediće prilagođenost uređivanja ovog polja rada i njegovog boljeg usklađivanja sa zakonima Evropske unije. </w:t>
      </w:r>
    </w:p>
    <w:p>
      <w:pPr>
        <w:pStyle w:val="Normal"/>
        <w:tabs>
          <w:tab w:val="clear" w:pos="720"/>
          <w:tab w:val="left" w:pos="1418" w:leader="none"/>
        </w:tabs>
        <w:jc w:val="both"/>
        <w:rPr/>
      </w:pPr>
      <w:r>
        <w:rPr>
          <w:sz w:val="26"/>
          <w:szCs w:val="26"/>
          <w:lang w:val="sr-CS"/>
        </w:rPr>
        <w:tab/>
        <w:t xml:space="preserve">Podvlačim, smatram da je ovo pitanje usklađivanja našeg domaćeg zakonodavstva sa zakonima Evropske unije značajno ne zbog Evropske unije, ne zbog naše želje da postanemo njen sastavni deo, već je značajno pre svega zbog nas samih. Da bismo imali modernu, uređenu državu, da bismo imali uređene odnose, moramo da imamo i savremene zakone, koji su usklađeni sa onim što postoji na samom tržištu i u svim onim oblicima u kojima može da se pojavi rad. Dakle, i u tome kako deluju na tržištu poslodavci, kako su organizovani, šta nude, koja su njihova prava, koje su njihove obaveze; koja su prava i obaveze zaposlenih; pri tome, da se jako poštuje, što sam rekla na početku, šta su to standardi pristojnog rada i da, u skladu sa tim stvarima, naravno, radnici budu na odgovarajućem mestu. Pri tome, svakako, država, kao što se pokazuje, ima svoje važno mesto. </w:t>
      </w:r>
    </w:p>
    <w:p>
      <w:pPr>
        <w:pStyle w:val="Normal"/>
        <w:tabs>
          <w:tab w:val="clear" w:pos="720"/>
          <w:tab w:val="left" w:pos="1418" w:leader="none"/>
        </w:tabs>
        <w:jc w:val="both"/>
        <w:rPr/>
      </w:pPr>
      <w:r>
        <w:rPr>
          <w:sz w:val="26"/>
          <w:szCs w:val="26"/>
          <w:lang w:val="sr-CS"/>
        </w:rPr>
        <w:tab/>
        <w:t xml:space="preserve">Dakle, kada je reč o ovim konvencijama, smatram da su one veoma značajne, da je Ministarstvo ovim uradilo jedan značajan iskorak. Ali, pokazuje se i da je u ovim procesima veoma važna uloga Socijalno-ekonomskog saveta, koji nijednog trenutka ne smemo zapostavljati ni zanemarivati, ne zbog njega samog kao takvog, nego upravo zbog učešća i položaja svih aktera koji čine jedan socijalno-ekonomski dijalog i partnera koji se u ovom procesu kao odgovorni pojavljuju. </w:t>
      </w:r>
    </w:p>
    <w:p>
      <w:pPr>
        <w:pStyle w:val="Normal"/>
        <w:tabs>
          <w:tab w:val="clear" w:pos="720"/>
          <w:tab w:val="left" w:pos="1418" w:leader="none"/>
        </w:tabs>
        <w:jc w:val="both"/>
        <w:rPr/>
      </w:pPr>
      <w:r>
        <w:rPr>
          <w:sz w:val="26"/>
          <w:szCs w:val="26"/>
          <w:lang w:val="sr-CS"/>
        </w:rPr>
        <w:tab/>
        <w:t>Ovde je pomenuta, pre svega, odgovornost Ministarstva za rad; pomenuti su odgovornost, značaj i uloga sindikata; zatim, agencije za zapošljavanje, odnosno tržište rada. Svako je sa svog aspekta i iz miljea iz kog dolazi govorio o značaju pojedinih od ovih subjekata. Ja bih uvela ovde još dva aktera koja smatram veoma značajnim kada je reč o radu, radnim odnosima i zapošljavanju, a to su, pre svega, Ministarstvo privrede i Ministarstvo poljoprivrede; odnosno, politiku Vlade, koja stvarajući uslove za rad, stvarajući mogućnost da se u okviru ostvarivanja svojih politika ova ministarstva, privrede, odnosno poljoprivrede, razvijaju, obezbeđuje sredstva. Oni stvaraju taj potrebni milje koji kasnije Ministarstvo za rad svojim aktivnostima i svojim nadležnostima razvija u svim drugim sferama koje su značajne za položaj zaposlenih.</w:t>
      </w:r>
    </w:p>
    <w:p>
      <w:pPr>
        <w:pStyle w:val="Normal"/>
        <w:tabs>
          <w:tab w:val="clear" w:pos="720"/>
          <w:tab w:val="left" w:pos="1418" w:leader="none"/>
        </w:tabs>
        <w:jc w:val="both"/>
        <w:rPr/>
      </w:pPr>
      <w:r>
        <w:rPr>
          <w:sz w:val="26"/>
          <w:szCs w:val="26"/>
          <w:lang w:val="sr-CS"/>
        </w:rPr>
        <w:tab/>
        <w:t>Ovde bih, naravno, istakla važnost nečega što je takođe pomenuto, a to je da već sada moramo odgovorno razmišljati o tome šta je ponuda naše radne snage, kakva je naša prilagođenost u tom smislu, obrazovanost; šta traži to novo područje i polje rada, ne samo sa stanovišta onoga što Srbija danas ima, nego sa stanovišta onoga što će Srbija sutra da bude, jedna zemlja koja ima otvoreno tržište, koja ima otvorenu mogućnost dolaska novih poslodavaca, dolaska novih ljudi koji će se ovde zapošljavati i uređenost njihovih prava u skladu s međunarodnim poslovima,  međunarodnim uslovima, i organizovano i sa međunarodnim odgovornostima i pravima iz ove oblasti.</w:t>
      </w:r>
    </w:p>
    <w:p>
      <w:pPr>
        <w:pStyle w:val="Normal"/>
        <w:tabs>
          <w:tab w:val="clear" w:pos="720"/>
          <w:tab w:val="left" w:pos="1418" w:leader="none"/>
        </w:tabs>
        <w:jc w:val="both"/>
        <w:rPr/>
      </w:pPr>
      <w:r>
        <w:rPr>
          <w:sz w:val="26"/>
          <w:szCs w:val="26"/>
          <w:lang w:val="sr-CS"/>
        </w:rPr>
        <w:tab/>
        <w:t>Zato smatram da, kada razvijaju svoje politike, ministarstva poljoprivrede i privrede, znači svi oni sektori i poslodavci naravno, svi oni sektori koji govore o novim radnim mestima i o novoj ponudi da se ljudi zaposle, moraju da stvore mogućnosti da se pod jednakim uslovima mogu pojavljivati i domaći poslodavci, kao i strani poslodavci i da u tom smislu nema neke razlike.</w:t>
      </w:r>
    </w:p>
    <w:p>
      <w:pPr>
        <w:pStyle w:val="Normal"/>
        <w:tabs>
          <w:tab w:val="clear" w:pos="720"/>
          <w:tab w:val="left" w:pos="1418" w:leader="none"/>
        </w:tabs>
        <w:jc w:val="both"/>
        <w:rPr/>
      </w:pPr>
      <w:r>
        <w:rPr>
          <w:sz w:val="26"/>
          <w:szCs w:val="26"/>
          <w:lang w:val="sr-CS"/>
        </w:rPr>
        <w:tab/>
        <w:t>Najzad, sve to može da omogući jednu bolju disperziju i razuđenost oblika rada, struka koje se zapošljavaju, prilagođavanja raznih obrazovnih sistema potrebama iz oblasti rada, stvaranja mogućnosti za regulisano i ispravno radno vreme, radne uslove, radne odnose, da ne postoji mobing, da postoji radna zaštita. Takođe, da u tom smislu ono što stvaramo kao mogućnost za zapošljavanje uvek ima u vidu i nešto što je kod nas veoma, nažalost, bolno, i postoji, a to je starosna struktura stanovništva, imajući u vidu šta danas radimo da bi sutra i prekosutra mlada radna snaga našla svoje mesto ovde, da bi bila odgovoran subjekt koji stvara nove vrednosti, nove kvalitete, kojima će moći da omogući stvaranje novih vrednosti, pri čemu sve starije kategorije stanovništva moraju da budu prilagođene za nova tržišta, za svoju uključenost u procese rada na odgovarajući način, što mora da stvori jednu novu dimenziju u odnosu prema radu, mestu i ulozi svakog čoveka u odnosu na ovu oblast.</w:t>
      </w:r>
    </w:p>
    <w:p>
      <w:pPr>
        <w:pStyle w:val="Normal"/>
        <w:tabs>
          <w:tab w:val="clear" w:pos="720"/>
          <w:tab w:val="left" w:pos="1418" w:leader="none"/>
        </w:tabs>
        <w:jc w:val="both"/>
        <w:rPr/>
      </w:pPr>
      <w:r>
        <w:rPr>
          <w:sz w:val="26"/>
          <w:szCs w:val="26"/>
          <w:lang w:val="sr-CS"/>
        </w:rPr>
        <w:tab/>
        <w:t>Dakle, u svakom slučaju, smatram da su ove konvencije u ovom smislu veoma značajne, da stvaraju nove mogućnosti i obezbeđuju, naravno, da u narednom periodu ukupna zakonodavna aktivnost u oblasti rada, štrajka, zapošljavanja i svih ostalih sfera iz ove oblasti bude uređenija i bolja. Hvala vam.</w:t>
      </w:r>
    </w:p>
    <w:p>
      <w:pPr>
        <w:pStyle w:val="Normal"/>
        <w:tabs>
          <w:tab w:val="clear" w:pos="720"/>
          <w:tab w:val="left" w:pos="1418" w:leader="none"/>
        </w:tabs>
        <w:jc w:val="both"/>
        <w:rPr/>
      </w:pPr>
      <w:r>
        <w:rPr>
          <w:sz w:val="26"/>
          <w:szCs w:val="26"/>
          <w:lang w:val="sr-CS"/>
        </w:rPr>
        <w:tab/>
        <w:t>PREDSEDAVAJUĆI: Hvala i vama. Reč ima narodni poslanik Janko Veselinović.</w:t>
      </w:r>
    </w:p>
    <w:p>
      <w:pPr>
        <w:pStyle w:val="Normal"/>
        <w:tabs>
          <w:tab w:val="clear" w:pos="720"/>
          <w:tab w:val="left" w:pos="1418" w:leader="none"/>
        </w:tabs>
        <w:jc w:val="both"/>
        <w:rPr/>
      </w:pPr>
      <w:r>
        <w:rPr>
          <w:sz w:val="26"/>
          <w:szCs w:val="26"/>
          <w:lang w:val="sr-CS"/>
        </w:rPr>
        <w:tab/>
        <w:t xml:space="preserve">JANKO VESELINOVIĆ: Poštovani predsedavajući, uvaženi ministre, dame i gospodo narodni poslanici, evo, posle sedam ili osam meseci, koliko je ova vlada u ovom mandatu, došli su na red i radnici. Istina, ne sa nekim zakonom koji bi popravio njihov položaj, već ratifikacijom jedne konvencije koja je pre petnaest godina usvojena, a druga približno, možda neku godinu duže. </w:t>
      </w:r>
    </w:p>
    <w:p>
      <w:pPr>
        <w:pStyle w:val="Normal"/>
        <w:tabs>
          <w:tab w:val="clear" w:pos="720"/>
          <w:tab w:val="left" w:pos="1418" w:leader="none"/>
        </w:tabs>
        <w:jc w:val="both"/>
        <w:rPr/>
      </w:pPr>
      <w:r>
        <w:rPr>
          <w:sz w:val="26"/>
          <w:szCs w:val="26"/>
          <w:lang w:val="sr-CS"/>
        </w:rPr>
        <w:tab/>
        <w:t xml:space="preserve">Svakako da usvajanje ovih konvencija jeste potrebno. I prethodna vlada je stavila u proceduru usvajanje ovih konvencija, ali sigurno jeste za veliku brigu to što ova vlada, u stvari, nema nikakav program koji se tiče zapošljavanja nezaposlenih. </w:t>
      </w:r>
    </w:p>
    <w:p>
      <w:pPr>
        <w:pStyle w:val="Normal"/>
        <w:tabs>
          <w:tab w:val="clear" w:pos="720"/>
          <w:tab w:val="left" w:pos="1418" w:leader="none"/>
        </w:tabs>
        <w:jc w:val="both"/>
        <w:rPr/>
      </w:pPr>
      <w:r>
        <w:rPr>
          <w:sz w:val="26"/>
          <w:szCs w:val="26"/>
          <w:lang w:val="sr-CS"/>
        </w:rPr>
        <w:tab/>
        <w:t xml:space="preserve">Naime, činjenica je da ova vlada i ova vladajuća koalicija imaju prečih poslova, stvaranje raznih afera, teško ih je sve i pobrojati; iz dana u dan jedna sustiže drugu, mediji ne mogu ni da isprate, već ni mi ne bismo znali koja je poslednja i šta se danas desilo dok smo mi ovde sedeli. Za ovo svakako ne bih okrivio ministra koji sedi ovde, koji je svakako najmanje kriv za ove afere. Jedino što je sigurno njegova odgovornost jeste činjenica da sedi u toj vladi koja nema nikakvo razumevanje za nezaposlene. </w:t>
      </w:r>
    </w:p>
    <w:p>
      <w:pPr>
        <w:pStyle w:val="Normal"/>
        <w:tabs>
          <w:tab w:val="clear" w:pos="720"/>
          <w:tab w:val="left" w:pos="1418" w:leader="none"/>
        </w:tabs>
        <w:jc w:val="both"/>
        <w:rPr/>
      </w:pPr>
      <w:r>
        <w:rPr>
          <w:sz w:val="26"/>
          <w:szCs w:val="26"/>
          <w:lang w:val="sr-CS"/>
        </w:rPr>
        <w:tab/>
        <w:t xml:space="preserve">Da o nezaposlenima ova vlada ne brine, govori činjenica, bilo je tu dosta statističkih podataka, da je za zapošljavanje u ovoj godini predviđeno 3,4 milijarde. Samo radi poređenja, pet puta više je predviđeno za nezaposlene koji su na birou rada ili na službi za zapošljavanje. Dakle, moglo bi se reći da su to tričave tri milijarde, sa kojima se ne može ništa ozbiljno učiniti da bi ovih, kao ste rekli, 762.576 naših građana, koji imaju jedan jedini san a to je posao, dobili nadu da taj svoj san ostvare. </w:t>
      </w:r>
    </w:p>
    <w:p>
      <w:pPr>
        <w:pStyle w:val="Normal"/>
        <w:tabs>
          <w:tab w:val="clear" w:pos="720"/>
          <w:tab w:val="left" w:pos="1418" w:leader="none"/>
        </w:tabs>
        <w:jc w:val="both"/>
        <w:rPr>
          <w:sz w:val="26"/>
          <w:szCs w:val="26"/>
          <w:lang w:val="sr-CS"/>
        </w:rPr>
      </w:pPr>
      <w:r>
        <w:rPr>
          <w:sz w:val="26"/>
          <w:szCs w:val="26"/>
          <w:lang w:val="sr-CS"/>
        </w:rPr>
        <w:tab/>
        <w:t xml:space="preserve">Broj nezaposlenih raste. Igre statistikama ovih dana, kako je 1.546 ljudi manje na birou sada nego u istom periodu prošle godine, jesu bacanje prašine u oči. Zašto? Pa, veći broj od 1.546 ljudi je napustio zemlju u međuvremenu tražeći posao preko granica Republika Srbije. Dakle, ovde su samo ljudi koji su brisani sa evidencije za zapošljavanje, nije povećan broj zaposlenih. </w:t>
      </w:r>
    </w:p>
    <w:p>
      <w:pPr>
        <w:pStyle w:val="Normal"/>
        <w:tabs>
          <w:tab w:val="clear" w:pos="720"/>
          <w:tab w:val="left" w:pos="1418" w:leader="none"/>
        </w:tabs>
        <w:jc w:val="both"/>
        <w:rPr/>
      </w:pPr>
      <w:r>
        <w:rPr>
          <w:sz w:val="26"/>
          <w:szCs w:val="26"/>
          <w:lang w:val="sr-CS"/>
        </w:rPr>
        <w:tab/>
        <w:t xml:space="preserve">Dobro je što ćemo mi usvojiti danas dve konvencije koje se tiču mogućnosti da se privatne agencije bave poslovima zapošljavanja. Ovde postoji jedan problem i nije slučajno što je ova konvencija petnaest godina čekala na usvajanje u ovom parlamentu. </w:t>
      </w:r>
    </w:p>
    <w:p>
      <w:pPr>
        <w:pStyle w:val="Normal"/>
        <w:tabs>
          <w:tab w:val="clear" w:pos="720"/>
          <w:tab w:val="left" w:pos="1418" w:leader="none"/>
        </w:tabs>
        <w:jc w:val="both"/>
        <w:rPr>
          <w:sz w:val="26"/>
          <w:szCs w:val="26"/>
          <w:lang w:val="sr-CS"/>
        </w:rPr>
      </w:pPr>
      <w:r>
        <w:rPr>
          <w:sz w:val="26"/>
          <w:szCs w:val="26"/>
          <w:lang w:val="sr-CS"/>
        </w:rPr>
        <w:tab/>
        <w:t xml:space="preserve">Naime, da bi neka konvencija bila uvedena u pravni sistem jedne države, jer usvajanjem konvencije ona postaje sastavni deo pravnog sistema, neophodno je da se pozitivno zakonodavstvo te države pripremi na primenu te konvencije. Ne vidim iz obrazloženja, niti iz akata Vlade da smo mi pripremili naše zakonodavstvo za primenu nekih mera iz ovih konvencija. </w:t>
      </w:r>
    </w:p>
    <w:p>
      <w:pPr>
        <w:pStyle w:val="Normal"/>
        <w:tabs>
          <w:tab w:val="clear" w:pos="720"/>
          <w:tab w:val="left" w:pos="1418" w:leader="none"/>
        </w:tabs>
        <w:jc w:val="both"/>
        <w:rPr/>
      </w:pPr>
      <w:r>
        <w:rPr>
          <w:sz w:val="26"/>
          <w:szCs w:val="26"/>
          <w:lang w:val="sr-CS"/>
        </w:rPr>
        <w:tab/>
        <w:t>Recimo, u Konvenciji Međunarodne organizacije rada broj 181 o privatnim agencijama za zapošljavanje kaže se da, pod određenim uslovima, država potpisnica može da zabrani poslovanje, rad privatnih agencija za zapošljavanje u pogledu određenih kategorija radnika ili grana privredne delatnosti na pružanju jedne ili više usluga na koje se poziva član 1. stav 1. ove konvencije; da izuzme, pod određenim uslovima, radnike u određenim granama ekonomske delatnosti, ili njenih delova, iz predmeta ove konvencije itd.</w:t>
      </w:r>
    </w:p>
    <w:p>
      <w:pPr>
        <w:pStyle w:val="Normal"/>
        <w:tabs>
          <w:tab w:val="clear" w:pos="720"/>
          <w:tab w:val="left" w:pos="1418" w:leader="none"/>
        </w:tabs>
        <w:jc w:val="both"/>
        <w:rPr/>
      </w:pPr>
      <w:r>
        <w:rPr>
          <w:sz w:val="26"/>
          <w:szCs w:val="26"/>
          <w:lang w:val="sr-CS"/>
        </w:rPr>
        <w:tab/>
        <w:t>Dakle, postavljam pitanje predstavniku Vlade da li smo mi razmotrili da li neke grane, neke oblasti treba izuzeti iz primene ove konvencije?</w:t>
      </w:r>
    </w:p>
    <w:p>
      <w:pPr>
        <w:pStyle w:val="Normal"/>
        <w:tabs>
          <w:tab w:val="clear" w:pos="720"/>
          <w:tab w:val="left" w:pos="1418" w:leader="none"/>
        </w:tabs>
        <w:jc w:val="both"/>
        <w:rPr/>
      </w:pPr>
      <w:r>
        <w:rPr>
          <w:sz w:val="26"/>
          <w:szCs w:val="26"/>
          <w:lang w:val="sr-CS"/>
        </w:rPr>
        <w:tab/>
        <w:t xml:space="preserve">Ima tu još nekih pitanja koja se tiču činjenice da ove privatne agencije za zapošljavanje mogu da se brinu o zapošljavanju migranata. Dakle, oni imaju pravo da traže posao ljudima koji dođu u Srbiju. I taj deo bi trebalo pozitivnim zakonskim propisima urediti. Nisam siguran da je to uređeno. </w:t>
      </w:r>
    </w:p>
    <w:p>
      <w:pPr>
        <w:pStyle w:val="Normal"/>
        <w:tabs>
          <w:tab w:val="clear" w:pos="720"/>
          <w:tab w:val="left" w:pos="1418" w:leader="none"/>
        </w:tabs>
        <w:jc w:val="both"/>
        <w:rPr/>
      </w:pPr>
      <w:r>
        <w:rPr>
          <w:sz w:val="26"/>
          <w:szCs w:val="26"/>
          <w:lang w:val="sr-CS"/>
        </w:rPr>
        <w:tab/>
        <w:t xml:space="preserve">Druga stvar, kada se radnici jedne zemlje potpisnice regrutuju u drugu zemlju – i to pitanje bi trebalo detaljnije urediti jer ovde je samo predviđena takva mogućnost. </w:t>
      </w:r>
    </w:p>
    <w:p>
      <w:pPr>
        <w:pStyle w:val="Normal"/>
        <w:tabs>
          <w:tab w:val="clear" w:pos="720"/>
          <w:tab w:val="left" w:pos="1418" w:leader="none"/>
        </w:tabs>
        <w:jc w:val="both"/>
        <w:rPr/>
      </w:pPr>
      <w:r>
        <w:rPr>
          <w:sz w:val="26"/>
          <w:szCs w:val="26"/>
          <w:lang w:val="sr-CS"/>
        </w:rPr>
        <w:tab/>
        <w:t>Ono što je svakako značajno, čemu je značajno posvetiti pažnju kada se govori o radnicima, zapošljavanju nezaposlenih, jeste i činjenica da je ova vlada u prethodnom periodu donela niz zakonskih akata koji se marginalno dotiču pitanja radnika, ali nijedan taj akt nije bio u smislu popravljanja položaja radnika, već je to pitanje ostavljeno, moguće, nekoj narednoj vladi. Sve mere koje smo do sad ovde imali, svi zakoni koje smo imali u određenoj meri su imali populističke ciljeve i nisu se ticali potreba običnih građana.</w:t>
      </w:r>
    </w:p>
    <w:p>
      <w:pPr>
        <w:pStyle w:val="Normal"/>
        <w:tabs>
          <w:tab w:val="clear" w:pos="720"/>
          <w:tab w:val="left" w:pos="1418" w:leader="none"/>
        </w:tabs>
        <w:jc w:val="both"/>
        <w:rPr/>
      </w:pPr>
      <w:r>
        <w:rPr>
          <w:sz w:val="26"/>
          <w:szCs w:val="26"/>
          <w:lang w:val="sr-CS"/>
        </w:rPr>
        <w:tab/>
        <w:t>Reći ću vam neke stvari, koje će verovatno neka naredna vlada učiniti da bi se broj nezaposlenih smanjio; to je svakako davanje određenih povlastica u samozapošljavanju i razvoju porodičnih firmi do deset zaposlenih, koje su strateški važne za ovu zemlju, dakle, male, porodične firme, i mogućnost da se, recimo, pet godina te firme odnosno privredna društva oslobode plaćanja svih nameta; dalje, obezbeđivanje malim i srednjim proizvođačima boljih uslova na domaćem tržištu u konkurenciji sa svetskim proizvođačima, koji imaju veće mogućnosti, veće učešće države odnosno bolje uslove u svojim državama i konkurentniji su u odnosu na naša privredna društva.</w:t>
      </w:r>
    </w:p>
    <w:p>
      <w:pPr>
        <w:pStyle w:val="Normal"/>
        <w:tabs>
          <w:tab w:val="clear" w:pos="720"/>
          <w:tab w:val="left" w:pos="1418" w:leader="none"/>
        </w:tabs>
        <w:jc w:val="both"/>
        <w:rPr/>
      </w:pPr>
      <w:r>
        <w:rPr>
          <w:sz w:val="26"/>
          <w:szCs w:val="26"/>
          <w:lang w:val="sr-CS"/>
        </w:rPr>
        <w:tab/>
        <w:t>Moglo bi se tu nabrojati još mnogo mera, ali činjenica je da postoji mogućnost (možda je to trebalo da bude prva mera ove vlade, tako je u predizbornim aktivnostima obećavala) da se nivo doprinosa koje plaćaju poslodavci po jednom zaposlenom smanji, recimo, za 50%.</w:t>
      </w:r>
    </w:p>
    <w:p>
      <w:pPr>
        <w:pStyle w:val="Normal"/>
        <w:tabs>
          <w:tab w:val="clear" w:pos="720"/>
          <w:tab w:val="left" w:pos="1418" w:leader="none"/>
        </w:tabs>
        <w:jc w:val="both"/>
        <w:rPr/>
      </w:pPr>
      <w:r>
        <w:rPr>
          <w:sz w:val="26"/>
          <w:szCs w:val="26"/>
          <w:lang w:val="sr-CS"/>
        </w:rPr>
        <w:tab/>
        <w:t>Svakako da jedna od mera može biti i... Ne to da podignete cenu gasa ili struje pa da kažete da će od te mere biti izuzete određene kategorije, jer znamo da oni ne mogu da plaćaju ni struju ni gas ako niko u porodici ne radi. Možda bi mera Vlade mogla biti to da država na neki način obezbedi svakoj porodici da ima zaposlenog člana. Onda bismo imali više ulaganja u privredu, a manje za nezaposlene.</w:t>
      </w:r>
    </w:p>
    <w:p>
      <w:pPr>
        <w:pStyle w:val="Normal"/>
        <w:tabs>
          <w:tab w:val="clear" w:pos="720"/>
          <w:tab w:val="left" w:pos="1418" w:leader="none"/>
        </w:tabs>
        <w:jc w:val="both"/>
        <w:rPr/>
      </w:pPr>
      <w:r>
        <w:rPr>
          <w:sz w:val="26"/>
          <w:szCs w:val="26"/>
          <w:lang w:val="sr-CS"/>
        </w:rPr>
        <w:tab/>
        <w:t>Pročitao sam vam ili prepričao deo programa koji će DS izložiti narednih dana, jer vidimo da ova vlada nema sposobnosti da bilo šta promeni kada je u pitanju položaj radnika. Naravno da ćemo za to tražiti i podršku sindikata, svih onih kojima je stalo da preživi Srbija, da porodice u Srbiji mogu da plaćaju i telefon, i struju i gas, a ne da postanemo socijalna država, kakvom nas ova vlada želi napraviti.</w:t>
      </w:r>
    </w:p>
    <w:p>
      <w:pPr>
        <w:pStyle w:val="Normal"/>
        <w:tabs>
          <w:tab w:val="clear" w:pos="720"/>
          <w:tab w:val="left" w:pos="1418" w:leader="none"/>
        </w:tabs>
        <w:jc w:val="both"/>
        <w:rPr/>
      </w:pPr>
      <w:r>
        <w:rPr>
          <w:sz w:val="26"/>
          <w:szCs w:val="26"/>
          <w:lang w:val="sr-CS"/>
        </w:rPr>
        <w:tab/>
        <w:t>Govorili smo i o tome da će izgleda jedina mera nove vlade, verovatno predstavnika URS-a, biti da promeni ime Nacionalne službe za zapošljavanje. Ne znam šta nameravate i ko će biti kum, ali može biti jedino suprotno od zapošljavanja – za nezapošljavanje ili služba za otpuštanje. Kako radite, to će tako i biti.</w:t>
      </w:r>
    </w:p>
    <w:p>
      <w:pPr>
        <w:pStyle w:val="Normal"/>
        <w:tabs>
          <w:tab w:val="clear" w:pos="720"/>
          <w:tab w:val="left" w:pos="1418" w:leader="none"/>
        </w:tabs>
        <w:jc w:val="both"/>
        <w:rPr/>
      </w:pPr>
      <w:r>
        <w:rPr>
          <w:sz w:val="26"/>
          <w:szCs w:val="26"/>
          <w:lang w:val="sr-CS"/>
        </w:rPr>
        <w:tab/>
        <w:t>Gospodine Krkobabiću, ne dozvolite da Mlađan Dinkić određuje visinu ulaganja za zapošljavanje nezaposlenih, jer to se do sada pokazalo kao veoma loše. Vi ste odgovaran čovek. Mislim da neće biti sredstava u narednom periodu ni za ovakve penzije bude li Mlađan Dinkić punio budžet za zapošljavanje.</w:t>
      </w:r>
    </w:p>
    <w:p>
      <w:pPr>
        <w:pStyle w:val="Normal"/>
        <w:tabs>
          <w:tab w:val="clear" w:pos="720"/>
          <w:tab w:val="left" w:pos="1418" w:leader="none"/>
        </w:tabs>
        <w:jc w:val="both"/>
        <w:rPr/>
      </w:pPr>
      <w:r>
        <w:rPr>
          <w:sz w:val="26"/>
          <w:szCs w:val="26"/>
          <w:lang w:val="sr-CS"/>
        </w:rPr>
        <w:tab/>
        <w:t>Kada je u pitanju stopa nezaposlenosti u Srbiji, 24,7%, ona nije bila mnogo manja ni u prethodnom periodu, međutim, ne zaboravite da je u prethodnom periodu ovu državu, kao i sve države u okruženju i svetu, pogodila velika ekonomska kriza i da je održati broj zaposlenih, odnosno ne povećati broj nezaposlenih bilo ravno pravom poduhvatu.</w:t>
      </w:r>
    </w:p>
    <w:p>
      <w:pPr>
        <w:pStyle w:val="Normal"/>
        <w:tabs>
          <w:tab w:val="clear" w:pos="720"/>
          <w:tab w:val="left" w:pos="1418" w:leader="none"/>
        </w:tabs>
        <w:jc w:val="both"/>
        <w:rPr/>
      </w:pPr>
      <w:r>
        <w:rPr>
          <w:sz w:val="26"/>
          <w:szCs w:val="26"/>
          <w:lang w:val="sr-CS"/>
        </w:rPr>
        <w:tab/>
        <w:t xml:space="preserve"> Međutim, redovi na Birou su sve veći. Broj nezaposlenih kako sa osnovnom školom, sa srednjom školom, tako i sa fakultetom, ogroman je. Problem obrazovanja nezaposlenih je ozbiljan. Broj nezaposlenih sa osnovnom školom je 218.641. Mislim da ova cifra nije sasvim tačna, jer sam siguran da je ona makar za jedan manja, jer je skoro u Gradskom veću Novog Sada zaposlen član koji nema još završenu osnovnu školu. Mislim da takvih slučajeva još ima u Srbiji. </w:t>
      </w:r>
    </w:p>
    <w:p>
      <w:pPr>
        <w:pStyle w:val="Normal"/>
        <w:tabs>
          <w:tab w:val="clear" w:pos="720"/>
          <w:tab w:val="left" w:pos="1418" w:leader="none"/>
        </w:tabs>
        <w:jc w:val="both"/>
        <w:rPr/>
      </w:pPr>
      <w:r>
        <w:rPr>
          <w:sz w:val="26"/>
          <w:szCs w:val="26"/>
          <w:lang w:val="sr-CS"/>
        </w:rPr>
        <w:tab/>
        <w:t xml:space="preserve">Inače, Južna Koreja je zemlja sa najmanjom stopom nezaposlenosti – 3,7%. I u Južnoj Koreji je procenat nezaposlenih porastao, ni tamo nije padao, da se razumemo, svetska kriza je pogodila sve. Međutim, Južna Koreja ima mere za sprečavanja povećanja stope nezaposlenosti, iako je ona 3,7%. Ova vlada nema, i ne priprema se za to. </w:t>
      </w:r>
    </w:p>
    <w:p>
      <w:pPr>
        <w:pStyle w:val="Normal"/>
        <w:tabs>
          <w:tab w:val="clear" w:pos="720"/>
          <w:tab w:val="left" w:pos="1418" w:leader="none"/>
        </w:tabs>
        <w:jc w:val="both"/>
        <w:rPr/>
      </w:pPr>
      <w:r>
        <w:rPr>
          <w:sz w:val="26"/>
          <w:szCs w:val="26"/>
          <w:lang w:val="sr-CS"/>
        </w:rPr>
        <w:tab/>
        <w:t xml:space="preserve">Ovde je bila puna sala kada se pre neki dan razgovaralo o VBA. Danas nema predstavnika vladajuće koalicije, veoma ih je malo. S druge strane, na spisku prijavljenih za diskusiju, 50% predstavnika je iz Demokratske stranke, ima tu još drugih predstavnika iz opozicije. Ova tema, izgleda, nije interesantna vladajućoj koaliciji. Da li je program SNS, SPS, da ne ređam dalje stranke vladajuće koalicije, ima ih puno, bio izmene Zakona o VBA? Ko je to pominjao u programu? Pominjala su se nova radna mesta, zapošljavanje nezaposlenih, zapošljavanje visokokvalifikovane radne snage. To je govorio i gospodin Dinkić, to je bio glavni izborni slogan, niko nije spominjao amnestiranje kriminalaca itd. </w:t>
      </w:r>
    </w:p>
    <w:p>
      <w:pPr>
        <w:pStyle w:val="Normal"/>
        <w:tabs>
          <w:tab w:val="clear" w:pos="720"/>
          <w:tab w:val="left" w:pos="1418" w:leader="none"/>
        </w:tabs>
        <w:jc w:val="both"/>
        <w:rPr/>
      </w:pPr>
      <w:r>
        <w:rPr>
          <w:sz w:val="26"/>
          <w:szCs w:val="26"/>
          <w:lang w:val="sr-CS"/>
        </w:rPr>
        <w:tab/>
        <w:t>Ove konvencije su možda dobar primer da se ova vlada probudi. Nama nije cilj da kažemo kako vi loše radite, jer bismo voleli da možemo da popravimo neke zakone iz ove oblasti koje ćete staviti u proceduru, kojim ćete dati podsticaje, naveo sam neke mere koje su u programu Demokratske stranke koji će biti predstavljen, kako ćete povećati broj zaposlenih, kako ćete smanjiti doprinose na plate.</w:t>
      </w:r>
    </w:p>
    <w:p>
      <w:pPr>
        <w:pStyle w:val="Normal"/>
        <w:tabs>
          <w:tab w:val="clear" w:pos="720"/>
          <w:tab w:val="left" w:pos="1418" w:leader="none"/>
        </w:tabs>
        <w:jc w:val="both"/>
        <w:rPr/>
      </w:pPr>
      <w:r>
        <w:rPr>
          <w:sz w:val="26"/>
          <w:szCs w:val="26"/>
          <w:lang w:val="sr-CS"/>
        </w:rPr>
        <w:tab/>
        <w:t>U Predlogu zakona o potvrđivanju Konvencije Međunarodne organizacije rada broj 150 o administraciji rada, moglo bi se reći da ima nekih tačaka koje bi svakako trebalo da uvaže i naše službe koje se bave statistikom. Naime, u ovoj konvenciji se kaže da su službe kojima je povereno vođenje evidencije o nezaposlenima dužne, ili da mogu, da vode evidenciju, recimo, o zakupcima koji ne angažuju spoljnu pomoć, napoličarima i sličnim kategorijama poljoprivrednih radnika, samozaposlenim licima koja ne angažuju spoljnu pomoć, sa zanimanjem u neformalnom sektoru kako se on shvata u domaćoj praksi, članovima zadruga itd.</w:t>
      </w:r>
    </w:p>
    <w:p>
      <w:pPr>
        <w:pStyle w:val="Normal"/>
        <w:tabs>
          <w:tab w:val="clear" w:pos="720"/>
          <w:tab w:val="left" w:pos="1418" w:leader="none"/>
        </w:tabs>
        <w:jc w:val="both"/>
        <w:rPr/>
      </w:pPr>
      <w:r>
        <w:rPr>
          <w:sz w:val="26"/>
          <w:szCs w:val="26"/>
          <w:lang w:val="sr-CS"/>
        </w:rPr>
        <w:tab/>
        <w:t>Šta ova konvencija u suštini donosi u naš pravni sistem? Donosi mogućnost državi da utvrdi zaista pravi broj zaposlenih i nezaposlenih, onih koji traže posao i onih koji su formalno na evidenciji nezaposlenih. U tom smislu bi akcenat u zapošljavanju trebalo staviti na stvarno nezaposlene, a ne na one koji su na crnom tržištu, jer se ovde na neki način sugeriše da se i ti evidentiraju, odnosno njih treba skinuti sa evidencije za zapošljavanje. Svakako bi ova cifra koja se daje nezaposlenima mogla da se preusmeri na podsticaje u zapošljavanju.</w:t>
      </w:r>
    </w:p>
    <w:p>
      <w:pPr>
        <w:pStyle w:val="Normal"/>
        <w:tabs>
          <w:tab w:val="clear" w:pos="720"/>
          <w:tab w:val="left" w:pos="1418" w:leader="none"/>
        </w:tabs>
        <w:jc w:val="both"/>
        <w:rPr/>
      </w:pPr>
      <w:r>
        <w:rPr>
          <w:sz w:val="26"/>
          <w:szCs w:val="26"/>
          <w:lang w:val="sr-CS"/>
        </w:rPr>
        <w:tab/>
        <w:t>Skoro smo imali ovde na dnevnom redu Zakon o podsticajima u poljoprivredi i ruralnom razvoju, kada smo već kod podsticaja. Vaš kolega Knežević nije hteo ni da čuje za neke naše predloge kojima smo nameravali da popravimo taj zakon kako bi se stvorili podsticaji da se na ruralnim područjima nađu mogućnosti za samozapošljavanje. I sada 50% Srbije čine ruralna područja. O tome treba voditi računa. Nije bitno da li taj predlog dolazi iz Demokratske stranke. Oni su bili odbijani, čini mi se, zbog toga što su iz Demokratske stranke, a nisu bili nimalo politički obojeni.</w:t>
      </w:r>
    </w:p>
    <w:p>
      <w:pPr>
        <w:pStyle w:val="Normal"/>
        <w:tabs>
          <w:tab w:val="clear" w:pos="720"/>
          <w:tab w:val="left" w:pos="1418" w:leader="none"/>
        </w:tabs>
        <w:jc w:val="both"/>
        <w:rPr/>
      </w:pPr>
      <w:r>
        <w:rPr>
          <w:sz w:val="26"/>
          <w:szCs w:val="26"/>
          <w:lang w:val="sr-CS"/>
        </w:rPr>
        <w:tab/>
        <w:t xml:space="preserve">Na kraju, gospodine ministre, uvaženi potpredsedniče, dobro bi bilo da na nekoj od narednih sednica pokrenete pitanje i stavite pred predsednika Vlade, prvog potpredsednika neke od gorućih problema, da se ne bave samo temama koje su popularne i dižu rejting stranke. Imaćemo izbore, neko će pobediti na tim izborima, ali kako će građani dočekati te izbore? Da li će uopšte izaći na te izbore? </w:t>
      </w:r>
    </w:p>
    <w:p>
      <w:pPr>
        <w:pStyle w:val="Normal"/>
        <w:tabs>
          <w:tab w:val="clear" w:pos="720"/>
          <w:tab w:val="left" w:pos="1418" w:leader="none"/>
        </w:tabs>
        <w:jc w:val="both"/>
        <w:rPr/>
      </w:pPr>
      <w:r>
        <w:rPr>
          <w:sz w:val="26"/>
          <w:szCs w:val="26"/>
          <w:lang w:val="sr-CS"/>
        </w:rPr>
        <w:tab/>
        <w:t>Pokušajte da uzdrmate uspavane ministre koji su nadležni za ovu oblast, pre svega kada su u pitanju finansije, da pokušaju da spasu što se spasiti može. Ovakva situacija u Srbiji, gde je dnevna politika važnija od ključnih pitanja (cene gasa, ulja, gradskog prevoza, grejanja itd.), neće nas dovesti nigde, ni vladajuću koaliciju, ni nas u opoziciji koji želimo da sutra preuzmemo vođenje ove države jer nam se čini da vladajuća koalicija za to nema ni znanja, ni umeća. Opet da kažem, ove kritike nisu upućene vama, već činjenici da se za ovu oblast ne izdvajaju finansijska sredstva. Hvala.</w:t>
      </w:r>
    </w:p>
    <w:p>
      <w:pPr>
        <w:pStyle w:val="Normal"/>
        <w:tabs>
          <w:tab w:val="clear" w:pos="720"/>
          <w:tab w:val="left" w:pos="1418" w:leader="none"/>
        </w:tabs>
        <w:jc w:val="both"/>
        <w:rPr/>
      </w:pPr>
      <w:r>
        <w:rPr>
          <w:sz w:val="26"/>
          <w:szCs w:val="26"/>
          <w:lang w:val="sr-CS"/>
        </w:rPr>
        <w:tab/>
        <w:t>PREDSEDAVAJUĆA (Vesna Kovač): Vreme. Zahvaljujem.</w:t>
      </w:r>
    </w:p>
    <w:p>
      <w:pPr>
        <w:pStyle w:val="Normal"/>
        <w:tabs>
          <w:tab w:val="clear" w:pos="720"/>
          <w:tab w:val="left" w:pos="1418" w:leader="none"/>
        </w:tabs>
        <w:jc w:val="both"/>
        <w:rPr/>
      </w:pPr>
      <w:r>
        <w:rPr>
          <w:sz w:val="26"/>
          <w:szCs w:val="26"/>
          <w:lang w:val="sr-CS"/>
        </w:rPr>
        <w:tab/>
        <w:t>Reč ima narodni poslanik Marijan Rističević, povreda Poslovnika. Izvolite.</w:t>
      </w:r>
    </w:p>
    <w:p>
      <w:pPr>
        <w:pStyle w:val="Normal"/>
        <w:tabs>
          <w:tab w:val="clear" w:pos="720"/>
          <w:tab w:val="left" w:pos="1418" w:leader="none"/>
        </w:tabs>
        <w:jc w:val="both"/>
        <w:rPr/>
      </w:pPr>
      <w:r>
        <w:rPr>
          <w:sz w:val="26"/>
          <w:szCs w:val="26"/>
          <w:lang w:val="sr-CS"/>
        </w:rPr>
        <w:tab/>
        <w:t>MARIJAN RISTIČEVIĆ: Dame i gospodo narodni poslanici, gospođo predsedavajuća, reklamiram povredu Poslovnika koju je učinio prethodni predsedavajući, čl. 106. i 107. Član 106. u 1. stavu kaže: „Govornik može da govori samo o tački dnevnog reda o kojoj se vodi pretres.“ U članu 107. se kaže: „Govornik na sednici Narodne skupštine je dužan da poštuje dostojanstvo Narodne skupštine.“ U 2. stavu stoji da nije dozvoljeno korišćenje uvredljivih izraza.</w:t>
      </w:r>
    </w:p>
    <w:p>
      <w:pPr>
        <w:pStyle w:val="Normal"/>
        <w:tabs>
          <w:tab w:val="clear" w:pos="720"/>
          <w:tab w:val="left" w:pos="1418" w:leader="none"/>
        </w:tabs>
        <w:jc w:val="both"/>
        <w:rPr/>
      </w:pPr>
      <w:r>
        <w:rPr>
          <w:sz w:val="26"/>
          <w:szCs w:val="26"/>
          <w:lang w:val="sr-CS"/>
        </w:rPr>
        <w:tab/>
        <w:t>Prethodni govornik je više od polovine vremena govorio van svake teme dnevnog reda. Bojim se da ovde postoje dva Poslovnika. Nemam ništa protiv pozitivne diskriminacije opozicije, ali mislim da se opet preteruje. Postoje dva Poslovnika, jedan važi za nas, posebno jedan važi za mene, a drugi važi za uvažene kolege iz opozicije. Prethodni govornik je govori o Gradskom veću u Novom Sadu, govorio je o VBA, govorio je o Mlađanu Dinkiću, govorio je o poljoprivredi i pri tome je govorio o sadašnjoj vladi, o redovima koji su sve veći, a radi se o nezaposlenima.</w:t>
      </w:r>
    </w:p>
    <w:p>
      <w:pPr>
        <w:pStyle w:val="Normal"/>
        <w:tabs>
          <w:tab w:val="clear" w:pos="720"/>
          <w:tab w:val="left" w:pos="1418" w:leader="none"/>
        </w:tabs>
        <w:jc w:val="both"/>
        <w:rPr/>
      </w:pPr>
      <w:r>
        <w:rPr>
          <w:sz w:val="26"/>
          <w:szCs w:val="26"/>
          <w:lang w:val="sr-CS"/>
        </w:rPr>
        <w:tab/>
        <w:t>Mislim da oni nisu eksperti za zapošljavanje, oni su upravo eksperti za nezapošljavanje. To je veoma uvredljivo, prišiti sve svoje grehove nekoj novoj, narednoj vladi i pri tome je optužiti za nezaposlenost koja je dostigla 26,9%. Od 2008. godine, od 400.000 nezaposlenih došli smo do 800.000. Izgubilo je posao 400.000 ljudi. Milion ljudi nema nikakve prihode, a 370.000 ljudi starijih od 65 godina nema nikakvih primanja.</w:t>
      </w:r>
    </w:p>
    <w:p>
      <w:pPr>
        <w:pStyle w:val="Normal"/>
        <w:tabs>
          <w:tab w:val="clear" w:pos="720"/>
          <w:tab w:val="left" w:pos="1418" w:leader="none"/>
        </w:tabs>
        <w:jc w:val="both"/>
        <w:rPr/>
      </w:pPr>
      <w:r>
        <w:rPr>
          <w:sz w:val="26"/>
          <w:szCs w:val="26"/>
          <w:lang w:val="sr-CS"/>
        </w:rPr>
        <w:tab/>
        <w:t>Oni koji govore, govore sasvim uvredljivo, da je velika ekonomska kriza kriva za sve. Obećali su 300.000 radnih mesta više, a doneli su 400.000 radnih mesta manje, i to pripisuju novoj vladi. To je veoma uvredljivo za većinu, kojoj i sam pripadam.</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Oni su po zapošljavanje gori od cunamija.</w:t>
      </w:r>
    </w:p>
    <w:p>
      <w:pPr>
        <w:pStyle w:val="Normal"/>
        <w:tabs>
          <w:tab w:val="clear" w:pos="720"/>
          <w:tab w:val="left" w:pos="1418" w:leader="none"/>
        </w:tabs>
        <w:jc w:val="both"/>
        <w:rPr/>
      </w:pPr>
      <w:r>
        <w:rPr>
          <w:sz w:val="26"/>
          <w:szCs w:val="26"/>
          <w:lang w:val="sr-CS"/>
        </w:rPr>
        <w:tab/>
        <w:t>PREDSEDAVAJUĆA: Hvala. Molim sve narodne poslanike da se drže teme dnevnog reda u svom izlaganju.</w:t>
      </w:r>
    </w:p>
    <w:p>
      <w:pPr>
        <w:pStyle w:val="Normal"/>
        <w:tabs>
          <w:tab w:val="clear" w:pos="720"/>
          <w:tab w:val="left" w:pos="1418" w:leader="none"/>
        </w:tabs>
        <w:jc w:val="both"/>
        <w:rPr/>
      </w:pPr>
      <w:r>
        <w:rPr>
          <w:sz w:val="26"/>
          <w:szCs w:val="26"/>
          <w:lang w:val="sr-CS"/>
        </w:rPr>
        <w:tab/>
        <w:t>(Marijan Rističević, s mesta: Ne tražim da se glasa.)</w:t>
      </w:r>
    </w:p>
    <w:p>
      <w:pPr>
        <w:pStyle w:val="Normal"/>
        <w:tabs>
          <w:tab w:val="clear" w:pos="720"/>
          <w:tab w:val="left" w:pos="1418" w:leader="none"/>
        </w:tabs>
        <w:jc w:val="both"/>
        <w:rPr/>
      </w:pPr>
      <w:r>
        <w:rPr>
          <w:sz w:val="26"/>
          <w:szCs w:val="26"/>
          <w:lang w:val="sr-CS"/>
        </w:rPr>
        <w:tab/>
        <w:t>Reč ima narodni poslanik Marko Atlagić, povreda Poslovnika.</w:t>
      </w:r>
    </w:p>
    <w:p>
      <w:pPr>
        <w:pStyle w:val="Normal"/>
        <w:tabs>
          <w:tab w:val="clear" w:pos="720"/>
          <w:tab w:val="left" w:pos="1418" w:leader="none"/>
        </w:tabs>
        <w:jc w:val="both"/>
        <w:rPr>
          <w:sz w:val="26"/>
          <w:szCs w:val="26"/>
          <w:lang w:val="sr-CS"/>
        </w:rPr>
      </w:pPr>
      <w:r>
        <w:rPr>
          <w:sz w:val="26"/>
          <w:szCs w:val="26"/>
          <w:lang w:val="sr-CS"/>
        </w:rPr>
        <w:tab/>
        <w:t>MARKO ATLAGIĆ: Gospođo predsedavajuća, prethodni diskutant je već ukazao na povredu na koju sam ja mislio, ali ako mi dozvolite jednu rečenicu, član 105...</w:t>
      </w:r>
    </w:p>
    <w:p>
      <w:pPr>
        <w:pStyle w:val="Normal"/>
        <w:tabs>
          <w:tab w:val="clear" w:pos="720"/>
          <w:tab w:val="left" w:pos="1418" w:leader="none"/>
        </w:tabs>
        <w:jc w:val="both"/>
        <w:rPr/>
      </w:pPr>
      <w:r>
        <w:rPr>
          <w:sz w:val="26"/>
          <w:szCs w:val="26"/>
          <w:lang w:val="sr-CS"/>
        </w:rPr>
        <w:tab/>
        <w:t>PREDSEDAVAJUĆA: Ne mogu da vam dozvolim jer bih prekršila Poslovnik.</w:t>
      </w:r>
    </w:p>
    <w:p>
      <w:pPr>
        <w:pStyle w:val="Normal"/>
        <w:tabs>
          <w:tab w:val="clear" w:pos="720"/>
          <w:tab w:val="left" w:pos="1418" w:leader="none"/>
        </w:tabs>
        <w:jc w:val="both"/>
        <w:rPr/>
      </w:pPr>
      <w:r>
        <w:rPr>
          <w:sz w:val="26"/>
          <w:szCs w:val="26"/>
          <w:lang w:val="sr-CS"/>
        </w:rPr>
        <w:tab/>
        <w:t>Reč ima narodni poslanik Vladimir Ilić, replika. Izvolite.</w:t>
      </w:r>
    </w:p>
    <w:p>
      <w:pPr>
        <w:pStyle w:val="Normal"/>
        <w:tabs>
          <w:tab w:val="clear" w:pos="720"/>
          <w:tab w:val="left" w:pos="1418" w:leader="none"/>
        </w:tabs>
        <w:jc w:val="both"/>
        <w:rPr/>
      </w:pPr>
      <w:r>
        <w:rPr>
          <w:sz w:val="26"/>
          <w:szCs w:val="26"/>
          <w:lang w:val="sr-CS"/>
        </w:rPr>
        <w:tab/>
        <w:t>VLADIMIR ILIĆ: Naravno, Demokratska stranka očigledno ima problem odgovornosti. Ne želim da polemišem, niti da unosim nekakvu zlu krv, ali, evo, jedan prijateljski savet – dakle, suočite se sa svojom odgovornošću. Niko vam više ne veruje kada se izgovarate na URS, Mlađana Dinkića. Prihvatite taj deo odgovornosti, biće vam bolje. Dosta je bilo da prebacujete na druge katastrofu koju ste napravili u ovoj državi. Ni to više niko ne može da sakrije. To je potpuno jasno.</w:t>
      </w:r>
    </w:p>
    <w:p>
      <w:pPr>
        <w:pStyle w:val="Normal"/>
        <w:tabs>
          <w:tab w:val="clear" w:pos="720"/>
          <w:tab w:val="left" w:pos="1418" w:leader="none"/>
        </w:tabs>
        <w:jc w:val="both"/>
        <w:rPr/>
      </w:pPr>
      <w:r>
        <w:rPr>
          <w:sz w:val="26"/>
          <w:szCs w:val="26"/>
          <w:lang w:val="sr-CS"/>
        </w:rPr>
        <w:tab/>
        <w:t>Što se tiče programa, gospodin Stojan Stamenković, za koga držim da je odličan ekonomista, za vaš program, koji ste nedavno lansirali, rekao je da ne zna da li da se smeje ili da plače. I ove vaše ideje koje sam čuo su na tom nivou.</w:t>
      </w:r>
    </w:p>
    <w:p>
      <w:pPr>
        <w:pStyle w:val="Normal"/>
        <w:tabs>
          <w:tab w:val="clear" w:pos="720"/>
          <w:tab w:val="left" w:pos="1418" w:leader="none"/>
        </w:tabs>
        <w:jc w:val="both"/>
        <w:rPr/>
      </w:pPr>
      <w:r>
        <w:rPr>
          <w:sz w:val="26"/>
          <w:szCs w:val="26"/>
          <w:lang w:val="sr-CS"/>
        </w:rPr>
        <w:tab/>
        <w:t>Prema tome, moj apel i molba za vas – prestanite da se izgovarate na nekog drugog, suočite se sa odgovornošću, biće bolje i vama i svima nama.</w:t>
      </w:r>
    </w:p>
    <w:p>
      <w:pPr>
        <w:pStyle w:val="Normal"/>
        <w:tabs>
          <w:tab w:val="clear" w:pos="720"/>
          <w:tab w:val="left" w:pos="1418" w:leader="none"/>
        </w:tabs>
        <w:jc w:val="both"/>
        <w:rPr/>
      </w:pPr>
      <w:r>
        <w:rPr>
          <w:sz w:val="26"/>
          <w:szCs w:val="26"/>
          <w:lang w:val="sr-CS"/>
        </w:rPr>
        <w:tab/>
        <w:t>PREDSEDAVAJUĆA: Hvala. Reč ima narodni poslanik Borislav Stefanović, u ime Demokratske stranke, replika.</w:t>
      </w:r>
    </w:p>
    <w:p>
      <w:pPr>
        <w:pStyle w:val="Normal"/>
        <w:tabs>
          <w:tab w:val="clear" w:pos="720"/>
          <w:tab w:val="left" w:pos="1418" w:leader="none"/>
        </w:tabs>
        <w:jc w:val="both"/>
        <w:rPr/>
      </w:pPr>
      <w:r>
        <w:rPr>
          <w:sz w:val="26"/>
          <w:szCs w:val="26"/>
          <w:lang w:val="sr-CS"/>
        </w:rPr>
        <w:tab/>
        <w:t xml:space="preserve">BORISLAV STEFANOVIĆ: Nije nama kriv URS. Nama je kriva cela ova vlast. Često nam zameraju da se previše vama obraćamo. Evo, sada se obraćam Srpskoj naprednoj stranci. Krivi ste što ovakve puštate da vode ekonomiju, finansije, i zdravstvo donedavno, ove zemlje. Sve živo su uništili, osim splava „Bahus“ i hotela na Staroj planini, koji je inače potonuo. </w:t>
      </w:r>
    </w:p>
    <w:p>
      <w:pPr>
        <w:pStyle w:val="Normal"/>
        <w:tabs>
          <w:tab w:val="clear" w:pos="720"/>
          <w:tab w:val="left" w:pos="1418" w:leader="none"/>
        </w:tabs>
        <w:jc w:val="both"/>
        <w:rPr/>
      </w:pPr>
      <w:r>
        <w:rPr>
          <w:sz w:val="26"/>
          <w:szCs w:val="26"/>
          <w:lang w:val="sr-CS"/>
        </w:rPr>
        <w:tab/>
        <w:t>Dakle, vi naprednjaci ste krivi što dajete jednom čoveku, sa malim procentom podrške, da onemogući gospodinu Krkobabiću da uradi nešto povodom narastajućih ogromnih socijalnih problema u Republici Srbiji. Krivi ste što tolerišete ovakve ljude u ovoj zemlji, sa tako malom podrškom, koji nama stalno drže pridike ne shvatajući da drže pridike sami sebi, jer su bili u prethodnoj vladi. Krivi ste zato što gledate njihove ucene i uslovljavanja da ovde ministri dolaze da se blamiraju, nemaju žutog dinara, jer su i nama to radili. Krivi ste, jer ni jednu jedinu pouku niste izvukli iz našeg slučaja. Hvala.</w:t>
      </w:r>
    </w:p>
    <w:p>
      <w:pPr>
        <w:pStyle w:val="Normal"/>
        <w:tabs>
          <w:tab w:val="clear" w:pos="720"/>
          <w:tab w:val="left" w:pos="1418" w:leader="none"/>
        </w:tabs>
        <w:jc w:val="both"/>
        <w:rPr/>
      </w:pPr>
      <w:r>
        <w:rPr>
          <w:sz w:val="26"/>
          <w:szCs w:val="26"/>
          <w:lang w:val="sr-CS"/>
        </w:rPr>
        <w:tab/>
        <w:t xml:space="preserve">PREDSEDAVAJUĆA: Reč ima narodni poslanik Marko Atlagić, povreda Poslovnika. </w:t>
      </w:r>
    </w:p>
    <w:p>
      <w:pPr>
        <w:pStyle w:val="Normal"/>
        <w:tabs>
          <w:tab w:val="clear" w:pos="720"/>
          <w:tab w:val="left" w:pos="1418" w:leader="none"/>
        </w:tabs>
        <w:jc w:val="both"/>
        <w:rPr/>
      </w:pPr>
      <w:r>
        <w:rPr>
          <w:sz w:val="26"/>
          <w:szCs w:val="26"/>
          <w:lang w:val="sr-CS"/>
        </w:rPr>
        <w:tab/>
        <w:t xml:space="preserve">MARKO ATLAGIĆ: Poštovana predsedavajuća, pozivam se na član 106, pročitaću: „Govornik može da govori samo o tački dnevnog reda o kojoj se vodi pretres“. Prethodni govornik tri minuta napada Vladu, a pogledajte šta je na dnevnom redu, uopšte nije Vlada. Ne radi se o prethodnom, nego čitavih pola časa i ranije, pre nego što ste vi došli, gospodin predsedavajući general… Slažem se da treba biti tolerantan prema opoziciji, ali da kažu da su Mlađan Dinkić, prvi potpredsednik Vlade i Ivica Dačić krivi za nešto što nije istina... Ipak je jedan od govornika profesor univerziteta i ne bi trebalo neistine da govori, na primer, da ova vlada vodi u sunovrat. </w:t>
      </w:r>
    </w:p>
    <w:p>
      <w:pPr>
        <w:pStyle w:val="Normal"/>
        <w:tabs>
          <w:tab w:val="clear" w:pos="720"/>
          <w:tab w:val="left" w:pos="1418" w:leader="none"/>
        </w:tabs>
        <w:jc w:val="both"/>
        <w:rPr/>
      </w:pPr>
      <w:r>
        <w:rPr>
          <w:sz w:val="26"/>
          <w:szCs w:val="26"/>
          <w:lang w:val="sr-CS"/>
        </w:rPr>
        <w:tab/>
        <w:t>Radi istine, samo ću jednu rečenicu da kažem, to su svi građani Srbije čuli prekjuče, da je industrijska proizvodnja u ovom mesecu porasla za 7%, gospodine Veselinoviću. Drugo, da je zaustavljen pad zapošljavanja. Kada je ova vlada došla na vlast bio sam onaj koji je u ovoj skupštini rekao da ako zaustavi sunovrat u koji ste vi, gospodo iz Demokratske stranke, doveli, bar za četiri godine Nobelovu nagradu ovoj vladi treba…</w:t>
      </w:r>
    </w:p>
    <w:p>
      <w:pPr>
        <w:pStyle w:val="Normal"/>
        <w:tabs>
          <w:tab w:val="clear" w:pos="720"/>
          <w:tab w:val="left" w:pos="1418" w:leader="none"/>
        </w:tabs>
        <w:jc w:val="both"/>
        <w:rPr/>
      </w:pPr>
      <w:r>
        <w:rPr>
          <w:sz w:val="26"/>
          <w:szCs w:val="26"/>
          <w:lang w:val="sr-CS"/>
        </w:rPr>
        <w:tab/>
        <w:t>(Narodni poslanik Dragan Šutanovac dobacuje s mesta.)</w:t>
      </w:r>
    </w:p>
    <w:p>
      <w:pPr>
        <w:pStyle w:val="Normal"/>
        <w:tabs>
          <w:tab w:val="clear" w:pos="720"/>
          <w:tab w:val="left" w:pos="1418" w:leader="none"/>
        </w:tabs>
        <w:jc w:val="both"/>
        <w:rPr/>
      </w:pPr>
      <w:r>
        <w:rPr>
          <w:sz w:val="26"/>
          <w:szCs w:val="26"/>
          <w:lang w:val="sr-CS"/>
        </w:rPr>
        <w:tab/>
        <w:t>Gospodine Šutanovac, da li vam nešto nije jasno? Dvesta sedamdeset miliona evra za koje ste krivi u Ministarstvu odbrane?</w:t>
      </w:r>
    </w:p>
    <w:p>
      <w:pPr>
        <w:pStyle w:val="Normal"/>
        <w:tabs>
          <w:tab w:val="clear" w:pos="720"/>
          <w:tab w:val="left" w:pos="1418" w:leader="none"/>
        </w:tabs>
        <w:jc w:val="both"/>
        <w:rPr/>
      </w:pPr>
      <w:r>
        <w:rPr>
          <w:sz w:val="26"/>
          <w:szCs w:val="26"/>
          <w:lang w:val="sr-CS"/>
        </w:rPr>
        <w:tab/>
        <w:t>(Predsedavajuća: Molim vas, nemojte direktno da se obraćate narodnom poslaniku.)</w:t>
      </w:r>
    </w:p>
    <w:p>
      <w:pPr>
        <w:pStyle w:val="Normal"/>
        <w:tabs>
          <w:tab w:val="clear" w:pos="720"/>
          <w:tab w:val="left" w:pos="1418" w:leader="none"/>
        </w:tabs>
        <w:jc w:val="both"/>
        <w:rPr/>
      </w:pPr>
      <w:r>
        <w:rPr>
          <w:sz w:val="26"/>
          <w:szCs w:val="26"/>
          <w:lang w:val="sr-CS"/>
        </w:rPr>
        <w:tab/>
        <w:t xml:space="preserve">Molim vas, dozvolite mi, narodni poslanik se direktno obraća meni. Dozvolite da završim. </w:t>
      </w:r>
    </w:p>
    <w:p>
      <w:pPr>
        <w:pStyle w:val="Normal"/>
        <w:tabs>
          <w:tab w:val="clear" w:pos="720"/>
          <w:tab w:val="left" w:pos="1418" w:leader="none"/>
        </w:tabs>
        <w:jc w:val="both"/>
        <w:rPr/>
      </w:pPr>
      <w:r>
        <w:rPr>
          <w:sz w:val="26"/>
          <w:szCs w:val="26"/>
          <w:lang w:val="sr-CS"/>
        </w:rPr>
        <w:tab/>
        <w:t>Dakle, na dobrobit građana Srbije, završavam gospođo predsedavajuća, a na žalost vas, gospodo iz Demokratske stranke, industrijska proizvodnja je porasla u ovom mesecu za 7%, zaustavljena je nezaposlenost.</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Srbija je danas u međunarodnim odnosima bolja nego u poslednjih dvadeset godina. Nemam nameru da branim ovu vladu. Ona će to učiniti bolje, nego što ja umem. Nemojte neistine iznositi. Profesor je Univerziteta, gospodin Veselinović. Nije korektno od njega. </w:t>
      </w:r>
    </w:p>
    <w:p>
      <w:pPr>
        <w:pStyle w:val="Normal"/>
        <w:tabs>
          <w:tab w:val="clear" w:pos="720"/>
          <w:tab w:val="left" w:pos="1418" w:leader="none"/>
        </w:tabs>
        <w:jc w:val="both"/>
        <w:rPr/>
      </w:pPr>
      <w:r>
        <w:rPr>
          <w:sz w:val="26"/>
          <w:szCs w:val="26"/>
          <w:lang w:val="sr-CS"/>
        </w:rPr>
        <w:tab/>
        <w:t xml:space="preserve">PREDSEDAVAJUĆA: Član 106. nije povređen, s obzirom na to da je prethodni govornik replicirao gospodinu Iliću. </w:t>
      </w:r>
    </w:p>
    <w:p>
      <w:pPr>
        <w:pStyle w:val="Normal"/>
        <w:tabs>
          <w:tab w:val="clear" w:pos="720"/>
          <w:tab w:val="left" w:pos="1418" w:leader="none"/>
        </w:tabs>
        <w:jc w:val="both"/>
        <w:rPr/>
      </w:pPr>
      <w:r>
        <w:rPr>
          <w:sz w:val="26"/>
          <w:szCs w:val="26"/>
          <w:lang w:val="sr-CS"/>
        </w:rPr>
        <w:tab/>
        <w:t xml:space="preserve">Opet molim sve narodne poslanike da se pridržavaju tačke dnevnog reda. </w:t>
      </w:r>
    </w:p>
    <w:p>
      <w:pPr>
        <w:pStyle w:val="Normal"/>
        <w:tabs>
          <w:tab w:val="clear" w:pos="720"/>
          <w:tab w:val="left" w:pos="1418" w:leader="none"/>
        </w:tabs>
        <w:jc w:val="both"/>
        <w:rPr/>
      </w:pPr>
      <w:r>
        <w:rPr>
          <w:sz w:val="26"/>
          <w:szCs w:val="26"/>
          <w:lang w:val="sr-CS"/>
        </w:rPr>
        <w:tab/>
        <w:t xml:space="preserve">Prvi se za repliku javio gospodin Ilić. Izvolite. </w:t>
      </w:r>
    </w:p>
    <w:p>
      <w:pPr>
        <w:pStyle w:val="Normal"/>
        <w:tabs>
          <w:tab w:val="clear" w:pos="720"/>
          <w:tab w:val="left" w:pos="1418" w:leader="none"/>
        </w:tabs>
        <w:jc w:val="both"/>
        <w:rPr/>
      </w:pPr>
      <w:r>
        <w:rPr>
          <w:sz w:val="26"/>
          <w:szCs w:val="26"/>
          <w:lang w:val="sr-CS"/>
        </w:rPr>
        <w:tab/>
        <w:t>(Janko Veselinović, s mesta: Javio sam se prvi.)</w:t>
      </w:r>
    </w:p>
    <w:p>
      <w:pPr>
        <w:pStyle w:val="Normal"/>
        <w:tabs>
          <w:tab w:val="clear" w:pos="720"/>
          <w:tab w:val="left" w:pos="1418" w:leader="none"/>
        </w:tabs>
        <w:jc w:val="both"/>
        <w:rPr/>
      </w:pPr>
      <w:r>
        <w:rPr>
          <w:sz w:val="26"/>
          <w:szCs w:val="26"/>
          <w:lang w:val="sr-CS"/>
        </w:rPr>
        <w:tab/>
        <w:t xml:space="preserve">VLADIMIR ILIĆ: Predsedniče, dajte gospodinu Veselinoviću reč. </w:t>
      </w:r>
    </w:p>
    <w:p>
      <w:pPr>
        <w:pStyle w:val="Normal"/>
        <w:tabs>
          <w:tab w:val="clear" w:pos="720"/>
          <w:tab w:val="left" w:pos="1418" w:leader="none"/>
        </w:tabs>
        <w:jc w:val="both"/>
        <w:rPr/>
      </w:pPr>
      <w:r>
        <w:rPr>
          <w:sz w:val="26"/>
          <w:szCs w:val="26"/>
          <w:lang w:val="sr-CS"/>
        </w:rPr>
        <w:tab/>
        <w:t>PREDSEDNIK: Dobro. Gospodin Veselinović, pravo na repliku.</w:t>
      </w:r>
    </w:p>
    <w:p>
      <w:pPr>
        <w:pStyle w:val="Normal"/>
        <w:tabs>
          <w:tab w:val="clear" w:pos="720"/>
          <w:tab w:val="left" w:pos="1418" w:leader="none"/>
        </w:tabs>
        <w:jc w:val="both"/>
        <w:rPr>
          <w:sz w:val="26"/>
          <w:szCs w:val="26"/>
          <w:lang w:val="sr-CS"/>
        </w:rPr>
      </w:pPr>
      <w:r>
        <w:rPr>
          <w:sz w:val="26"/>
          <w:szCs w:val="26"/>
          <w:lang w:val="sr-CS"/>
        </w:rPr>
        <w:tab/>
        <w:t xml:space="preserve">JANKO VESELINOVIĆ: Hvala. Zaista ne mislim da treba da odgovaram na neozbiljne kritike, odnosno upadice, kako bih ih nazvao. Pre svega, kada je u pitanju tema dnevnog reda, čitali su juče vojne enciklopedije, i čitali su... Juče je bila na dnevnom redu tema... iz te oblasti su čitali enciklopedije. Jednostavno, nije uljudno od strane poslanika pozicije da uvek kada opozicija kritikuje vladajuću koaliciju, po vrlo ozbiljnim pitanjima, podižu Poslovnik, uznemireni su. </w:t>
      </w:r>
    </w:p>
    <w:p>
      <w:pPr>
        <w:pStyle w:val="Normal"/>
        <w:tabs>
          <w:tab w:val="clear" w:pos="720"/>
          <w:tab w:val="left" w:pos="1418" w:leader="none"/>
        </w:tabs>
        <w:jc w:val="both"/>
        <w:rPr/>
      </w:pPr>
      <w:r>
        <w:rPr>
          <w:sz w:val="26"/>
          <w:szCs w:val="26"/>
          <w:lang w:val="sr-CS"/>
        </w:rPr>
        <w:tab/>
        <w:t xml:space="preserve">Tačno je, smanjen je broj nezaposlenih. Znam za jednog, rekao sam, u Novom Sadu. Ostali su njihovo zaposlenje... Odnosno, smanjenje broja nezaposlenih je posledica njihovog odlaska u inostranstvo. </w:t>
      </w:r>
    </w:p>
    <w:p>
      <w:pPr>
        <w:pStyle w:val="Normal"/>
        <w:tabs>
          <w:tab w:val="clear" w:pos="720"/>
          <w:tab w:val="left" w:pos="1418" w:leader="none"/>
        </w:tabs>
        <w:jc w:val="both"/>
        <w:rPr>
          <w:sz w:val="26"/>
          <w:szCs w:val="26"/>
          <w:lang w:val="sr-CS"/>
        </w:rPr>
      </w:pPr>
      <w:r>
        <w:rPr>
          <w:sz w:val="26"/>
          <w:szCs w:val="26"/>
          <w:lang w:val="sr-CS"/>
        </w:rPr>
        <w:tab/>
        <w:t xml:space="preserve">Tačno je da je i prethodna vlada odgovorna za ovu situaciju, i to zato što je držala Mlađana Dinkića u Vladi sve do šest meseci pred kraj mandata te vlade. U tom smislu, priznajemo našu grešku. Smatramo da vi tu grešku nije trebalo da napravite, ne zbog nas, nego zbog građana Srbije. Žalosno je što ljudi koji sebe doživljavaju kao predstavnike naroda, kada pokušavamo da doprinesemo u diskusiji… </w:t>
      </w:r>
    </w:p>
    <w:p>
      <w:pPr>
        <w:pStyle w:val="Normal"/>
        <w:tabs>
          <w:tab w:val="clear" w:pos="720"/>
          <w:tab w:val="left" w:pos="1418" w:leader="none"/>
        </w:tabs>
        <w:jc w:val="both"/>
        <w:rPr/>
      </w:pPr>
      <w:r>
        <w:rPr>
          <w:sz w:val="26"/>
          <w:szCs w:val="26"/>
          <w:lang w:val="sr-CS"/>
        </w:rPr>
        <w:tab/>
        <w:t xml:space="preserve">Gospodin Babić je stigao, vadi svoju karticu, verovatno će i on replicirati. </w:t>
      </w:r>
    </w:p>
    <w:p>
      <w:pPr>
        <w:pStyle w:val="Normal"/>
        <w:tabs>
          <w:tab w:val="clear" w:pos="720"/>
          <w:tab w:val="left" w:pos="1418" w:leader="none"/>
        </w:tabs>
        <w:jc w:val="both"/>
        <w:rPr/>
      </w:pPr>
      <w:r>
        <w:rPr>
          <w:sz w:val="26"/>
          <w:szCs w:val="26"/>
          <w:lang w:val="sr-CS"/>
        </w:rPr>
        <w:tab/>
        <w:t xml:space="preserve">Nećemo više učestvovati u replikama, makar ja, jer smo vrlo ozbiljno izneli naše primedbe na ovu temu. Hvala. </w:t>
      </w:r>
    </w:p>
    <w:p>
      <w:pPr>
        <w:pStyle w:val="Normal"/>
        <w:tabs>
          <w:tab w:val="clear" w:pos="720"/>
          <w:tab w:val="left" w:pos="1418" w:leader="none"/>
        </w:tabs>
        <w:jc w:val="both"/>
        <w:rPr/>
      </w:pPr>
      <w:r>
        <w:rPr>
          <w:sz w:val="26"/>
          <w:szCs w:val="26"/>
          <w:lang w:val="sr-CS"/>
        </w:rPr>
        <w:tab/>
        <w:t xml:space="preserve">PREDSEDNIK: Reč ima narodni poslanik Vladimir Ilić, pravo na repliku. </w:t>
      </w:r>
    </w:p>
    <w:p>
      <w:pPr>
        <w:pStyle w:val="Normal"/>
        <w:tabs>
          <w:tab w:val="clear" w:pos="720"/>
          <w:tab w:val="left" w:pos="1418" w:leader="none"/>
        </w:tabs>
        <w:jc w:val="both"/>
        <w:rPr>
          <w:sz w:val="26"/>
          <w:szCs w:val="26"/>
          <w:lang w:val="sr-CS"/>
        </w:rPr>
      </w:pPr>
      <w:r>
        <w:rPr>
          <w:sz w:val="26"/>
          <w:szCs w:val="26"/>
          <w:lang w:val="sr-CS"/>
        </w:rPr>
        <w:tab/>
        <w:t xml:space="preserve">VLADIMIR ILIĆ: Kada je gospodin Stefanović rekao – e, neću da se obratim vama iz URS-a, sada ću da pokažem ovima iz SNS-a, da kažem da mi se smučila borba protiv kriminala i korupcije i sve ono što oni rade, pomislio sam da će oštro da im odbrusi. Međutim, poput njegovog lidera, ovo je bilo ulagivanje. </w:t>
      </w:r>
    </w:p>
    <w:p>
      <w:pPr>
        <w:pStyle w:val="Normal"/>
        <w:tabs>
          <w:tab w:val="clear" w:pos="720"/>
          <w:tab w:val="left" w:pos="1418" w:leader="none"/>
        </w:tabs>
        <w:jc w:val="both"/>
        <w:rPr>
          <w:sz w:val="26"/>
          <w:szCs w:val="26"/>
          <w:lang w:val="sr-CS"/>
        </w:rPr>
      </w:pPr>
      <w:r>
        <w:rPr>
          <w:sz w:val="26"/>
          <w:szCs w:val="26"/>
          <w:lang w:val="sr-CS"/>
        </w:rPr>
        <w:tab/>
        <w:t xml:space="preserve">Već ste ih pitali da vas puste u Vladu, a oni su rekli da ne dolazi u obzir. Mislim da ako nastavite da ih molite da uđete u Vladu... Nemojte vi njima da solite pamet, da ih plašite Ujedinjenim regionima Srbije. Rekao sam, nemojte da se izgovarate, niko vam više ne veruje. Napravili ste katastrofu u zemlji. Ne možete da prikrijete rasulo u vašoj stranci. To je očigledno. </w:t>
      </w:r>
    </w:p>
    <w:p>
      <w:pPr>
        <w:pStyle w:val="Normal"/>
        <w:tabs>
          <w:tab w:val="clear" w:pos="720"/>
          <w:tab w:val="left" w:pos="1418" w:leader="none"/>
        </w:tabs>
        <w:jc w:val="both"/>
        <w:rPr/>
      </w:pPr>
      <w:r>
        <w:rPr>
          <w:sz w:val="26"/>
          <w:szCs w:val="26"/>
          <w:lang w:val="sr-CS"/>
        </w:rPr>
        <w:tab/>
        <w:t xml:space="preserve">Nisam spominjao vašeg lidera, ali moram da vam kažem i to, ne mislim ništa lično. Za razliku od Dinkića, koji je u prvom mesecu ove godine smanjio deficit u budžetu, za koji ste rekli da će biti mnogo veći (za sedam milijardi smanjio je dug koji ste vi napravili, dakle, ima rezultate), vaš lider neće da nam odgovori ni odakle mu to bogatstvo koje ima, ni zašto prikriva firme po Slovačkoj, kako je moguće da te njegove kompanije imaju dramatičan rast prihoda u poslednjih šest godina i kako je on to dobio poslove, da li preko tih privatnih agencija o kojima danas pričamo. Ko je njemu dao te poslove? Zašto ne odgovorite na ta pitanja? Odakle mu tolika imovina? Hajde, izvolite, odgovorite. </w:t>
      </w:r>
    </w:p>
    <w:p>
      <w:pPr>
        <w:pStyle w:val="Normal"/>
        <w:tabs>
          <w:tab w:val="clear" w:pos="720"/>
          <w:tab w:val="left" w:pos="1418" w:leader="none"/>
        </w:tabs>
        <w:jc w:val="both"/>
        <w:rPr/>
      </w:pPr>
      <w:r>
        <w:rPr>
          <w:sz w:val="26"/>
          <w:szCs w:val="26"/>
          <w:lang w:val="sr-CS"/>
        </w:rPr>
        <w:tab/>
        <w:t xml:space="preserve">PREDSEDNIK: Reč ima gospodin Borislav Stefanović, pravo na repliku. Izvolite.  </w:t>
      </w:r>
    </w:p>
    <w:p>
      <w:pPr>
        <w:pStyle w:val="Normal"/>
        <w:tabs>
          <w:tab w:val="clear" w:pos="720"/>
          <w:tab w:val="left" w:pos="1418" w:leader="none"/>
        </w:tabs>
        <w:jc w:val="both"/>
        <w:rPr/>
      </w:pPr>
      <w:r>
        <w:rPr>
          <w:sz w:val="26"/>
          <w:szCs w:val="26"/>
          <w:lang w:val="sr-CS"/>
        </w:rPr>
        <w:tab/>
        <w:t xml:space="preserve">BORISLAV STEFANOVIĆ: Vidim, iznosite atmosferu sa tužilačkih ispitivanja. Ne kažem da vi lično znate kako to izgleda, ali možda će ljudi iz vaše stranke uskoro to saznati, tako da nemojte da nam postavljate pitanja – hajde, recite, priznajte, i takve stvari. </w:t>
      </w:r>
    </w:p>
    <w:p>
      <w:pPr>
        <w:pStyle w:val="Normal"/>
        <w:tabs>
          <w:tab w:val="clear" w:pos="720"/>
          <w:tab w:val="left" w:pos="1418" w:leader="none"/>
        </w:tabs>
        <w:jc w:val="both"/>
        <w:rPr/>
      </w:pPr>
      <w:r>
        <w:rPr>
          <w:sz w:val="26"/>
          <w:szCs w:val="26"/>
          <w:lang w:val="sr-CS"/>
        </w:rPr>
        <w:tab/>
        <w:t xml:space="preserve">Druga stvar, ko ima kakve firme, da li ima firme i da li posluje po zakonu, ponoviću samo onu mantru koju ponavlja vladajuća koalicija – nadležni organi će sve istražiti do kraja i neće biti pošteđenih u borbi protiv korupcije i kriminala. Mi to podržavamo. Čak to podržavamo do te mere da ne može neko da se nekom izvini i mi odmah da ućutimo, znate, ako nešto ne valja. Prema tome, mi se nećemo nikome izvinjavati. Mi ćemo samo, kao i do sada, ukazivati na sve ono što ne valja i nemamo potrebe da se bilo kome ulagujemo. </w:t>
      </w:r>
    </w:p>
    <w:p>
      <w:pPr>
        <w:pStyle w:val="Normal"/>
        <w:tabs>
          <w:tab w:val="clear" w:pos="720"/>
          <w:tab w:val="left" w:pos="1418" w:leader="none"/>
        </w:tabs>
        <w:jc w:val="both"/>
        <w:rPr/>
      </w:pPr>
      <w:r>
        <w:rPr>
          <w:sz w:val="26"/>
          <w:szCs w:val="26"/>
          <w:lang w:val="sr-CS"/>
        </w:rPr>
        <w:tab/>
        <w:t xml:space="preserve">Izrekli ste neistinu da mi tražimo da uđemo u neku vladu. Ne tražimo mi uopšte da uđemo u neku vladu, mi samo vrlo efikasno pokazujemo da nije urađeno gotovo ništa na polju oporavka ekonomije i zaustavljanja nezaposlenosti u ovoj zemlji. A vi, kada hoćete da skrenete temu sa nečeg što je tako neprijatno, iznosite stvari sa naslovne strane jednog tabloida. To pokazuje koliko ozbiljno doživljavate probleme u Republici Srbiji. Ne doživljavate ih na ozbiljan način. </w:t>
      </w:r>
    </w:p>
    <w:p>
      <w:pPr>
        <w:pStyle w:val="Normal"/>
        <w:tabs>
          <w:tab w:val="clear" w:pos="720"/>
          <w:tab w:val="left" w:pos="1418" w:leader="none"/>
        </w:tabs>
        <w:jc w:val="both"/>
        <w:rPr/>
      </w:pPr>
      <w:r>
        <w:rPr>
          <w:sz w:val="26"/>
          <w:szCs w:val="26"/>
          <w:lang w:val="sr-CS"/>
        </w:rPr>
        <w:tab/>
        <w:t xml:space="preserve">Što se tiče tog primera koji navodite, mi smo samo ponovili ono što je bilo u štampi i što je lako dokazivo kao tačno, pošto je vaša stranka razvila parabudžetski sistem kroz tzv. NIP i Fond za razvoj; kroz te sisteme ste godinama usmeravali sredstva u ljude, projekte i firme koji su vama bliski. To zna svako dete u Srbiji. Kao što svi znaju da ne može u ekonomiji, finansijama i privredi ove zemlje bilo šta da se uradi bez vaše stranke. Kao što svako zna da nije moglo ništa u zdravstvu. Kao što svako zna da je Srbija jedina evropska zemlja u kojoj se poveća PDV, a ne smanji se izdavanje za doprinose i ostale stvari. </w:t>
      </w:r>
    </w:p>
    <w:p>
      <w:pPr>
        <w:pStyle w:val="Normal"/>
        <w:tabs>
          <w:tab w:val="clear" w:pos="720"/>
          <w:tab w:val="left" w:pos="1418" w:leader="none"/>
        </w:tabs>
        <w:jc w:val="both"/>
        <w:rPr/>
      </w:pPr>
      <w:r>
        <w:rPr>
          <w:sz w:val="26"/>
          <w:szCs w:val="26"/>
          <w:lang w:val="sr-CS"/>
        </w:rPr>
        <w:tab/>
        <w:t>(Predsednik: Molim vas, vreme.)</w:t>
      </w:r>
    </w:p>
    <w:p>
      <w:pPr>
        <w:pStyle w:val="Normal"/>
        <w:tabs>
          <w:tab w:val="clear" w:pos="720"/>
          <w:tab w:val="left" w:pos="1418" w:leader="none"/>
        </w:tabs>
        <w:jc w:val="both"/>
        <w:rPr>
          <w:sz w:val="26"/>
          <w:szCs w:val="26"/>
          <w:lang w:val="sr-CS"/>
        </w:rPr>
      </w:pPr>
      <w:r>
        <w:rPr>
          <w:sz w:val="26"/>
          <w:szCs w:val="26"/>
          <w:lang w:val="sr-CS"/>
        </w:rPr>
        <w:tab/>
        <w:t xml:space="preserve">Znači, vi ste smišljeno, kroz eksperimente uživo osiromašili građane ove zemlje. Ali, niste vi krivi, jer to je u vašoj i prirodi vašeg lidera. </w:t>
      </w:r>
    </w:p>
    <w:p>
      <w:pPr>
        <w:pStyle w:val="Normal"/>
        <w:tabs>
          <w:tab w:val="clear" w:pos="720"/>
          <w:tab w:val="left" w:pos="1418" w:leader="none"/>
        </w:tabs>
        <w:jc w:val="both"/>
        <w:rPr/>
      </w:pPr>
      <w:r>
        <w:rPr>
          <w:sz w:val="26"/>
          <w:szCs w:val="26"/>
          <w:lang w:val="sr-CS"/>
        </w:rPr>
        <w:tab/>
        <w:t xml:space="preserve">Ne ulagujemo se kada kažemo da je najveća stranka odgovorna jer vam to dozvoljava misleći da će građani Srbije da se nahrane kroz neprestane najave hapšenja bez završetka. Hvala. </w:t>
      </w:r>
    </w:p>
    <w:p>
      <w:pPr>
        <w:pStyle w:val="Normal"/>
        <w:tabs>
          <w:tab w:val="clear" w:pos="720"/>
          <w:tab w:val="left" w:pos="1418" w:leader="none"/>
        </w:tabs>
        <w:jc w:val="both"/>
        <w:rPr/>
      </w:pPr>
      <w:r>
        <w:rPr>
          <w:sz w:val="26"/>
          <w:szCs w:val="26"/>
          <w:lang w:val="sr-CS"/>
        </w:rPr>
        <w:tab/>
        <w:t xml:space="preserve">PREDSEDNIK: Pravo na repliku ima narodni poslanik Dragan Šutanovac. Izvolite. </w:t>
      </w:r>
    </w:p>
    <w:p>
      <w:pPr>
        <w:pStyle w:val="Normal"/>
        <w:tabs>
          <w:tab w:val="clear" w:pos="720"/>
          <w:tab w:val="left" w:pos="1418" w:leader="none"/>
        </w:tabs>
        <w:jc w:val="both"/>
        <w:rPr>
          <w:sz w:val="26"/>
          <w:szCs w:val="26"/>
          <w:lang w:val="sr-CS"/>
        </w:rPr>
      </w:pPr>
      <w:r>
        <w:rPr>
          <w:sz w:val="26"/>
          <w:szCs w:val="26"/>
          <w:lang w:val="sr-CS"/>
        </w:rPr>
        <w:tab/>
        <w:t xml:space="preserve">DRAGAN ŠUTANOVAC: Zahvaljujem. Stičem utisak da se ovde ne pazi na vreme, ne u smislu vremena u kojem radi parlament, već, naprosto, za tri meseca će biti punih godinu dana otkako su bili izbori, a prošlo je već šest meseci kako vlada ova većina i ova vlada. Izgovori da je bivša vlada odgovorna za nešto više naprosto ne stoje. </w:t>
      </w:r>
    </w:p>
    <w:p>
      <w:pPr>
        <w:pStyle w:val="Normal"/>
        <w:tabs>
          <w:tab w:val="clear" w:pos="720"/>
          <w:tab w:val="left" w:pos="1418" w:leader="none"/>
        </w:tabs>
        <w:jc w:val="both"/>
        <w:rPr/>
      </w:pPr>
      <w:r>
        <w:rPr>
          <w:sz w:val="26"/>
          <w:szCs w:val="26"/>
          <w:lang w:val="sr-CS"/>
        </w:rPr>
        <w:tab/>
        <w:t xml:space="preserve">Povećanje od 7% nečega što ste upropastili prošle godine ne može ići na račun bivše vlade. Pogotovo verujem da uvažene kolege iz URS-a ne mogu to da prihvate jer su upravo oni bili zaduženi za zapošljavanje i njihov predstavnik se bavio privredom. Promena o kojoj se sada govori, vezano za deficit, naprosto takođe ne postoji. </w:t>
      </w:r>
    </w:p>
    <w:p>
      <w:pPr>
        <w:pStyle w:val="Normal"/>
        <w:tabs>
          <w:tab w:val="clear" w:pos="720"/>
          <w:tab w:val="left" w:pos="1418" w:leader="none"/>
        </w:tabs>
        <w:jc w:val="both"/>
        <w:rPr>
          <w:sz w:val="26"/>
          <w:szCs w:val="26"/>
          <w:lang w:val="sr-CS"/>
        </w:rPr>
      </w:pPr>
      <w:r>
        <w:rPr>
          <w:sz w:val="26"/>
          <w:szCs w:val="26"/>
          <w:lang w:val="sr-CS"/>
        </w:rPr>
        <w:tab/>
        <w:t xml:space="preserve">Činjenica je da su novim budžetskim zakonom svim ministarstvima oduzeti sopstveni prihodi. Znači, nijedno ministarstvo u Vladi Republike Srbije više nema sopstvene prihode. Ti prihodi idu u korist budžeta, pa se na osnovu toga smanjuje deficit. To što su druga ministarstva oštećena i što ne mogu da funkcionišu, to je sada manje važno. To je mantra koju smo već videli. Nemojte nam govoriti ono što naprosto nije dobro. </w:t>
      </w:r>
    </w:p>
    <w:p>
      <w:pPr>
        <w:pStyle w:val="Normal"/>
        <w:tabs>
          <w:tab w:val="clear" w:pos="720"/>
          <w:tab w:val="left" w:pos="1418" w:leader="none"/>
        </w:tabs>
        <w:jc w:val="both"/>
        <w:rPr>
          <w:sz w:val="26"/>
          <w:szCs w:val="26"/>
          <w:lang w:val="sr-CS"/>
        </w:rPr>
      </w:pPr>
      <w:r>
        <w:rPr>
          <w:sz w:val="26"/>
          <w:szCs w:val="26"/>
          <w:lang w:val="sr-CS"/>
        </w:rPr>
        <w:tab/>
        <w:t xml:space="preserve">Danas Vojnomedicinska akademija ne može da funkcioniše zato što ukoliko naplati strancima koji se leče na Vojnomedicinskoj akademiji, taj novac ide u budžet Republike Srbije, a sredstva koja se koriste za lečenje plaća Vojnomedicinska akademija. </w:t>
      </w:r>
    </w:p>
    <w:p>
      <w:pPr>
        <w:pStyle w:val="Normal"/>
        <w:tabs>
          <w:tab w:val="clear" w:pos="720"/>
          <w:tab w:val="left" w:pos="1418" w:leader="none"/>
        </w:tabs>
        <w:jc w:val="both"/>
        <w:rPr/>
      </w:pPr>
      <w:r>
        <w:rPr>
          <w:sz w:val="26"/>
          <w:szCs w:val="26"/>
          <w:lang w:val="sr-CS"/>
        </w:rPr>
        <w:tab/>
        <w:t xml:space="preserve">Zbog toga je u budžetu manji deficit nego što je bio, i to su činjenice. Zamagljivati tu suštinu naprosto nije dobro, jer sve vaše kolege koje su u Vladi danas znaju, kao i kolega Krkobabić, da je ranije svako ministarstvo raspolagalo sopstvenim prihodima, a to više nije slučaj. Nemojte govoriti o tome da je smanjeno nešto, naprotiv, mislim da ste time čak određena ministarstva doveli u situaciju da ne mogu da funkcionišu. </w:t>
      </w:r>
    </w:p>
    <w:p>
      <w:pPr>
        <w:pStyle w:val="Normal"/>
        <w:tabs>
          <w:tab w:val="clear" w:pos="720"/>
          <w:tab w:val="left" w:pos="1418" w:leader="none"/>
        </w:tabs>
        <w:jc w:val="both"/>
        <w:rPr/>
      </w:pPr>
      <w:r>
        <w:rPr>
          <w:sz w:val="26"/>
          <w:szCs w:val="26"/>
          <w:lang w:val="sr-CS"/>
        </w:rPr>
        <w:tab/>
        <w:t xml:space="preserve">Kada ćete raditi rebalans, videćemo, ali vam garantujem da će se taj rebalans odnositi pre svega na to što ministarstva više nemaju sopstvene prihode i ne mogu da imaju samostalni razvoj i ne mogu da rade sve one stvari koje su radila do sada, a koje su neophodne za napredak ministarstva, države i društva u celini. </w:t>
      </w:r>
    </w:p>
    <w:p>
      <w:pPr>
        <w:pStyle w:val="Normal"/>
        <w:tabs>
          <w:tab w:val="clear" w:pos="720"/>
          <w:tab w:val="left" w:pos="1418" w:leader="none"/>
        </w:tabs>
        <w:jc w:val="both"/>
        <w:rPr/>
      </w:pPr>
      <w:r>
        <w:rPr>
          <w:sz w:val="26"/>
          <w:szCs w:val="26"/>
          <w:lang w:val="sr-CS"/>
        </w:rPr>
        <w:tab/>
        <w:t xml:space="preserve">Ne znam, gospodine poslaniče, na kojih ste 270.000.000 dinara mislili. Pojasnite o čemu se radi, jer i mene zanima o čemu se radi. Verujem da i građani Srbije treba da dobiju pojašnjenje, jer očigledno je da govorite o nekoj materiji koju ili ne poznajete ili konsultujete žutu štampu, koja se koristi samo za napade na opoziciju i svakako promociju onoga što vi radite. Hvala. </w:t>
      </w:r>
    </w:p>
    <w:p>
      <w:pPr>
        <w:pStyle w:val="Normal"/>
        <w:tabs>
          <w:tab w:val="clear" w:pos="720"/>
          <w:tab w:val="left" w:pos="1418" w:leader="none"/>
        </w:tabs>
        <w:jc w:val="both"/>
        <w:rPr/>
      </w:pPr>
      <w:r>
        <w:rPr>
          <w:sz w:val="26"/>
          <w:szCs w:val="26"/>
          <w:lang w:val="sr-CS"/>
        </w:rPr>
        <w:tab/>
        <w:t xml:space="preserve">PREDSEDNIK: Reč ima narodni poslanik Zoran Babić, pravo na repliku. Izvolite. </w:t>
      </w:r>
    </w:p>
    <w:p>
      <w:pPr>
        <w:pStyle w:val="Normal"/>
        <w:tabs>
          <w:tab w:val="clear" w:pos="720"/>
          <w:tab w:val="left" w:pos="1418" w:leader="none"/>
        </w:tabs>
        <w:jc w:val="both"/>
        <w:rPr/>
      </w:pPr>
      <w:r>
        <w:rPr>
          <w:sz w:val="26"/>
          <w:szCs w:val="26"/>
          <w:lang w:val="sr-CS"/>
        </w:rPr>
        <w:tab/>
        <w:t xml:space="preserve">ZORAN BABIĆ: Dame i gospodo narodni poslanici, gospodine predsedniče, prisustvovali smo malopre jednom vrlo nadahnutom izlaganju, stilski savršenom, ponajmanje o temi, a mnogo više o nekim dnevnopolitičkim stvarima, ali ono što kvalifikuje to izlaganje jeste neistinitost i manjak činjenica, jer da bi se potkrepila tvrdnja da neko radi loše ili da neko radi gore od prethodnika mora to da potkrepi činjenicama, podacima. </w:t>
      </w:r>
    </w:p>
    <w:p>
      <w:pPr>
        <w:pStyle w:val="Normal"/>
        <w:tabs>
          <w:tab w:val="clear" w:pos="720"/>
          <w:tab w:val="left" w:pos="1418" w:leader="none"/>
        </w:tabs>
        <w:jc w:val="both"/>
        <w:rPr/>
      </w:pPr>
      <w:r>
        <w:rPr>
          <w:sz w:val="26"/>
          <w:szCs w:val="26"/>
          <w:lang w:val="sr-CS"/>
        </w:rPr>
        <w:tab/>
        <w:t xml:space="preserve">Ono što gospodin Veselinović zaboravlja i misli da građani Republike Srbije zaboravljaju jeste sledeća stvar: nije dovoljno da Demokratska stranka promeni predsednika, da istera iz svog članstva nekoliko poslanika i da se sve zaboravlja, puj pike, odgovornosti nema. Ima odgovornosti. Ova Vlada Republike Srbije je nastala na jasnoj primopredaji. Šta smo zatekli, a šta je sada? Možda je gospodin Veselinović želeo da kaže da ova Vlada Republike Srbije nije krenula u suštinsku borbu protiv kriminala i korupcije. Možda gospodin Veselinović ne vidi ono što cela Srbija vidi, ali to treba samo jasno da kaže, da izađe pred javnost i tako nešto da kaže. </w:t>
      </w:r>
    </w:p>
    <w:p>
      <w:pPr>
        <w:pStyle w:val="Normal"/>
        <w:tabs>
          <w:tab w:val="clear" w:pos="720"/>
          <w:tab w:val="left" w:pos="1418" w:leader="none"/>
        </w:tabs>
        <w:jc w:val="both"/>
        <w:rPr>
          <w:sz w:val="26"/>
          <w:szCs w:val="26"/>
          <w:lang w:val="sr-CS"/>
        </w:rPr>
      </w:pPr>
      <w:r>
        <w:rPr>
          <w:sz w:val="26"/>
          <w:szCs w:val="26"/>
          <w:lang w:val="sr-CS"/>
        </w:rPr>
        <w:tab/>
        <w:t xml:space="preserve">Što se tiče SNS, mi smo najveći i dominantan činilac ove Vlade Republike Srbije. Od odgovornosti pred građanima Republike Srbije nikada nismo bežali. Odgovornost imamo i sada. </w:t>
      </w:r>
    </w:p>
    <w:p>
      <w:pPr>
        <w:pStyle w:val="Normal"/>
        <w:tabs>
          <w:tab w:val="clear" w:pos="720"/>
          <w:tab w:val="left" w:pos="1418" w:leader="none"/>
        </w:tabs>
        <w:jc w:val="both"/>
        <w:rPr/>
      </w:pPr>
      <w:r>
        <w:rPr>
          <w:sz w:val="26"/>
          <w:szCs w:val="26"/>
          <w:lang w:val="sr-CS"/>
        </w:rPr>
        <w:tab/>
        <w:t xml:space="preserve">Sve dok se poštuju principi Srpske napredne stranke ili, kako gospodin Stefanović kaže, mantra nulte tolerancije za kriminal i korupciju, sve dok se poštuje da nema zaštićenih, ma do kojeg imena iz sveta politike, estrade ili biznisa došli, a to je gospodin Aleksandar Vučić, predsednik Srpske napredne stranke, u prethodnom periodu i dokazao, ova vlada će opstati i uvek će imati partnera u SNS. </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PREDSEDNIK: Smatram da je vreme da se vratimo na dnevni red. </w:t>
      </w:r>
    </w:p>
    <w:p>
      <w:pPr>
        <w:pStyle w:val="Normal"/>
        <w:tabs>
          <w:tab w:val="clear" w:pos="720"/>
          <w:tab w:val="left" w:pos="1418" w:leader="none"/>
        </w:tabs>
        <w:jc w:val="both"/>
        <w:rPr/>
      </w:pPr>
      <w:r>
        <w:rPr>
          <w:sz w:val="26"/>
          <w:szCs w:val="26"/>
          <w:lang w:val="sr-CS"/>
        </w:rPr>
        <w:tab/>
        <w:t>(Marko Atlagić, s mesta: Replika! Moram da odgovorim.)</w:t>
      </w:r>
    </w:p>
    <w:p>
      <w:pPr>
        <w:pStyle w:val="Normal"/>
        <w:tabs>
          <w:tab w:val="clear" w:pos="720"/>
          <w:tab w:val="left" w:pos="1418" w:leader="none"/>
        </w:tabs>
        <w:jc w:val="both"/>
        <w:rPr/>
      </w:pPr>
      <w:r>
        <w:rPr>
          <w:sz w:val="26"/>
          <w:szCs w:val="26"/>
          <w:lang w:val="sr-CS"/>
        </w:rPr>
        <w:tab/>
        <w:t xml:space="preserve">Ne morate da odgovorite. </w:t>
      </w:r>
    </w:p>
    <w:p>
      <w:pPr>
        <w:pStyle w:val="Normal"/>
        <w:tabs>
          <w:tab w:val="clear" w:pos="720"/>
          <w:tab w:val="left" w:pos="1418" w:leader="none"/>
        </w:tabs>
        <w:jc w:val="both"/>
        <w:rPr/>
      </w:pPr>
      <w:r>
        <w:rPr>
          <w:sz w:val="26"/>
          <w:szCs w:val="26"/>
          <w:lang w:val="sr-CS"/>
        </w:rPr>
        <w:tab/>
        <w:t xml:space="preserve">Reč ima narodni poslanik Milanka Jevtović Vukojičić. Izvolite. </w:t>
      </w:r>
    </w:p>
    <w:p>
      <w:pPr>
        <w:pStyle w:val="Normal"/>
        <w:tabs>
          <w:tab w:val="clear" w:pos="720"/>
          <w:tab w:val="left" w:pos="1418" w:leader="none"/>
        </w:tabs>
        <w:jc w:val="both"/>
        <w:rPr/>
      </w:pPr>
      <w:r>
        <w:rPr>
          <w:sz w:val="26"/>
          <w:szCs w:val="26"/>
          <w:lang w:val="sr-CS"/>
        </w:rPr>
        <w:tab/>
        <w:t xml:space="preserve">MILANKA JEVTOVIĆ VUKOJIČIĆ: Uvaženi predsedniče Skupštine, uvaženi ministre, kolege poslanici i poslanice, poštovani građani Srbije, danas su na dnevnom redu dve međunarodne konvencije, konvencija o privatnim agencijama i konvencija o administraciji rada. </w:t>
      </w:r>
    </w:p>
    <w:p>
      <w:pPr>
        <w:pStyle w:val="Normal"/>
        <w:tabs>
          <w:tab w:val="clear" w:pos="720"/>
          <w:tab w:val="left" w:pos="1418" w:leader="none"/>
        </w:tabs>
        <w:jc w:val="both"/>
        <w:rPr/>
      </w:pPr>
      <w:r>
        <w:rPr>
          <w:sz w:val="26"/>
          <w:szCs w:val="26"/>
          <w:lang w:val="sr-CS"/>
        </w:rPr>
        <w:tab/>
        <w:t xml:space="preserve">Ova vlada je stavljanjem na dnevni red ove dve konvencije pokazala veliku odgovornost, upravo zato što je i prethodna vlada planom za period 2008–2011. godine kao jedan od ciljeva predvidela ratifikaciju ove dve konvencije. Do toga nije došlo, u razloge da ulazimo nećemo, ali ova vlada, naravno, na ovaj način i te kako pokazuje odgovornost u segmentu rada, zapošljavanja i socijalne politike. Ova vlada pokazuje odgovornost i u svim drugim segmentima. </w:t>
      </w:r>
    </w:p>
    <w:p>
      <w:pPr>
        <w:pStyle w:val="Normal"/>
        <w:tabs>
          <w:tab w:val="clear" w:pos="720"/>
          <w:tab w:val="left" w:pos="1418" w:leader="none"/>
        </w:tabs>
        <w:jc w:val="both"/>
        <w:rPr/>
      </w:pPr>
      <w:r>
        <w:rPr>
          <w:sz w:val="26"/>
          <w:szCs w:val="26"/>
          <w:lang w:val="sr-CS"/>
        </w:rPr>
        <w:tab/>
        <w:t xml:space="preserve">Poštovani građani Srbije, priča o zapošljavanju, odnosno priča o velikom broju nezaposlenih ljudi jeste bolno pitanje za ovu zemlju. Ova vlada je spremna da u svim segmentima svog delovanja radi kako bi broj nezaposlenih lica bio što manji. Srpska napredna stranka uvek je govorila i zalagala se za to, i to u konkretnom radu i pokazuje, da je najveća vrednost ove države upravo čovek. Zato će se za njegova prava, a pravo na rad jeste jedno od osnovnih ljudskih prava, SNS svakako zalagati. </w:t>
      </w:r>
    </w:p>
    <w:p>
      <w:pPr>
        <w:pStyle w:val="Normal"/>
        <w:tabs>
          <w:tab w:val="clear" w:pos="720"/>
          <w:tab w:val="left" w:pos="1418" w:leader="none"/>
        </w:tabs>
        <w:jc w:val="both"/>
        <w:rPr/>
      </w:pPr>
      <w:r>
        <w:rPr>
          <w:sz w:val="26"/>
          <w:szCs w:val="26"/>
          <w:lang w:val="sr-CS"/>
        </w:rPr>
        <w:tab/>
        <w:t>Neću dalje elaborirati, mada bih htela još nešto da kažem. Problem rada, zapošljavanja nezaposlenih ljudi je deo socijalne politike. Socijalna politika samo u ravnoteži sa ekonomskom politikom može zemlju da dovede do  napretka. Ova vlada je za ovih šest meseci pokazala da u svim segmentima, i sa stanovišta ekonomske politike i sa stanovišta socijalne politike, preduzima adekvatne korake, naravno, u cilju zaštite i boljitka građana Srbije.</w:t>
      </w:r>
    </w:p>
    <w:p>
      <w:pPr>
        <w:pStyle w:val="Normal"/>
        <w:tabs>
          <w:tab w:val="clear" w:pos="720"/>
          <w:tab w:val="left" w:pos="1418" w:leader="none"/>
        </w:tabs>
        <w:jc w:val="both"/>
        <w:rPr/>
      </w:pPr>
      <w:r>
        <w:rPr>
          <w:sz w:val="26"/>
          <w:szCs w:val="26"/>
          <w:lang w:val="sr-CS"/>
        </w:rPr>
        <w:tab/>
        <w:t xml:space="preserve">Sada ću se vratiti na konvencije. Što se tiče obe konvencije, SNS će ih svakako prihvatiti jer one predstavljaju približavanje standardima EU i harmonizaciju odnosa što se tiče zakonodavstva, odnosno ratifikovanjem međunarodnih ugovora, u skladu sa članom 194. stav 4. Ustava Republike Srbije, one postaju i deo pravnog poretka Republike Srbije. </w:t>
      </w:r>
    </w:p>
    <w:p>
      <w:pPr>
        <w:pStyle w:val="Normal"/>
        <w:tabs>
          <w:tab w:val="clear" w:pos="720"/>
          <w:tab w:val="left" w:pos="1418" w:leader="none"/>
        </w:tabs>
        <w:ind w:firstLine="1300"/>
        <w:jc w:val="both"/>
        <w:rPr/>
      </w:pPr>
      <w:r>
        <w:rPr>
          <w:sz w:val="26"/>
          <w:szCs w:val="26"/>
          <w:lang w:val="sr-CS"/>
        </w:rPr>
        <w:t xml:space="preserve">Što se tiče ove prve konvencije koja se odnosi na privatne agencije, želim da naglasim da se njom reguliše rad privatnih agencija, ali, naravno, ono što je za nas i te kako značajno, i zaštita radnika. Znači, ne samo rad privatnih agencija, nego i zaštita radnika. </w:t>
      </w:r>
    </w:p>
    <w:p>
      <w:pPr>
        <w:pStyle w:val="Normal"/>
        <w:tabs>
          <w:tab w:val="clear" w:pos="720"/>
          <w:tab w:val="left" w:pos="1418" w:leader="none"/>
        </w:tabs>
        <w:ind w:firstLine="1300"/>
        <w:jc w:val="both"/>
        <w:rPr/>
      </w:pPr>
      <w:r>
        <w:rPr>
          <w:sz w:val="26"/>
          <w:szCs w:val="26"/>
          <w:lang w:val="sr-CS"/>
        </w:rPr>
        <w:tab/>
        <w:t xml:space="preserve">Posebno bih skrenula pažnju na članove 8, 9. i, čini mi se, 11. Nisam baš sigurana da li su ti članovi, mislim da jesu, da ne bih prelistavala po papirima. Ti članovi se odnose na zabranu zloupotrebe rada migranata, na zabranu rada dece i na zabranu posredovanja radi dečijeg rada. </w:t>
      </w:r>
    </w:p>
    <w:p>
      <w:pPr>
        <w:pStyle w:val="Normal"/>
        <w:tabs>
          <w:tab w:val="clear" w:pos="720"/>
          <w:tab w:val="left" w:pos="1418" w:leader="none"/>
        </w:tabs>
        <w:ind w:firstLine="1300"/>
        <w:jc w:val="both"/>
        <w:rPr/>
      </w:pPr>
      <w:r>
        <w:rPr>
          <w:sz w:val="26"/>
          <w:szCs w:val="26"/>
          <w:lang w:val="sr-CS"/>
        </w:rPr>
        <w:tab/>
        <w:t xml:space="preserve">Takođe, ova konvencija o privatnim agencijama odnosi se i na podatke koje su privatne agencije za zapošljavanje dužne da prikupljaju, odnosno na obavezu privatnih agencija da vode računa o privatnosti tih lica, kao i da uzimaju podatke i da operišu podacima koji se odnose na stručnu spremu i prethodno profesionalno i radno iskustvo. </w:t>
      </w:r>
    </w:p>
    <w:p>
      <w:pPr>
        <w:pStyle w:val="Normal"/>
        <w:tabs>
          <w:tab w:val="clear" w:pos="720"/>
          <w:tab w:val="left" w:pos="1418" w:leader="none"/>
        </w:tabs>
        <w:jc w:val="both"/>
        <w:rPr/>
      </w:pPr>
      <w:r>
        <w:rPr>
          <w:sz w:val="26"/>
          <w:szCs w:val="26"/>
          <w:lang w:val="sr-CS"/>
        </w:rPr>
        <w:tab/>
        <w:t xml:space="preserve">Što se tiče druge konvencije, konvencije o administraciji rada, ona je takođe i te kako značajna, ali sa aspekta politike rada. Naime, šta je ovde značajno reći? Značajno je reći da su se povećali i usložili poslovi i u ekonomskoj i u socijalnoj politici. Naravno, na tu složenost poslova svakako ne može da odgovori samo jedno ili dva ministarstva. Da bi se adekvatno vodila socijalna politika, odnosno da bi se adekvatno vodila politika rada, između ministarstava koja u svojoj nadležnosti imaju poslove rada mora da postoji koordinacija, međusobna povezanost, mora da postoji nacionalni okvir za to, ali osim ministarstava, javnih agencija, nacionalnih službi za zapošljavanje, svakako da sastavni deo tog tela moraju da budu sindikati, reprezentativni predstavnici sindikata i poslodavaca. Samo zajedno sa sindikatima, odnosno zajedno sa radnicima, možemo izgraditi adekvatnu  politiku rada, a SNS očekuje da će ministarstvo nadležno za ove poslove raditi na ostvarenju tog cilja. </w:t>
      </w:r>
    </w:p>
    <w:p>
      <w:pPr>
        <w:pStyle w:val="Normal"/>
        <w:tabs>
          <w:tab w:val="clear" w:pos="720"/>
          <w:tab w:val="left" w:pos="1418" w:leader="none"/>
        </w:tabs>
        <w:jc w:val="both"/>
        <w:rPr/>
      </w:pPr>
      <w:r>
        <w:rPr>
          <w:sz w:val="26"/>
          <w:szCs w:val="26"/>
          <w:lang w:val="sr-CS"/>
        </w:rPr>
        <w:tab/>
        <w:t>PREDSEDNIK: Hvala. Narodni poslanik Aleksandar Pejčić ima reč.</w:t>
      </w:r>
    </w:p>
    <w:p>
      <w:pPr>
        <w:pStyle w:val="Normal"/>
        <w:tabs>
          <w:tab w:val="clear" w:pos="720"/>
          <w:tab w:val="left" w:pos="1418" w:leader="none"/>
        </w:tabs>
        <w:jc w:val="both"/>
        <w:rPr/>
      </w:pPr>
      <w:r>
        <w:rPr>
          <w:sz w:val="26"/>
          <w:szCs w:val="26"/>
          <w:lang w:val="sr-CS"/>
        </w:rPr>
        <w:tab/>
        <w:t>ALEKSANDAR PEJČIĆ: Zahvaljujem, gospodine predsedavajući. Dame i gospodo narodni poslanici, ministre, predstavnici Vlade, na početku moram takođe da izrazim zadovoljstvo zbog toga što ste danas ovde prisutni, s obzirom na to da smo vas čekali na nekoliko sednica Odbora za rad i socijalna pitanja. Tamo smo usvajali i vaš izveštaj. Po Poslovniku o radu, ministar je taj koji treba da brani taj izveštaj; vi se niste pojavili, ali se nadam da ćete ubuduće biti prisutni i na tim sednicama i da ćete pri podnošenju izveštaja normalno odgovarati i naša pitanja.</w:t>
      </w:r>
    </w:p>
    <w:p>
      <w:pPr>
        <w:pStyle w:val="Normal"/>
        <w:tabs>
          <w:tab w:val="clear" w:pos="720"/>
          <w:tab w:val="left" w:pos="1418" w:leader="none"/>
        </w:tabs>
        <w:jc w:val="both"/>
        <w:rPr/>
      </w:pPr>
      <w:r>
        <w:rPr>
          <w:sz w:val="26"/>
          <w:szCs w:val="26"/>
          <w:lang w:val="sr-CS"/>
        </w:rPr>
        <w:tab/>
        <w:t xml:space="preserve">Danas govorimo o dvema konvencijama vezanim za rad i socijalna pitanja. To su međunarodne konvencije koje je usvojila Međunarodna organizacija rada, broj 150 o administraciji rada i broj 181 o privatnim agencijama za zapošljavanje. Ove dve konvencije bi trebalo da podstaknu Program pristojnog zapošljavanja, o kojem je već bilo reči ovde u Skupštini. </w:t>
      </w:r>
    </w:p>
    <w:p>
      <w:pPr>
        <w:pStyle w:val="Normal"/>
        <w:tabs>
          <w:tab w:val="clear" w:pos="720"/>
          <w:tab w:val="left" w:pos="1418" w:leader="none"/>
        </w:tabs>
        <w:jc w:val="both"/>
        <w:rPr>
          <w:sz w:val="26"/>
          <w:szCs w:val="26"/>
          <w:lang w:val="sr-CS"/>
        </w:rPr>
      </w:pPr>
      <w:r>
        <w:rPr>
          <w:sz w:val="26"/>
          <w:szCs w:val="26"/>
          <w:lang w:val="sr-CS"/>
        </w:rPr>
        <w:tab/>
        <w:t>Moram, takođe, istaći da su ove dve konvencije faktički pomoćna sredstva ili određene pretpostavke za otvaranje novih radnih mesta, za očuvanje starih radnih mesta, za stvaranje jedne nove politike o radu koja će se kontrolisati u nekom narednom periodu. Ali, složićete se sa mnom, gospodine ministre, koliko god mi ovde konvencija usvojili, ako privreda Srbije nije jaka, nema ništa od otvaranja novih radnih mesta. Tek kada država uloži posebne napore da dovede strane investitore ili pak domaće investitore, da to reguliše na poseban način, da kreira ekonomsku politiku, donese kvalitetne zakone, tek tad ćemo moći da pričamo o otvaranju novih radnih mesta i njihovom očuvanju. Složićete se sa mnom, sigurno...</w:t>
      </w:r>
    </w:p>
    <w:p>
      <w:pPr>
        <w:pStyle w:val="Normal"/>
        <w:tabs>
          <w:tab w:val="clear" w:pos="720"/>
          <w:tab w:val="left" w:pos="1418" w:leader="none"/>
        </w:tabs>
        <w:jc w:val="both"/>
        <w:rPr/>
      </w:pPr>
      <w:r>
        <w:rPr>
          <w:sz w:val="26"/>
          <w:szCs w:val="26"/>
          <w:lang w:val="sr-CS"/>
        </w:rPr>
        <w:tab/>
        <w:t>Ako možete, gospodine predsedavajući, da prekinete na čas zbog gospodina Borka Stefanovića. Zahvaljujem se, gospodine Stefanoviću, na tome što ste mi omogućili da se obratim ovom narodnom parlamentu. Zahvaljujem i vama što pratite.</w:t>
      </w:r>
    </w:p>
    <w:p>
      <w:pPr>
        <w:pStyle w:val="Normal"/>
        <w:tabs>
          <w:tab w:val="clear" w:pos="720"/>
          <w:tab w:val="left" w:pos="1418" w:leader="none"/>
        </w:tabs>
        <w:jc w:val="both"/>
        <w:rPr/>
      </w:pPr>
      <w:r>
        <w:rPr>
          <w:sz w:val="26"/>
          <w:szCs w:val="26"/>
          <w:lang w:val="sr-CS"/>
        </w:rPr>
        <w:tab/>
        <w:t xml:space="preserve">Reč je o tome da je Vlada Republike Srbije ta koja mora da kreira politiku zapošljavanja. Oni koji su u toku kampanje govorili da će biti otvaranja novih radnih mesta, što je palo u vodu, čak nisu uspeli ni da sačuvaju ona radna mesta koja smo imali. </w:t>
      </w:r>
    </w:p>
    <w:p>
      <w:pPr>
        <w:pStyle w:val="Normal"/>
        <w:tabs>
          <w:tab w:val="clear" w:pos="720"/>
          <w:tab w:val="left" w:pos="1418" w:leader="none"/>
        </w:tabs>
        <w:jc w:val="both"/>
        <w:rPr/>
      </w:pPr>
      <w:r>
        <w:rPr>
          <w:sz w:val="26"/>
          <w:szCs w:val="26"/>
          <w:lang w:val="sr-CS"/>
        </w:rPr>
        <w:tab/>
        <w:t>Dakle, prvo ću se osvrnuti na konvenciju o administraciji rada. Ovu konvenciju usvojile su 72 zemlje. Inače, suština usvajanja ove konvencije je da se relaksira rad državnog aparata koji se bavi problematikom rada i socijalne politike, određeni predmeti prenesu na neke druge agencije, na lokalne samouprave ili druge institucije, a ne da to rešava par ministarstava koja se bave ovom problematikom. Treba podići kompletnu infrastrukturu, administraciju koja će kreirati jednu politiku rada i socijalnu politiku. Normalno, tim sistemom mora da se koordinira, a, ujedno, da se ne ugrozi autonomija poslodavaca i samih radnika.</w:t>
      </w:r>
    </w:p>
    <w:p>
      <w:pPr>
        <w:pStyle w:val="Normal"/>
        <w:tabs>
          <w:tab w:val="clear" w:pos="720"/>
          <w:tab w:val="left" w:pos="1418" w:leader="none"/>
        </w:tabs>
        <w:jc w:val="both"/>
        <w:rPr>
          <w:sz w:val="26"/>
          <w:szCs w:val="26"/>
          <w:lang w:val="sr-CS"/>
        </w:rPr>
      </w:pPr>
      <w:r>
        <w:rPr>
          <w:sz w:val="26"/>
          <w:szCs w:val="26"/>
          <w:lang w:val="sr-CS"/>
        </w:rPr>
        <w:tab/>
        <w:t xml:space="preserve">Druga pak konvencija je konvencija o privatnim agencijama za zapošljavanje. Vi dobro znate da je ovu konvenciju ratifikovalo preko 30 zemalja, svega 18 zemalja EU, namerno to apostrofiram, znači, ne sve zemlje EU. </w:t>
      </w:r>
    </w:p>
    <w:p>
      <w:pPr>
        <w:pStyle w:val="Normal"/>
        <w:tabs>
          <w:tab w:val="clear" w:pos="720"/>
          <w:tab w:val="left" w:pos="1418" w:leader="none"/>
        </w:tabs>
        <w:jc w:val="both"/>
        <w:rPr/>
      </w:pPr>
      <w:r>
        <w:rPr>
          <w:sz w:val="26"/>
          <w:szCs w:val="26"/>
          <w:lang w:val="sr-CS"/>
        </w:rPr>
        <w:tab/>
        <w:t xml:space="preserve">Dakle, mi smo u međuvremenu, 2003. godine, doneli Zakon o zapošljavanju i prvi put u našem zakonodavstvu stvorili mogućnost da se otvore ovakve privatne agencije za zapošljavanje. U ovom trenutku ih ima oko pedeset i one se bave ovom problematikom. Ono što je sigurno anomalija jeste da pojedine agencije uzimaju određena materijalna sredstva od ljudi koje zapošljavaju, na osnovu članarina. Očekujem da Ministarstvo u tom smislu reaguje kako bi otklonilo tu anomaliju, da se to ubuduće ne bi dešavalo. </w:t>
      </w:r>
    </w:p>
    <w:p>
      <w:pPr>
        <w:pStyle w:val="Normal"/>
        <w:tabs>
          <w:tab w:val="clear" w:pos="720"/>
          <w:tab w:val="left" w:pos="1418" w:leader="none"/>
        </w:tabs>
        <w:jc w:val="both"/>
        <w:rPr/>
      </w:pPr>
      <w:r>
        <w:rPr>
          <w:sz w:val="26"/>
          <w:szCs w:val="26"/>
          <w:lang w:val="sr-CS"/>
        </w:rPr>
        <w:tab/>
        <w:t>Takođe, ova konvencija predviđa usku saradnju između Nacionalne službe za zapošljavanje i samih privatnih agencija za zapošljavanje jer je procena da na tržištu ima mogućnosti da i jedna i druga institucija rade. Kamo sreće da obe institucije rade u punom kapacitetu – Srbija danas ne bi imala nezaposlene, u to sam uveren.</w:t>
      </w:r>
    </w:p>
    <w:p>
      <w:pPr>
        <w:pStyle w:val="Normal"/>
        <w:tabs>
          <w:tab w:val="clear" w:pos="720"/>
          <w:tab w:val="left" w:pos="1418" w:leader="none"/>
        </w:tabs>
        <w:jc w:val="both"/>
        <w:rPr/>
      </w:pPr>
      <w:r>
        <w:rPr>
          <w:sz w:val="26"/>
          <w:szCs w:val="26"/>
          <w:lang w:val="sr-CS"/>
        </w:rPr>
        <w:tab/>
        <w:t xml:space="preserve"> Dakle, kada je reč o Nacionalnoj službi za zapošljavanje, možemo reći da je država za ovu godinu odredila preko milijardu za rashode 178 filijala ili ispostava ove službe, a na evidencijama te službe, kao što smo čuli, špekuliše se, ima između 700.000 i 800.000 ljudi koji čekaju na posao.</w:t>
      </w:r>
    </w:p>
    <w:p>
      <w:pPr>
        <w:pStyle w:val="Normal"/>
        <w:tabs>
          <w:tab w:val="clear" w:pos="720"/>
          <w:tab w:val="left" w:pos="1418" w:leader="none"/>
        </w:tabs>
        <w:jc w:val="both"/>
        <w:rPr/>
      </w:pPr>
      <w:r>
        <w:rPr>
          <w:sz w:val="26"/>
          <w:szCs w:val="26"/>
          <w:lang w:val="sr-CS"/>
        </w:rPr>
        <w:tab/>
        <w:t>Međutim, moje mišljenje je da nije suština baviti se problematikom zapošljavanja, već kako ojačati privredu i nadomestiti tu dinamiku zapošljavanja, odrediti tu dinamiku zapošljavanja. To me podseća na prethodnu vladu koja je govorila da ćemo... Bila je socijalno odgovorna vlada, gospodine ministre, vi ste bili u toj vladi, koja je govorila da će kada budu došli na vlast zaposliti 200.000 stanovnika, da je svetska ekonomska kriza u stvari šansa za Srbiju i da će se za Srbe kroz tu svetsku ekonomsku krizu omogućiti nova radna mesta. Međutim, to se nije desilo.</w:t>
      </w:r>
    </w:p>
    <w:p>
      <w:pPr>
        <w:pStyle w:val="Normal"/>
        <w:tabs>
          <w:tab w:val="clear" w:pos="720"/>
          <w:tab w:val="left" w:pos="1418" w:leader="none"/>
        </w:tabs>
        <w:jc w:val="both"/>
        <w:rPr>
          <w:sz w:val="26"/>
          <w:szCs w:val="26"/>
          <w:lang w:val="sr-CS"/>
        </w:rPr>
      </w:pPr>
      <w:r>
        <w:rPr>
          <w:sz w:val="26"/>
          <w:szCs w:val="26"/>
          <w:lang w:val="sr-CS"/>
        </w:rPr>
        <w:tab/>
        <w:t>Takođe je dobro otvoriti ovde pitanje i socijalne pravde. Pominje se da negde u Vladi Republike Srbije postoje rođaci koji koštaju građane Srbije, poreske obveznike, u bruto iznosu oko milion dinara. U to ne bih da verujem, pretpostavljam da te ljude znate, ali ako je reč o socijalnoj pravdi, kako je moguće da oni tolika sredstva primaju, a građani ove Srbije, recimo, građani Jablaničkog okruga imaju svega 15.000 dinara platu?</w:t>
      </w:r>
    </w:p>
    <w:p>
      <w:pPr>
        <w:pStyle w:val="Normal"/>
        <w:tabs>
          <w:tab w:val="clear" w:pos="720"/>
          <w:tab w:val="left" w:pos="1418" w:leader="none"/>
        </w:tabs>
        <w:jc w:val="both"/>
        <w:rPr/>
      </w:pPr>
      <w:r>
        <w:rPr>
          <w:sz w:val="26"/>
          <w:szCs w:val="26"/>
          <w:lang w:val="sr-CS"/>
        </w:rPr>
        <w:tab/>
        <w:t>Izneo bih vam neke podatke kada je reč o stepenu nezaposlenosti. Dakle, u Jablaničkom okrugu (odakle dolazim, iz Leskovca) u 2008. godini stepen nezaposlenosti je bio oko 32-33%, sada je negde 45% stopa nezaposlenosti. Nezaposlenost nije retoričko pitanje, već državno pitanje, nacionalno pitanje i o tome treba da se postigne konsenzus. Ako država vodi pametnu politiku i otvara radna mesta tamo odakle migrira stanovništvo, a to su najsiromašniji delovi Srbije, sigurno ćete imati podršku u Demokratskoj stranci Srbije. Međutim, bojim se da smo malo zakasnili kada je reč o tim migracijama, da se određeni delovi Srbije i te kako prazne. S obzirom na to da fizika ne zna za prazan prostor, znate ko će se naseliti na tom prostoru – verovatno neko ko nije poželjan.</w:t>
      </w:r>
    </w:p>
    <w:p>
      <w:pPr>
        <w:pStyle w:val="Normal"/>
        <w:tabs>
          <w:tab w:val="clear" w:pos="720"/>
          <w:tab w:val="left" w:pos="1418" w:leader="none"/>
        </w:tabs>
        <w:jc w:val="both"/>
        <w:rPr/>
      </w:pPr>
      <w:r>
        <w:rPr>
          <w:sz w:val="26"/>
          <w:szCs w:val="26"/>
          <w:lang w:val="sr-CS"/>
        </w:rPr>
        <w:tab/>
        <w:t xml:space="preserve">Dakle, ono što nama smeta, kada je reč o obrazloženju ove deklaracije, to je da se ovom deklaracijom, donošenjem ovog zakona približavamo harmonizaciji sa zakonodavstvom EU. </w:t>
      </w:r>
    </w:p>
    <w:p>
      <w:pPr>
        <w:pStyle w:val="Normal"/>
        <w:tabs>
          <w:tab w:val="clear" w:pos="720"/>
          <w:tab w:val="left" w:pos="1418" w:leader="none"/>
        </w:tabs>
        <w:jc w:val="both"/>
        <w:rPr/>
      </w:pPr>
      <w:r>
        <w:rPr>
          <w:sz w:val="26"/>
          <w:szCs w:val="26"/>
          <w:lang w:val="sr-CS"/>
        </w:rPr>
        <w:tab/>
        <w:t xml:space="preserve">Malopre sam namerno apostrofirao konvenciju o privatnim agencijama za zapošljavanje, usvojenu u EU u svega 18 zemalja. Znači, sedam zemalja nije usvojilo ovo, a mi se približavamo zakonodavstvu EU. Imali smo prilike, takođe, da raspravljamo o jednoj konvenciji o izdržavanju lica. U samoj Evropskoj uniji tri zemlje nisu usvojile tu konvenciju (to su Engleska, Danska i Severna Irska), a mi smo prva zemlja van EU koja usvaja tu konvenciju. </w:t>
      </w:r>
    </w:p>
    <w:p>
      <w:pPr>
        <w:pStyle w:val="Normal"/>
        <w:tabs>
          <w:tab w:val="clear" w:pos="720"/>
          <w:tab w:val="left" w:pos="1418" w:leader="none"/>
        </w:tabs>
        <w:jc w:val="both"/>
        <w:rPr>
          <w:sz w:val="26"/>
          <w:szCs w:val="26"/>
          <w:lang w:val="sr-CS"/>
        </w:rPr>
      </w:pPr>
      <w:r>
        <w:rPr>
          <w:sz w:val="26"/>
          <w:szCs w:val="26"/>
          <w:lang w:val="sr-CS"/>
        </w:rPr>
        <w:tab/>
        <w:t xml:space="preserve">Zato, ta snishodljivost, sigurno ne treba ići na taj način, ta servilnost nam ne treba. Jednostavno, vi znate stav Demokratske stranke Srbije da Srbija treba da bude politički neutralna, da sarađuje sa svim zemljama, pa i zemljama Evropske unije, zemljama BRIK-a, Sjedinjenim Američkim Državama, pa i nekim arapskim zemljama koje mogu da doprinesu otvaranju novih radnih mesta na teritoriji Srbije. Dakle, u tom kontekstu Vlada treba da razmišlja da se okrene drugim tržištima. </w:t>
      </w:r>
    </w:p>
    <w:p>
      <w:pPr>
        <w:pStyle w:val="Normal"/>
        <w:tabs>
          <w:tab w:val="clear" w:pos="720"/>
          <w:tab w:val="left" w:pos="1418" w:leader="none"/>
        </w:tabs>
        <w:jc w:val="both"/>
        <w:rPr/>
      </w:pPr>
      <w:r>
        <w:rPr>
          <w:sz w:val="26"/>
          <w:szCs w:val="26"/>
          <w:lang w:val="sr-CS"/>
        </w:rPr>
        <w:tab/>
        <w:t>Mi smo, kao Demokratska stranka Srbije, ponudili jedan program, zove se „Nova industrijalizacija“. Vidim da pojedina ministarstva implementiraju određene zakonske odredbe ili odredbe iz tog našeg ekonomskog programa, što je dobro i što pozdravljamo. Dobro bi bilo da i vaše ministarstvo pogleda taj naš ekonomski program, i nadam se da ćete kroz taj program uvideti na koji način ova država može da uposli određen broj ljudi. Zahvaljujem.</w:t>
      </w:r>
    </w:p>
    <w:p>
      <w:pPr>
        <w:pStyle w:val="Normal"/>
        <w:tabs>
          <w:tab w:val="clear" w:pos="720"/>
          <w:tab w:val="left" w:pos="1418" w:leader="none"/>
        </w:tabs>
        <w:jc w:val="both"/>
        <w:rPr/>
      </w:pPr>
      <w:r>
        <w:rPr>
          <w:sz w:val="26"/>
          <w:szCs w:val="26"/>
          <w:lang w:val="sr-CS"/>
        </w:rPr>
        <w:tab/>
        <w:t>PREDSEDNIK: Reč ima narodni poslanik Ljubica Mrdaković Todorović.</w:t>
      </w:r>
    </w:p>
    <w:p>
      <w:pPr>
        <w:pStyle w:val="Normal"/>
        <w:tabs>
          <w:tab w:val="clear" w:pos="720"/>
          <w:tab w:val="left" w:pos="1418" w:leader="none"/>
        </w:tabs>
        <w:jc w:val="both"/>
        <w:rPr>
          <w:sz w:val="26"/>
          <w:szCs w:val="26"/>
          <w:lang w:val="sr-CS"/>
        </w:rPr>
      </w:pPr>
      <w:r>
        <w:rPr>
          <w:sz w:val="26"/>
          <w:szCs w:val="26"/>
          <w:lang w:val="sr-CS"/>
        </w:rPr>
        <w:tab/>
        <w:t xml:space="preserve">LjUBICA MRDAKOVIĆ TODOROVIĆ: Hvala, predsedavajući. Poštovani gospodine ministre, članovi Ministarstva, koleginice i kolege narodni poslanici, čuli smo od prethodnih govornika dosta o konvencijama 181 i 150 i sagledavanje konvencija iz različitih aspekata, tako da ne bih ponavljala. Samo bih ukratko rekla da svi znamo da je naša zemlja u tranzicionim procesima, koji nisu nimalo laki i jednostavni. Jedino sagledavajući te procese možemo uhvatiti korak ka ubrzanom procesu globalizacije, koja je nezaustavljiva. </w:t>
      </w:r>
    </w:p>
    <w:p>
      <w:pPr>
        <w:pStyle w:val="Normal"/>
        <w:tabs>
          <w:tab w:val="clear" w:pos="720"/>
          <w:tab w:val="left" w:pos="1418" w:leader="none"/>
        </w:tabs>
        <w:jc w:val="both"/>
        <w:rPr/>
      </w:pPr>
      <w:r>
        <w:rPr>
          <w:sz w:val="26"/>
          <w:szCs w:val="26"/>
          <w:lang w:val="sr-CS"/>
        </w:rPr>
        <w:tab/>
        <w:t xml:space="preserve">Znamo da nema uspešnog ekonomskog razvoja bez dobro izgrađenih institucija sistema. Zato je Vlada Republike Srbije u svojoj strategiji razvoja zemlje, nacionalnoj, predvidela te institucionalne promene. Čitava strategija razvoja ima zapravo za cilj prilagođavanje kako zakonodavnog tako i institucionalnog okvira, što omogućava da se tržište rada prilagodi novom, savremenom sistemu industrijskih odnosa. </w:t>
      </w:r>
    </w:p>
    <w:p>
      <w:pPr>
        <w:pStyle w:val="Normal"/>
        <w:tabs>
          <w:tab w:val="clear" w:pos="720"/>
          <w:tab w:val="left" w:pos="1418" w:leader="none"/>
        </w:tabs>
        <w:jc w:val="both"/>
        <w:rPr/>
      </w:pPr>
      <w:r>
        <w:rPr>
          <w:sz w:val="26"/>
          <w:szCs w:val="26"/>
          <w:lang w:val="sr-CS"/>
        </w:rPr>
        <w:tab/>
        <w:t xml:space="preserve">Vlada je sebi postavila veoma važan i prioritetan zadatak, a to je ekonomski razvoj, što znači, između ostalog, i otvaranje novih radnih mesta. Da bismo to postigli, potrebno je transformisati javne službe za zapošljavanje. Isto tako, to podrazumeva i regulisanje i nadzor nad privatnim agencijama za zapošljavanje. </w:t>
      </w:r>
    </w:p>
    <w:p>
      <w:pPr>
        <w:pStyle w:val="Normal"/>
        <w:tabs>
          <w:tab w:val="clear" w:pos="720"/>
          <w:tab w:val="left" w:pos="1418" w:leader="none"/>
        </w:tabs>
        <w:jc w:val="both"/>
        <w:rPr/>
      </w:pPr>
      <w:r>
        <w:rPr>
          <w:sz w:val="26"/>
          <w:szCs w:val="26"/>
          <w:lang w:val="sr-CS"/>
        </w:rPr>
        <w:tab/>
        <w:t xml:space="preserve">U mnogim zemljama uslugama posredovanja i zapošljavanja bavile su se državne agencije poput naše nacionalne agencije za zapošljavanje. Ove agencije za zapošljavanje imaju osnovni cilj da se bave posredovanjem između nezaposlenih lica, lica koja traže posao i preduzeća kojima su potrebni radnici. Ovakve agencije oglašavaju nova ili upražnjena radna mesta u ime poslodavca i imaju svoju bazu podataka kandidata i mogu relativno brzo da obezbede potrebne radnike. </w:t>
      </w:r>
    </w:p>
    <w:p>
      <w:pPr>
        <w:pStyle w:val="Normal"/>
        <w:tabs>
          <w:tab w:val="clear" w:pos="720"/>
          <w:tab w:val="left" w:pos="1418" w:leader="none"/>
        </w:tabs>
        <w:jc w:val="both"/>
        <w:rPr/>
      </w:pPr>
      <w:r>
        <w:rPr>
          <w:sz w:val="26"/>
          <w:szCs w:val="26"/>
          <w:lang w:val="sr-CS"/>
        </w:rPr>
        <w:tab/>
        <w:t xml:space="preserve">U mnogim razvijenim zemljama postoje kako državne agencije za zapošljavanje tako i više privatnih preduzeća koja obavljaju iste delatnosti kao i agencija za zapošljavanje. Čisto istorijski da se podsetimo, prva jedna takva agencija osnovana je još davne 1650. godine, sa ciljem povezivanja poslodavca i radnika. Tokom dvadesetog veka svaka razvijena zemlja je oformila zavod za zapošljavanje radnika kao način borbe protiv nezaposlenosti i pomoć ljudima prilikom traženja posla. </w:t>
      </w:r>
    </w:p>
    <w:p>
      <w:pPr>
        <w:pStyle w:val="Normal"/>
        <w:tabs>
          <w:tab w:val="clear" w:pos="720"/>
          <w:tab w:val="left" w:pos="1418" w:leader="none"/>
        </w:tabs>
        <w:jc w:val="both"/>
        <w:rPr/>
      </w:pPr>
      <w:r>
        <w:rPr>
          <w:sz w:val="26"/>
          <w:szCs w:val="26"/>
          <w:lang w:val="sr-CS"/>
        </w:rPr>
        <w:tab/>
        <w:t>Inače, treba praviti jasnu razliku između pronalaska posla i pokretanja karijere. Izazov je kada treba prihvatiti posao radi puke egzistencije, a posedujete određene reference iz biografije za određeni posao potkrepljen stručnim veštinama. Tu postoji prostor da se agencije za zapošljavanje nađu u igri. One zapravo služe kao posrednici između radnika i poslodavaca koji imaju potrebe da zaposle takve radnike sa potrebnim veštinama i interesovanjima.</w:t>
      </w:r>
    </w:p>
    <w:p>
      <w:pPr>
        <w:pStyle w:val="Normal"/>
        <w:tabs>
          <w:tab w:val="clear" w:pos="720"/>
          <w:tab w:val="left" w:pos="1418" w:leader="none"/>
        </w:tabs>
        <w:jc w:val="both"/>
        <w:rPr/>
      </w:pPr>
      <w:r>
        <w:rPr>
          <w:sz w:val="26"/>
          <w:szCs w:val="26"/>
          <w:lang w:val="sr-CS"/>
        </w:rPr>
        <w:tab/>
        <w:t xml:space="preserve">Što se tiče ovih državnih agencija, one su neka vrsta filtera za velike kompanije koje često zapošljavaju novu radnu snagu ili pak šire postojeće kapacitete. Agencije imaju dovoljan broj zaposlenih koji obrađuju veliki broj aplikacija, za razliku od preduzeća koja imaju svoj odsek za ljudske resurse. </w:t>
      </w:r>
    </w:p>
    <w:p>
      <w:pPr>
        <w:pStyle w:val="Normal"/>
        <w:tabs>
          <w:tab w:val="clear" w:pos="720"/>
          <w:tab w:val="left" w:pos="1418" w:leader="none"/>
        </w:tabs>
        <w:jc w:val="both"/>
        <w:rPr/>
      </w:pPr>
      <w:r>
        <w:rPr>
          <w:sz w:val="26"/>
          <w:szCs w:val="26"/>
          <w:lang w:val="sr-CS"/>
        </w:rPr>
        <w:tab/>
        <w:t xml:space="preserve">Privatne agencije za zapošljavanje preuzimaju usluge na tržištu, i to usluge koje usklađuju ponude i zahteve za zapošljavanje, usluge zapošljavanja, usluge privremenog zapošljavanja, traženja, selekcije i savetovanja. Privatne agencija za zapošljavanje traže posao kako kod privatnih poslodavaca tako i u državnim institucijama. </w:t>
      </w:r>
    </w:p>
    <w:p>
      <w:pPr>
        <w:pStyle w:val="Normal"/>
        <w:tabs>
          <w:tab w:val="clear" w:pos="720"/>
          <w:tab w:val="left" w:pos="1418" w:leader="none"/>
        </w:tabs>
        <w:jc w:val="both"/>
        <w:rPr/>
      </w:pPr>
      <w:r>
        <w:rPr>
          <w:sz w:val="26"/>
          <w:szCs w:val="26"/>
          <w:lang w:val="sr-CS"/>
        </w:rPr>
        <w:tab/>
        <w:t>Da ne bih dalje dužila i analizirala ove dve konvencije, na kraju, prihvatanjem ovog sporazuma mi usklađujemo svoje zakonodavstvo iz ove važne oblasti sa zakonodavstvom EU. Primenom ovog sporazuma olakšaćemo pokretljivost naših nezaposlenih građana po jedinstvenom tržištu Evrope, tako da će SNS u danu za glasanje glasati za ove dve konvencije. Hvala.</w:t>
      </w:r>
    </w:p>
    <w:p>
      <w:pPr>
        <w:pStyle w:val="Normal"/>
        <w:tabs>
          <w:tab w:val="clear" w:pos="720"/>
          <w:tab w:val="left" w:pos="1418" w:leader="none"/>
        </w:tabs>
        <w:jc w:val="both"/>
        <w:rPr/>
      </w:pPr>
      <w:r>
        <w:rPr>
          <w:sz w:val="26"/>
          <w:szCs w:val="26"/>
          <w:lang w:val="sr-CS"/>
        </w:rPr>
        <w:tab/>
        <w:t xml:space="preserve">PREDSEDNIK: Hvala. Reč ima narodni poslanik Snežana Stojanović Plavšić. Izvolite. </w:t>
      </w:r>
    </w:p>
    <w:p>
      <w:pPr>
        <w:pStyle w:val="Normal"/>
        <w:tabs>
          <w:tab w:val="clear" w:pos="720"/>
          <w:tab w:val="left" w:pos="1418" w:leader="none"/>
        </w:tabs>
        <w:jc w:val="both"/>
        <w:rPr/>
      </w:pPr>
      <w:r>
        <w:rPr>
          <w:sz w:val="26"/>
          <w:szCs w:val="26"/>
          <w:lang w:val="sr-CS"/>
        </w:rPr>
        <w:tab/>
        <w:t xml:space="preserve">SNEŽANA STOJANOVIĆ PLAVŠIĆ: Zahvaljujem. Poštovane dame i gospodo, poštovani gospodine ministre, na dnevnom redu su, kao što su već mnogi pre mene govorili, dve konvencije Međunarodne organizacije rada. To je konvencija broj 181 koja govori o privatnim agencijama za zapošljavanje i konvencija 150 koja govori o administraciji rada. </w:t>
      </w:r>
    </w:p>
    <w:p>
      <w:pPr>
        <w:pStyle w:val="Normal"/>
        <w:tabs>
          <w:tab w:val="clear" w:pos="720"/>
          <w:tab w:val="left" w:pos="1418" w:leader="none"/>
        </w:tabs>
        <w:jc w:val="both"/>
        <w:rPr/>
      </w:pPr>
      <w:r>
        <w:rPr>
          <w:sz w:val="26"/>
          <w:szCs w:val="26"/>
          <w:lang w:val="sr-CS"/>
        </w:rPr>
        <w:tab/>
        <w:t xml:space="preserve">Želim da podsetim, pre svega, sve kolege u Skupštini, ali i da informišem građane Srbije da je jedna od ovih konvencija iz juna meseca 1978. godine, a druga konvencija je iz juna 1997. godine. U tom kontekstu čini mi se zaista potpuno neprimerenim da mi danas raspravljamo o tome ko je za šta kriv u prethodnih šest meseci, godinu dana ili, na kraju krajeva, pet godina. </w:t>
      </w:r>
    </w:p>
    <w:p>
      <w:pPr>
        <w:pStyle w:val="Normal"/>
        <w:tabs>
          <w:tab w:val="clear" w:pos="720"/>
          <w:tab w:val="left" w:pos="1418" w:leader="none"/>
        </w:tabs>
        <w:jc w:val="both"/>
        <w:rPr>
          <w:sz w:val="26"/>
          <w:szCs w:val="26"/>
          <w:lang w:val="sr-CS"/>
        </w:rPr>
      </w:pPr>
      <w:r>
        <w:rPr>
          <w:sz w:val="26"/>
          <w:szCs w:val="26"/>
          <w:lang w:val="sr-CS"/>
        </w:rPr>
        <w:tab/>
        <w:t xml:space="preserve">Verujem da treba da ratifikujemo danas ove konvencije, da se posvetimo onome o čemu one govore i da se posvetimo našem osnovnom zadatku, a to jeste svakako borba za svako radno mesto u Srbiji. Lično volim da učestvujem u skupštinskim polemikama, mislim da možda i neki građani to vole da gledaju, ali, nažalost, ili na sreću, Skupština Srbije nije rijaliti-šou. Mi ovde moramo da radimo na veoma ozbiljnim pitanjima i da se bavimo kreiranjem politika u oblastima od kojih zavisi svakodnevni život građana. Zbog toga verujem da treba da nađemo tačke oko kojih možemo da se složimo. </w:t>
      </w:r>
    </w:p>
    <w:p>
      <w:pPr>
        <w:pStyle w:val="Normal"/>
        <w:tabs>
          <w:tab w:val="clear" w:pos="720"/>
          <w:tab w:val="left" w:pos="1418" w:leader="none"/>
        </w:tabs>
        <w:jc w:val="both"/>
        <w:rPr/>
      </w:pPr>
      <w:r>
        <w:rPr>
          <w:sz w:val="26"/>
          <w:szCs w:val="26"/>
          <w:lang w:val="sr-CS"/>
        </w:rPr>
        <w:tab/>
        <w:t>Sigurna sam, kada govorimo o ovim konvencijama, da svi možemo da se složimo da one donose nešto što jesu tendencije, ne mogu više da kažem moderne, rekla sam vam iz kojih su godina, ali tendencije koje su već dugo prisutne u mnogim drugim zemljama i koje i Srbija pokušava poslednjih godina da prati. Kada govorimo o tim tendencijama, ključne reči sigurno jesu: fleksibilnost, decentralizacija, integracija i partnerstvo. O svemu ovome govoriću nešto kasnije.</w:t>
      </w:r>
    </w:p>
    <w:p>
      <w:pPr>
        <w:pStyle w:val="Normal"/>
        <w:tabs>
          <w:tab w:val="clear" w:pos="720"/>
          <w:tab w:val="left" w:pos="1418" w:leader="none"/>
        </w:tabs>
        <w:jc w:val="both"/>
        <w:rPr/>
      </w:pPr>
      <w:r>
        <w:rPr>
          <w:sz w:val="26"/>
          <w:szCs w:val="26"/>
          <w:lang w:val="sr-CS"/>
        </w:rPr>
        <w:tab/>
        <w:t xml:space="preserve">Naravno, kao i sve moje kolege, brinem zbog toga što je u Srbiji neprihvatljivo veliki broj nezaposlenih ljudi danas. Već godinama to je problem broj jedan u Srbiji, to je problem koji dalje produkuje siromaštvo, koji je vezan sa isključenošću mnogih pojedinaca ili grupa naših građana iz aktivnog života. To je problem koji produkuje propadanje čitavog društva, vrednosnog sistema društva i koji nas stalno vraća na neke početke. To je problem koji uništava lične živote ljudi i naših građana, koji značajno utiče na mlade i na njihovu perspektivu za život u našoj zemlji. To je, dakle, problem broj jedan, koji zaista zahteva jedan ozbiljan i kreativan pristup u mogućnostima za njegovo rešavanje. </w:t>
      </w:r>
    </w:p>
    <w:p>
      <w:pPr>
        <w:pStyle w:val="Normal"/>
        <w:tabs>
          <w:tab w:val="clear" w:pos="720"/>
          <w:tab w:val="left" w:pos="1418" w:leader="none"/>
        </w:tabs>
        <w:jc w:val="both"/>
        <w:rPr/>
      </w:pPr>
      <w:r>
        <w:rPr>
          <w:sz w:val="26"/>
          <w:szCs w:val="26"/>
          <w:lang w:val="sr-CS"/>
        </w:rPr>
        <w:tab/>
        <w:t xml:space="preserve">Svi znaju da je nemoguće rešiti problem nezaposlenosti i povećati zaposlenost ukoliko nemate dobre ekonomske pokazatelje, ukoliko nema novih radnih mesta, novih investicija, ukoliko preduzeća nisu u stanju da kvalitetno posluju. Dakle, ekonomija na prvom mestu. </w:t>
      </w:r>
    </w:p>
    <w:p>
      <w:pPr>
        <w:pStyle w:val="Normal"/>
        <w:tabs>
          <w:tab w:val="clear" w:pos="720"/>
          <w:tab w:val="left" w:pos="1418" w:leader="none"/>
        </w:tabs>
        <w:jc w:val="both"/>
        <w:rPr/>
      </w:pPr>
      <w:r>
        <w:rPr>
          <w:sz w:val="26"/>
          <w:szCs w:val="26"/>
          <w:lang w:val="sr-CS"/>
        </w:rPr>
        <w:tab/>
        <w:t>Naravno, postoje i brojni drugi problemi sa kojima je vezana visoka stopa nezaposlenosti. To je svakako neusklađenost obrazovnog sistema sa potrebama poslodavaca; to je svakako nizak stepen obrazovanja. Podsetiću da 10% jedne generacije ne završi osnovnu školu u Srbiji; podsetiću da 20% generacije ne upiše srednju školu; 35% jedne generacije, dakle svake generacije u Srbiji, ne završi srednju školu, a da samo 13% ima visoku ili višu školu. Ovo svakako jesu podaci koji su veoma značajni kada govorimo o tome kako menjati klimu i kako povećati zaposlenost u Srbiji.</w:t>
      </w:r>
    </w:p>
    <w:p>
      <w:pPr>
        <w:pStyle w:val="Normal"/>
        <w:tabs>
          <w:tab w:val="clear" w:pos="720"/>
          <w:tab w:val="left" w:pos="1418" w:leader="none"/>
        </w:tabs>
        <w:jc w:val="both"/>
        <w:rPr/>
      </w:pPr>
      <w:r>
        <w:rPr>
          <w:sz w:val="26"/>
          <w:szCs w:val="26"/>
          <w:lang w:val="sr-CS"/>
        </w:rPr>
        <w:tab/>
        <w:t>Ono što odlikuje nezaposlenost u Srbiji, to je veoma zabrinjavajući podatak da skoro 50% nezaposlenih čine mladi ljudi, koji treba da traže perspektivu za svoje živote u ovoj zemlji.</w:t>
      </w:r>
    </w:p>
    <w:p>
      <w:pPr>
        <w:pStyle w:val="Normal"/>
        <w:tabs>
          <w:tab w:val="clear" w:pos="720"/>
          <w:tab w:val="left" w:pos="1418" w:leader="none"/>
        </w:tabs>
        <w:jc w:val="both"/>
        <w:rPr/>
      </w:pPr>
      <w:r>
        <w:rPr>
          <w:sz w:val="26"/>
          <w:szCs w:val="26"/>
          <w:lang w:val="sr-CS"/>
        </w:rPr>
        <w:tab/>
        <w:t xml:space="preserve">Naravno, jedan od problema i karakteristika nezaposlenosti u Srbiji jesu i regionalne razlike. To je ono na čemu Ujedinjeni regioni Srbije insistiraju kao na mogućem rešenju ovog problema. </w:t>
      </w:r>
    </w:p>
    <w:p>
      <w:pPr>
        <w:pStyle w:val="Normal"/>
        <w:tabs>
          <w:tab w:val="clear" w:pos="720"/>
          <w:tab w:val="left" w:pos="1418" w:leader="none"/>
        </w:tabs>
        <w:jc w:val="both"/>
        <w:rPr/>
      </w:pPr>
      <w:r>
        <w:rPr>
          <w:sz w:val="26"/>
          <w:szCs w:val="26"/>
          <w:lang w:val="sr-CS"/>
        </w:rPr>
        <w:tab/>
        <w:t xml:space="preserve">Dakle, 150 od 165 gradova i opština u Srbiji ima nulti prirodni priraštaj. Jasno je da ljudi iz ovih gradova nezaustavljivo odlaze. Njih u tim gradovima mogu da zadrže samo posao, nove investicije, nova radna mesta, preduzeća koja su vitalna, produktivna radna mesta i, naravno, sve ono što dolazi uz to, a to jeste jedan kvalitetan život u ovim gradovima. </w:t>
      </w:r>
    </w:p>
    <w:p>
      <w:pPr>
        <w:pStyle w:val="Normal"/>
        <w:tabs>
          <w:tab w:val="clear" w:pos="720"/>
          <w:tab w:val="left" w:pos="1418" w:leader="none"/>
        </w:tabs>
        <w:jc w:val="both"/>
        <w:rPr>
          <w:sz w:val="26"/>
          <w:szCs w:val="26"/>
          <w:lang w:val="sr-CS"/>
        </w:rPr>
      </w:pPr>
      <w:r>
        <w:rPr>
          <w:sz w:val="26"/>
          <w:szCs w:val="26"/>
          <w:lang w:val="sr-CS"/>
        </w:rPr>
        <w:tab/>
        <w:t xml:space="preserve">Vratiću se na ono o čemu sam na početku govorila, a to je da ukoliko želimo da povećamo zaposlenost, svakako moramo biti mnogo fleksibilniji. Moramo biti fleksibilniji, pre svega svi mi i svi građani, u svojim shvatanjima šta to zaposlenost jeste. Moramo imati fleksibilnije tržište rada. Moramo se okaniti navika da je zaposlen samo onaj ko je zaposlen u javnom sektoru, onaj ko je zaposlen celog života, onaj ko ima potpuno sigurnu platu za narednih trideset godina. Toga više nema ni u svetu, ni u Srbiji. Mora se raditi na tome da se svaki posao smatra poslom; mora se raditi na prekvalifikacijama, dokvalifikacijama, na svemu onome što nazivamo aktivnim merama zapošljavanja, nasuprot pasivnom prijavljivanju na biroe rada i čekanju posla. Mi danas svi kažemo i danas sam nekoliko puta čula kolege koji kažu – toliko i toliko ljudi u Srbiji čeka posao. To jeste problem. Mi treba da kažemo koliko u Srbiji danas ljudi traži posao. </w:t>
      </w:r>
    </w:p>
    <w:p>
      <w:pPr>
        <w:pStyle w:val="Normal"/>
        <w:tabs>
          <w:tab w:val="clear" w:pos="720"/>
          <w:tab w:val="left" w:pos="1418" w:leader="none"/>
        </w:tabs>
        <w:jc w:val="both"/>
        <w:rPr/>
      </w:pPr>
      <w:r>
        <w:rPr>
          <w:sz w:val="26"/>
          <w:szCs w:val="26"/>
          <w:lang w:val="sr-CS"/>
        </w:rPr>
        <w:tab/>
        <w:t xml:space="preserve">Zbog toga je jako važno da država bude fleksibilna, i o tome govore ove konvencije, da delegira neke od poslova drugim partnerima, u ovom slučaju nevladinim organizacijama, privatnim agencijama za zapošljavanje, sindikatima, udruženjima poslodavaca. To su sve elementi jednog sistema koji treba, radeći zajednički na svim nivoima, da omogući da zaposlenost u Srbiji bude veća. </w:t>
      </w:r>
    </w:p>
    <w:p>
      <w:pPr>
        <w:pStyle w:val="Normal"/>
        <w:tabs>
          <w:tab w:val="clear" w:pos="720"/>
          <w:tab w:val="left" w:pos="1418" w:leader="none"/>
        </w:tabs>
        <w:jc w:val="both"/>
        <w:rPr/>
      </w:pPr>
      <w:r>
        <w:rPr>
          <w:sz w:val="26"/>
          <w:szCs w:val="26"/>
          <w:lang w:val="sr-CS"/>
        </w:rPr>
        <w:tab/>
        <w:t xml:space="preserve">Naš zakon o zapošljavanju već prepoznaje privatne agencije, on ih definiše. One rade u Srbiji manje ili više uspešno; u Evropi zapošljavaju sedam miliona ljudi. U Srbiji takođe veliki broj mladih, posebno mladih ljudi, nalazi privremene, povremene poslove preko ovih agencija i one su veoma značajne. </w:t>
      </w:r>
    </w:p>
    <w:p>
      <w:pPr>
        <w:pStyle w:val="Normal"/>
        <w:tabs>
          <w:tab w:val="clear" w:pos="720"/>
          <w:tab w:val="left" w:pos="1418" w:leader="none"/>
        </w:tabs>
        <w:jc w:val="both"/>
        <w:rPr/>
      </w:pPr>
      <w:r>
        <w:rPr>
          <w:sz w:val="26"/>
          <w:szCs w:val="26"/>
          <w:lang w:val="sr-CS"/>
        </w:rPr>
        <w:tab/>
        <w:t xml:space="preserve">Ove agencije, po našem zakonu, mogu obaveštavati o mogućim poslovima, posredovati u zapošljavanju u zemlji i inostranstvu, mogu raditi čak i profesionalnu orijentaciju i savetovanje i primenjivati sve aktivne mere zapošljavanja u saradnji sa Nacionalnom službom za zapošljavanje. </w:t>
      </w:r>
    </w:p>
    <w:p>
      <w:pPr>
        <w:pStyle w:val="Normal"/>
        <w:tabs>
          <w:tab w:val="clear" w:pos="720"/>
          <w:tab w:val="left" w:pos="1418" w:leader="none"/>
        </w:tabs>
        <w:jc w:val="both"/>
        <w:rPr/>
      </w:pPr>
      <w:r>
        <w:rPr>
          <w:sz w:val="26"/>
          <w:szCs w:val="26"/>
          <w:lang w:val="sr-CS"/>
        </w:rPr>
        <w:tab/>
        <w:t xml:space="preserve">Naravno, država zadržava pravo da izdaje dozvole ovim agencijama i da vodi računa o tome da one ne zloupotrebljavaju rad maloletnih lica ili na bilo koji drugi način uskraćuju prava onima koji se zapošljavaju preko njih. Naravno, te agencije ne mogu naplaćivati svoje usluge onima koji traže posao. </w:t>
      </w:r>
    </w:p>
    <w:p>
      <w:pPr>
        <w:pStyle w:val="Normal"/>
        <w:tabs>
          <w:tab w:val="clear" w:pos="720"/>
          <w:tab w:val="left" w:pos="1418" w:leader="none"/>
        </w:tabs>
        <w:jc w:val="both"/>
        <w:rPr/>
      </w:pPr>
      <w:r>
        <w:rPr>
          <w:sz w:val="26"/>
          <w:szCs w:val="26"/>
          <w:lang w:val="sr-CS"/>
        </w:rPr>
        <w:tab/>
        <w:t xml:space="preserve">Ono što je takođe važno, to je decentralizacija u procesu zapošljavanja, Nije prepoznata samo država već i lokalne vlasti, svi lokalni partneri; postoje lokalni planovi zapošljavanja, lokalni saveti koji treba na specifičan način da prepoznaju šta je to u njihovoj sredini što može da dovede do povećanja zaposlenosti. </w:t>
      </w:r>
    </w:p>
    <w:p>
      <w:pPr>
        <w:pStyle w:val="Normal"/>
        <w:tabs>
          <w:tab w:val="clear" w:pos="720"/>
          <w:tab w:val="left" w:pos="1418" w:leader="none"/>
        </w:tabs>
        <w:jc w:val="both"/>
        <w:rPr/>
      </w:pPr>
      <w:r>
        <w:rPr>
          <w:sz w:val="26"/>
          <w:szCs w:val="26"/>
          <w:lang w:val="sr-CS"/>
        </w:rPr>
        <w:tab/>
        <w:t>Naravno, kao što sam rekla, integracija i partnerstvo, partnerstvo na svim nivoima, partnerstvo svih političkih stranaka, partnerstvo svih agencija u jednom ozbiljnom zajedničkom radu na rešavanju problema koji nije problem nijedne stranke, koji nije problem nijednog izolovanog segmenta našeg društva, već jeste problem koji razjeda čitavo naše društvo.</w:t>
      </w:r>
    </w:p>
    <w:p>
      <w:pPr>
        <w:pStyle w:val="Normal"/>
        <w:tabs>
          <w:tab w:val="clear" w:pos="720"/>
          <w:tab w:val="left" w:pos="1418" w:leader="none"/>
        </w:tabs>
        <w:jc w:val="both"/>
        <w:rPr/>
      </w:pPr>
      <w:r>
        <w:rPr>
          <w:sz w:val="26"/>
          <w:szCs w:val="26"/>
          <w:lang w:val="sr-CS"/>
        </w:rPr>
        <w:tab/>
        <w:t xml:space="preserve">Ujedinjeni regioni Srbije posvećeni su borbi za svako radno mesto. U mom Leskovcu u poslednjih godinu ili dve dana, zahvaljujući novim investicijama, zaposleno je oko 2.000 ljudi. To je 2.000 porodica koje danas imaju obezbeđen obrok i to je nešto što ćemo uvek i ubuduće podržati. </w:t>
      </w:r>
    </w:p>
    <w:p>
      <w:pPr>
        <w:pStyle w:val="Normal"/>
        <w:tabs>
          <w:tab w:val="clear" w:pos="720"/>
          <w:tab w:val="left" w:pos="1418" w:leader="none"/>
        </w:tabs>
        <w:jc w:val="both"/>
        <w:rPr/>
      </w:pPr>
      <w:r>
        <w:rPr>
          <w:sz w:val="26"/>
          <w:szCs w:val="26"/>
          <w:lang w:val="sr-CS"/>
        </w:rPr>
        <w:tab/>
        <w:t>Zbog toga ćemo mi glasati za ove konvencije, sa nadom da će one biti ugrađene u domaće zakonodavstvo i da će primena tog zakonodavstva dati realne i konkretne rezultate. Hvala.</w:t>
      </w:r>
    </w:p>
    <w:p>
      <w:pPr>
        <w:pStyle w:val="Normal"/>
        <w:tabs>
          <w:tab w:val="clear" w:pos="720"/>
          <w:tab w:val="left" w:pos="1418" w:leader="none"/>
        </w:tabs>
        <w:jc w:val="both"/>
        <w:rPr/>
      </w:pPr>
      <w:r>
        <w:rPr>
          <w:sz w:val="26"/>
          <w:szCs w:val="26"/>
          <w:lang w:val="sr-CS"/>
        </w:rPr>
        <w:tab/>
        <w:t>PREDSEDNIK: Narodni poslanik Siniša Lazić. Izvolite.</w:t>
      </w:r>
    </w:p>
    <w:p>
      <w:pPr>
        <w:pStyle w:val="Normal"/>
        <w:tabs>
          <w:tab w:val="clear" w:pos="720"/>
          <w:tab w:val="left" w:pos="1418" w:leader="none"/>
        </w:tabs>
        <w:jc w:val="both"/>
        <w:rPr/>
      </w:pPr>
      <w:r>
        <w:rPr>
          <w:sz w:val="26"/>
          <w:szCs w:val="26"/>
          <w:lang w:val="sr-CS"/>
        </w:rPr>
        <w:tab/>
        <w:t xml:space="preserve">SINIŠA LAZIĆ: Zahvaljujem. Poštovane dame i gospodo, poštovani ministre, danas pred nama imamo dve međunarodne konvencije, odnosno želju da naša država poštuje neke međunarodne okvire i da učestvujemo u međunarodnim procesima. To nije sporno i siguran sam da niko normalan nema ništa protiv toga. Međutim, osvrnuo bih se, pre svega, na to šta su razlozi za donošenje zakona, neke kolege su pričale o tome. Kaže se da se „Republika Srbija trenutno nalazi u procesu primene politika i institucionalnih promena koje su predviđene nacionalnim strategijama za razvoj. Ove strategije imaju za cilj prilagođavanje institucionalnog i zakonodavnog okvira kako bi se tržište rada prilagodilo novom sistemu industrijskih odnosa.“ U drugom stavu kaže – privredni razvoj i kreiranje novih radnih mesta. „Da bi se ovo postiglo, potrebno je izvršiti reorganizaciju institucija koje su nadležne za poslove rada i zapošljavanja.“ </w:t>
      </w:r>
    </w:p>
    <w:p>
      <w:pPr>
        <w:pStyle w:val="Normal"/>
        <w:tabs>
          <w:tab w:val="clear" w:pos="720"/>
          <w:tab w:val="left" w:pos="1418" w:leader="none"/>
        </w:tabs>
        <w:jc w:val="both"/>
        <w:rPr/>
      </w:pPr>
      <w:r>
        <w:rPr>
          <w:sz w:val="26"/>
          <w:szCs w:val="26"/>
          <w:lang w:val="sr-CS"/>
        </w:rPr>
        <w:tab/>
        <w:t>Gospodine Krkobabiću, vi vodite, rekao bih, najodgovornije ministarstvo u Vladi Republike Srbije, za rad, zapošljavanje i socijalnu politiku, to je možda najteži segment našeg društva, i suočavate se sa najvećim brojem problema sa kojima se danas suočava veliki broj nezaposlenih ljudi u našoj zemlji, i potencijalno još veći broj ukoliko ne budemo pažljivo i vrlo oprezno raspolagali resursima koje imamo.</w:t>
      </w:r>
    </w:p>
    <w:p>
      <w:pPr>
        <w:pStyle w:val="Normal"/>
        <w:tabs>
          <w:tab w:val="clear" w:pos="720"/>
          <w:tab w:val="left" w:pos="1418" w:leader="none"/>
        </w:tabs>
        <w:jc w:val="both"/>
        <w:rPr>
          <w:sz w:val="26"/>
          <w:szCs w:val="26"/>
          <w:lang w:val="sr-CS"/>
        </w:rPr>
      </w:pPr>
      <w:r>
        <w:rPr>
          <w:sz w:val="26"/>
          <w:szCs w:val="26"/>
          <w:lang w:val="sr-CS"/>
        </w:rPr>
        <w:tab/>
        <w:t xml:space="preserve">Mi smo zemlja koja ima neke resurse. Imamo poljoprivredno zemljište, imamo neke kapacitete za razvijanje proizvodnje električne energije; ukoliko naše strategije budu da te resurse prodajemo i na takav način čuvamo trenutno neki socijalni mir, mi dugoročno nećemo moći da rešavamo naše nagomilane socijalne probleme. </w:t>
      </w:r>
    </w:p>
    <w:p>
      <w:pPr>
        <w:pStyle w:val="Normal"/>
        <w:tabs>
          <w:tab w:val="clear" w:pos="720"/>
          <w:tab w:val="left" w:pos="1418" w:leader="none"/>
        </w:tabs>
        <w:jc w:val="both"/>
        <w:rPr/>
      </w:pPr>
      <w:r>
        <w:rPr>
          <w:sz w:val="26"/>
          <w:szCs w:val="26"/>
          <w:lang w:val="sr-CS"/>
        </w:rPr>
        <w:tab/>
        <w:t>Zato smatram da, pre nego što prihvatimo ovakve konvencije, ne treba da reformišemo institucije; mi valjda treba da donosimo zakonske okvire po kojima će određene institucije raditi i imati pravila igre, na osnovu kojih ćemo stvoriti uslove da ljudi u ovoj zemlji imaju mogućnost da se zaposle i da na takav način generišemo i kreiramo dovoljan broj radnih mesta.</w:t>
      </w:r>
    </w:p>
    <w:p>
      <w:pPr>
        <w:pStyle w:val="Normal"/>
        <w:tabs>
          <w:tab w:val="clear" w:pos="720"/>
          <w:tab w:val="left" w:pos="1418" w:leader="none"/>
        </w:tabs>
        <w:jc w:val="both"/>
        <w:rPr/>
      </w:pPr>
      <w:r>
        <w:rPr>
          <w:sz w:val="26"/>
          <w:szCs w:val="26"/>
          <w:lang w:val="sr-CS"/>
        </w:rPr>
        <w:tab/>
        <w:t>Ako trend bude ovakav kakav je sada i kako se nazire u potezima ove vlade, gde dolaze strani investitori sa idejama da kupuju naše nacionalne resurse, pre svega poljoprivredno zemljište, mislim da svi zajedno treba da kažemo da svet nije isti 2000, 2005, 2008. i danas, 2013. godine, da su se stvari umnogome promenile u odnosu na neke ranije periode, da taj nacionalni resurs poljoprivrednog zemljišta ne može biti privilegija pojedinaca, da to mora biti, na neki način, dostupno većem broju ljudi i da se mora uraditi jedna preraspodela kako bi se veći broj ljudi u tom sektoru zaposlio.</w:t>
      </w:r>
    </w:p>
    <w:p>
      <w:pPr>
        <w:pStyle w:val="Normal"/>
        <w:tabs>
          <w:tab w:val="clear" w:pos="720"/>
          <w:tab w:val="left" w:pos="1418" w:leader="none"/>
        </w:tabs>
        <w:jc w:val="both"/>
        <w:rPr/>
      </w:pPr>
      <w:r>
        <w:rPr>
          <w:sz w:val="26"/>
          <w:szCs w:val="26"/>
          <w:lang w:val="sr-CS"/>
        </w:rPr>
        <w:tab/>
        <w:t>Ako danas nekome ovde nije jasno da mi nemamo problem u primarnoj poljoprivrednoj proizvodnji, nego da nam nedostaje prehrambena industrija, gde bi se generisao veći broj radnih mesta, onda je to trend nastavka nekih procesa koje smo imali u prethodnim godinama, vođenje jedne potpuno neracionalne politike i devastiranje jednog resursa koji imamo.</w:t>
      </w:r>
    </w:p>
    <w:p>
      <w:pPr>
        <w:pStyle w:val="Normal"/>
        <w:tabs>
          <w:tab w:val="clear" w:pos="720"/>
          <w:tab w:val="left" w:pos="1418" w:leader="none"/>
        </w:tabs>
        <w:jc w:val="both"/>
        <w:rPr/>
      </w:pPr>
      <w:r>
        <w:rPr>
          <w:sz w:val="26"/>
          <w:szCs w:val="26"/>
          <w:lang w:val="sr-CS"/>
        </w:rPr>
        <w:tab/>
        <w:t>Mislim da bismo, naprosto, svim ovakvim stvarima morali da pristupimo sa mnogo više pažnje, sa mnogo više analize, da utvrdimo šta jesu naše komparativne prednosti i na koji način možemo te resurse da koristimo. Ukoliko ne radimo analizu gde ćemo graditi infrastrukturu na osnovu nekih egzaktnih podataka, kakve stvari postoje na nekim lokalitetima, nego gradimo infrastrukturu na osnovu nekih naših simpatija ili na osnovu nekih političkih uticaja, dolazimo u situaciju da negde stavljamo nešto što je dobro u podređen položaj, a tamo se možda može generisati neko radno mesto, možda se može generisati veći profit i stoga voditi jedna odgovorna socijalna politika.</w:t>
      </w:r>
    </w:p>
    <w:p>
      <w:pPr>
        <w:pStyle w:val="Normal"/>
        <w:tabs>
          <w:tab w:val="clear" w:pos="720"/>
          <w:tab w:val="left" w:pos="1418" w:leader="none"/>
        </w:tabs>
        <w:jc w:val="both"/>
        <w:rPr>
          <w:sz w:val="26"/>
          <w:szCs w:val="26"/>
          <w:lang w:val="sr-CS"/>
        </w:rPr>
      </w:pPr>
      <w:r>
        <w:rPr>
          <w:sz w:val="26"/>
          <w:szCs w:val="26"/>
          <w:lang w:val="sr-CS"/>
        </w:rPr>
        <w:tab/>
        <w:t xml:space="preserve">Naprosto, u svim ovim zakonima treba mnogo više pažnje. Mi se danas suočavamo sa posledicama Zakona o privatizaciji. Mi smo ukidanje društvene imovine i pretvaranje u neki drugi oblik imovine shvatili kao pretvaranje društvene imovine u privatnu. Zašto nismo shvatili ukidanje društvene imovine kao pretvaranje u državnu imovinu? Zašto država ne može biti dobar poslodavac? Zašto stalno postoji ta floskula da je država loš poslodavac? To naprosto ne stoji, imate dobro ili loše upravljanje resursima. </w:t>
      </w:r>
    </w:p>
    <w:p>
      <w:pPr>
        <w:pStyle w:val="Normal"/>
        <w:tabs>
          <w:tab w:val="clear" w:pos="720"/>
          <w:tab w:val="left" w:pos="1418" w:leader="none"/>
        </w:tabs>
        <w:jc w:val="both"/>
        <w:rPr>
          <w:sz w:val="26"/>
          <w:szCs w:val="26"/>
          <w:lang w:val="sr-CS"/>
        </w:rPr>
      </w:pPr>
      <w:r>
        <w:rPr>
          <w:sz w:val="26"/>
          <w:szCs w:val="26"/>
          <w:lang w:val="sr-CS"/>
        </w:rPr>
        <w:tab/>
        <w:t xml:space="preserve">Generalno, jedna strategija koja zahteva mnogo veću socijalnu, društvenu odgovornost, kako god to nazvali, danas je u vašim rukama. Vi se danas suočavate sa jednim ogromnim problemom – rad, zapošljavanje i socijalna politika, a da pri tome nemate nijedan alat u svojim rukama, nemate nijedan realan mehanizam kojim možete da utičete. Vi imate Ministarstvo finansija i ekonomije. To je sukob interesa, to je konflikt. Ono kreira poresku politiku i stimulativne mere za tu istu industriju. Znači, to su potpuni apsurdi. </w:t>
      </w:r>
    </w:p>
    <w:p>
      <w:pPr>
        <w:pStyle w:val="Normal"/>
        <w:tabs>
          <w:tab w:val="clear" w:pos="720"/>
          <w:tab w:val="left" w:pos="1418" w:leader="none"/>
        </w:tabs>
        <w:jc w:val="both"/>
        <w:rPr/>
      </w:pPr>
      <w:r>
        <w:rPr>
          <w:sz w:val="26"/>
          <w:szCs w:val="26"/>
          <w:lang w:val="sr-CS"/>
        </w:rPr>
        <w:tab/>
        <w:t>Ukoliko želimo da realno pristupimo tom problemu, moramo napraviti analizu onoga što je iza nas i priznati neke greške koje su bile, odreći se toga i reći – danas država mnogo više mora učestvovati u procesima kreiranja radnih mesta, u donošenju strateških odluka.</w:t>
      </w:r>
    </w:p>
    <w:p>
      <w:pPr>
        <w:pStyle w:val="Normal"/>
        <w:tabs>
          <w:tab w:val="clear" w:pos="720"/>
          <w:tab w:val="left" w:pos="1418" w:leader="none"/>
        </w:tabs>
        <w:jc w:val="both"/>
        <w:rPr>
          <w:sz w:val="26"/>
          <w:szCs w:val="26"/>
          <w:lang w:val="sr-CS"/>
        </w:rPr>
      </w:pPr>
      <w:r>
        <w:rPr>
          <w:sz w:val="26"/>
          <w:szCs w:val="26"/>
          <w:lang w:val="sr-CS"/>
        </w:rPr>
        <w:tab/>
        <w:t xml:space="preserve">Danas, ako imamo dva miliona hektara ili, ne znam, 1.400.000 hektara obradivog zemljišta u Vojvodini, tri vlasnika sa sto traktora mogu to da pooru, uzoru, da angažuju sto radnika, da prodaju te poljoprivredne proizvode. Da li je to strategija kojom ovo društvo treba da se kreće? </w:t>
      </w:r>
    </w:p>
    <w:p>
      <w:pPr>
        <w:pStyle w:val="Normal"/>
        <w:tabs>
          <w:tab w:val="clear" w:pos="720"/>
          <w:tab w:val="left" w:pos="1418" w:leader="none"/>
        </w:tabs>
        <w:jc w:val="both"/>
        <w:rPr/>
      </w:pPr>
      <w:r>
        <w:rPr>
          <w:sz w:val="26"/>
          <w:szCs w:val="26"/>
          <w:lang w:val="sr-CS"/>
        </w:rPr>
        <w:tab/>
        <w:t>Znači, naprosto, ta vrsta socijalne odgovornosti se nalazi nad svima nama koji glasamo ovde za neke zakone koje donosimo. Ne ispunjavamo mi samo formu donošenja nekog zakona koji je neko predložio. Dajte da prestanemo da budemo taoci jednog modela liberalne ekonomije. Mi nismo društvo koje je zrelo za to. Valjda smo tu lekciju naučili za ovih deset-dvanest godina, nemojte ponovo da je učimo. Stalno smo taoci nekih odluka koje su potpuno sulude.</w:t>
      </w:r>
    </w:p>
    <w:p>
      <w:pPr>
        <w:pStyle w:val="Normal"/>
        <w:tabs>
          <w:tab w:val="clear" w:pos="720"/>
          <w:tab w:val="left" w:pos="1418" w:leader="none"/>
        </w:tabs>
        <w:jc w:val="both"/>
        <w:rPr>
          <w:sz w:val="26"/>
          <w:szCs w:val="26"/>
          <w:lang w:val="sr-CS"/>
        </w:rPr>
      </w:pPr>
      <w:r>
        <w:rPr>
          <w:sz w:val="26"/>
          <w:szCs w:val="26"/>
          <w:lang w:val="sr-CS"/>
        </w:rPr>
        <w:tab/>
        <w:t xml:space="preserve">Jednostavno, mislim da vi, kao čovek koji ima bogato životno iskustvo, možete sa mnogo više racija da sagledate te društvene probleme u kojima se krećemo i da zaustavite te procese, da se na neki način okrene taj naš smer kretanja u potpuno drugom pravcu. </w:t>
      </w:r>
    </w:p>
    <w:p>
      <w:pPr>
        <w:pStyle w:val="Normal"/>
        <w:tabs>
          <w:tab w:val="clear" w:pos="720"/>
          <w:tab w:val="left" w:pos="1418" w:leader="none"/>
        </w:tabs>
        <w:jc w:val="both"/>
        <w:rPr/>
      </w:pPr>
      <w:r>
        <w:rPr>
          <w:sz w:val="26"/>
          <w:szCs w:val="26"/>
          <w:lang w:val="sr-CS"/>
        </w:rPr>
        <w:tab/>
        <w:t>Ovako, doći ćemo u situaciju da ćemo prodati poljoprivredno zemljište, da ćemo sutra prodati neke potencijale za razvoj energetike, da ćemo time kupiti neko vreme za socijalni mir, i onda ćemo doći u situaciju da postanemo zemlja tipa nekih južnoameričkih zemalja, gde neki, da ne kažem koji, upravljaju takvim sistemima. Valjda to nije naš cilj. Valjda je naš cilj da imamo zemlju koja je zemlja jednakih šansi, jednakih mogućnosti, da svaki pojedinac ima mogućnost da ovde nađe radno mesto, da ostane ovde da živi i da, naprosto, stvara dobre preduslove za generacije koje dolaze.</w:t>
      </w:r>
    </w:p>
    <w:p>
      <w:pPr>
        <w:pStyle w:val="Normal"/>
        <w:tabs>
          <w:tab w:val="clear" w:pos="720"/>
          <w:tab w:val="left" w:pos="1418" w:leader="none"/>
        </w:tabs>
        <w:jc w:val="both"/>
        <w:rPr/>
      </w:pPr>
      <w:r>
        <w:rPr>
          <w:sz w:val="26"/>
          <w:szCs w:val="26"/>
          <w:lang w:val="sr-CS"/>
        </w:rPr>
        <w:tab/>
        <w:t>U Austriji je veličina poseda poljoprivrednog zemljišta trideset hektara. To je zemlja kapitalističkog društvenog uređenja u Evropskoj uniji. Kod nas imate pojedince koji imaju 40.000 hektara poljoprivrednog zemljišta! Da li mi idemo u tom pravcu? Meni je potpuno svejedno da li je vlasnik tih 40.000 šeik ili neko odavde. Za mene je pitanje da li taj na tih 40.000 hektara zapošljava nekoliko hiljada ljudi ili zapošljava četrdeset-pedeset ljudi. To su pitanja o kojima treba da kreiramo neke smernice.</w:t>
      </w:r>
    </w:p>
    <w:p>
      <w:pPr>
        <w:pStyle w:val="Normal"/>
        <w:tabs>
          <w:tab w:val="clear" w:pos="720"/>
          <w:tab w:val="left" w:pos="1418" w:leader="none"/>
        </w:tabs>
        <w:jc w:val="both"/>
        <w:rPr/>
      </w:pPr>
      <w:r>
        <w:rPr>
          <w:sz w:val="26"/>
          <w:szCs w:val="26"/>
          <w:lang w:val="sr-CS"/>
        </w:rPr>
        <w:tab/>
        <w:t>Da li ćemo mi usvojiti jednu konvenciju koja će se uklopiti u neke međunarodne okvire, to nije sporno uopšte, ali šta je sa podzakonskim aktima? Šta je sa odlukama koje treba da budu strateške i fundamentalne za ovu zemlju? Na koji način mi donosimo te odluke?</w:t>
      </w:r>
    </w:p>
    <w:p>
      <w:pPr>
        <w:pStyle w:val="Normal"/>
        <w:tabs>
          <w:tab w:val="clear" w:pos="720"/>
          <w:tab w:val="left" w:pos="1418" w:leader="none"/>
        </w:tabs>
        <w:jc w:val="both"/>
        <w:rPr/>
      </w:pPr>
      <w:r>
        <w:rPr>
          <w:sz w:val="26"/>
          <w:szCs w:val="26"/>
          <w:lang w:val="sr-CS"/>
        </w:rPr>
        <w:tab/>
        <w:t>Znači, mislim da vi, kao neko ko je odgovoran u ovoj vladi, tu temu morate da nametnete. Ne može ovde da se kreira neka dinamika donošenja odluka koje su u funkciji nekih kratkoročnih stvari, da će neko iz sveta da dođe ovde. Pa, promenite Zakon o poljoprivrednom zemljištu; naši farmeri ili naši poljoprivrednici će izgraditi sami sisteme za navodnjavanje, nije to sporno uopšte. Dajte im korišćenje državnog poljoprivrednog zemljišta na deset godina i oni će napraviti sisteme za navodnjavanje. Nemaju oni problem sa tim, ali imaju problem na tri godine. Dajte im zemlju na deset godina, oni će podići farme.</w:t>
      </w:r>
    </w:p>
    <w:p>
      <w:pPr>
        <w:pStyle w:val="Normal"/>
        <w:tabs>
          <w:tab w:val="clear" w:pos="720"/>
          <w:tab w:val="left" w:pos="1418" w:leader="none"/>
        </w:tabs>
        <w:jc w:val="both"/>
        <w:rPr/>
      </w:pPr>
      <w:r>
        <w:rPr>
          <w:sz w:val="26"/>
          <w:szCs w:val="26"/>
          <w:lang w:val="sr-CS"/>
        </w:rPr>
        <w:tab/>
        <w:t xml:space="preserve">To su stvari koje su vrlo jasne, ali dajte nekom ko će doći da podigne neki prehrambeni kapacitet gde će se uposliti pedeset, šezdeset, stotinu ljudi, dvadeset, nebitno je koliko. To moraju biti stvari o kojima moramo da raspravljamo, a ne da dođe neko ko će da plasira ovde novac i sad će on odjednom da nama napravi neke infrastrukturne projekte koje smo mi počeli pre dvadeset ili trideset godina i nismo u stanju da ih završimo. </w:t>
      </w:r>
    </w:p>
    <w:p>
      <w:pPr>
        <w:pStyle w:val="Normal"/>
        <w:tabs>
          <w:tab w:val="clear" w:pos="720"/>
          <w:tab w:val="left" w:pos="1418" w:leader="none"/>
        </w:tabs>
        <w:jc w:val="both"/>
        <w:rPr/>
      </w:pPr>
      <w:r>
        <w:rPr>
          <w:sz w:val="26"/>
          <w:szCs w:val="26"/>
          <w:lang w:val="sr-CS"/>
        </w:rPr>
        <w:tab/>
        <w:t xml:space="preserve">Naprosto, apelujem na vas da vi utičete na te stvari na koje možete; vaše ministarstvo, vi ste potpredsednik Vlade, ima ključni uticaj na ove procese: rad, zapošljavanje, socijalna politika. Pa, danas je svako radno mesto neka vrsta patriotizma. </w:t>
      </w:r>
    </w:p>
    <w:p>
      <w:pPr>
        <w:pStyle w:val="Normal"/>
        <w:tabs>
          <w:tab w:val="clear" w:pos="720"/>
          <w:tab w:val="left" w:pos="1418" w:leader="none"/>
        </w:tabs>
        <w:jc w:val="both"/>
        <w:rPr/>
      </w:pPr>
      <w:r>
        <w:rPr>
          <w:sz w:val="26"/>
          <w:szCs w:val="26"/>
          <w:lang w:val="sr-CS"/>
        </w:rPr>
        <w:tab/>
        <w:t xml:space="preserve">Šta je sa preduzećima koja su u restrukturiranju? Da li je iko napravio analizu? Da li se negde u preduzećima u restrukturiranju država pokazala kao dobar rukovodilac? Šta je sa malim akcionarima koji imaju masu malih akcija sa kojima danas ne mogu ništa da urade i  nalaze se u nezavidnom položaju jer su njihovi vlasnici, kupci to uložili u neke banke? Banke to drže, žele da se bave trgovinom nekretninama; nekretnine danas nisu nešto za šta postoji neko interesovanje na tržištu. Kako iz toga da izađemo? Kako da nateramo banke da učestvuju u procesima onih biznis planova koje su finansirali? Kako da ti biznis planovi, za koje su oni dali novac, opravdaju radna mesta koja su tamo negde prikazana? Znači, to su neka pitanja koja treba pokrenuti. </w:t>
      </w:r>
    </w:p>
    <w:p>
      <w:pPr>
        <w:pStyle w:val="Normal"/>
        <w:tabs>
          <w:tab w:val="clear" w:pos="720"/>
          <w:tab w:val="left" w:pos="1418" w:leader="none"/>
        </w:tabs>
        <w:jc w:val="both"/>
        <w:rPr/>
      </w:pPr>
      <w:r>
        <w:rPr>
          <w:sz w:val="26"/>
          <w:szCs w:val="26"/>
          <w:lang w:val="sr-CS"/>
        </w:rPr>
        <w:tab/>
        <w:t>Konvencija kao konvencija, bez strukture unutra i bez ozbiljne analize sama po sebi biće još jedan dokumenat koji smo mi doneli, a neće biti životno održiv. Zahvaljujem.</w:t>
      </w:r>
    </w:p>
    <w:p>
      <w:pPr>
        <w:pStyle w:val="Normal"/>
        <w:tabs>
          <w:tab w:val="clear" w:pos="720"/>
          <w:tab w:val="left" w:pos="1418" w:leader="none"/>
        </w:tabs>
        <w:jc w:val="both"/>
        <w:rPr/>
      </w:pPr>
      <w:r>
        <w:rPr>
          <w:sz w:val="26"/>
          <w:szCs w:val="26"/>
          <w:lang w:val="sr-CS"/>
        </w:rPr>
        <w:tab/>
        <w:t>PREDSEDNIK: Reč ima narodni poslanik Jelena Travar Miljević. Izvolite.</w:t>
      </w:r>
    </w:p>
    <w:p>
      <w:pPr>
        <w:pStyle w:val="Normal"/>
        <w:tabs>
          <w:tab w:val="clear" w:pos="720"/>
          <w:tab w:val="left" w:pos="1418" w:leader="none"/>
        </w:tabs>
        <w:jc w:val="both"/>
        <w:rPr>
          <w:sz w:val="26"/>
          <w:szCs w:val="26"/>
          <w:lang w:val="sr-CS"/>
        </w:rPr>
      </w:pPr>
      <w:r>
        <w:rPr>
          <w:sz w:val="26"/>
          <w:szCs w:val="26"/>
          <w:lang w:val="sr-CS"/>
        </w:rPr>
        <w:tab/>
        <w:t xml:space="preserve">JELENA TRAVAR MILjEVIĆ: Zahvaljujem. Poštovani predsedavajući, poštovane kolege, poštovani ministre, danas je na dnevnom redu Konvencija Međunarodne organizacije rada o privatnim agencijama za zapošljavanje. Moram reći ono što su prethodni govornici već naglasili, ovo je jedna materija koju naše zakonodavstvo poznaje još od 2009. godine, za koju smo glasali u ovom parlamentu. To je Zakon o zapošljavanju i osiguranju za slučaj nezaposlenosti. Istakla bih jednu specifičnost koju imamo kao društvo, a to je da u određenom vremenskom periodu podržavamo i one ljude koji ostanu bez posla. </w:t>
      </w:r>
    </w:p>
    <w:p>
      <w:pPr>
        <w:pStyle w:val="Normal"/>
        <w:tabs>
          <w:tab w:val="clear" w:pos="720"/>
          <w:tab w:val="left" w:pos="1418" w:leader="none"/>
        </w:tabs>
        <w:jc w:val="both"/>
        <w:rPr/>
      </w:pPr>
      <w:r>
        <w:rPr>
          <w:sz w:val="26"/>
          <w:szCs w:val="26"/>
          <w:lang w:val="sr-CS"/>
        </w:rPr>
        <w:tab/>
        <w:t xml:space="preserve">S druge strane, moram da naglasim da se ovim zakonom već definiše na koji način i pod kojim uslovima se vrši osnivanje agencija i šta je delokrug rada ovih agencija. Jedna od svrha ove konvencije je da omogući poslovanje privatnih agencija za zapošljavanje, kao i zaštitu radnika koji koriste njihove usluge, i mislim da je to jedan od segmenata koje treba naglasiti. Posebno bih u ovoj konvenciji naglasila član 8. koji kaže – kada se radnici iz jedne zemlje regrutuju za rad u drugoj zemlji, zainteresovana članica razmatra mogućnost zaključivanja bilateralnih sporazuma s ciljem sprečavanja zloupotrebe i protivpravnih radnji. Takođe, i član 9, koji je ovde već spominjan kada je u pitanju rad dece. </w:t>
      </w:r>
    </w:p>
    <w:p>
      <w:pPr>
        <w:pStyle w:val="Normal"/>
        <w:tabs>
          <w:tab w:val="clear" w:pos="720"/>
          <w:tab w:val="left" w:pos="1418" w:leader="none"/>
        </w:tabs>
        <w:jc w:val="both"/>
        <w:rPr/>
      </w:pPr>
      <w:r>
        <w:rPr>
          <w:sz w:val="26"/>
          <w:szCs w:val="26"/>
          <w:lang w:val="sr-CS"/>
        </w:rPr>
        <w:tab/>
        <w:t xml:space="preserve">Ne kažem da mi kao država nismo dosta toga uradili po ovom pitanju i da ne radimo svakodnevno, ali ću danas iskoristiti priliku da apelujem na sve da dobro obrate pažnju na to čije usluge, kojih agencija koriste. Jer, bili smo u prethodnom periodu svedoci toga da su ljudi koristeći usluge agencija koje nisu bile dovoljno proverene završavali čak i kao žrtve trgovine ljudima. Danas postoji jasan registar i mesto gde se mogu naći registrovane agencije koje ovo mogu da rade. </w:t>
      </w:r>
    </w:p>
    <w:p>
      <w:pPr>
        <w:pStyle w:val="Normal"/>
        <w:tabs>
          <w:tab w:val="clear" w:pos="720"/>
          <w:tab w:val="left" w:pos="1418" w:leader="none"/>
        </w:tabs>
        <w:jc w:val="both"/>
        <w:rPr/>
      </w:pPr>
      <w:r>
        <w:rPr>
          <w:sz w:val="26"/>
          <w:szCs w:val="26"/>
          <w:lang w:val="sr-CS"/>
        </w:rPr>
        <w:tab/>
        <w:t>Isto tako, ako sam dobro upoznata, trenutno jedna od agencija radi zapošljavanje u nekoj drugoj državi. Postoji sporazum između te dve agencije, a Ministarstvo rada, socijalne politike i zapošljavanja prati sam proces. To jeste upravo jedan od segmenata ove konvencije i mogućnost.</w:t>
      </w:r>
    </w:p>
    <w:p>
      <w:pPr>
        <w:pStyle w:val="Normal"/>
        <w:tabs>
          <w:tab w:val="clear" w:pos="720"/>
          <w:tab w:val="left" w:pos="1418" w:leader="none"/>
        </w:tabs>
        <w:jc w:val="both"/>
        <w:rPr/>
      </w:pPr>
      <w:r>
        <w:rPr>
          <w:sz w:val="26"/>
          <w:szCs w:val="26"/>
          <w:lang w:val="sr-CS"/>
        </w:rPr>
        <w:tab/>
        <w:t xml:space="preserve">Ono što je meni svakako interesantnije jeste Konvencija Međunarodne organizacije rada o administraciji rada, gde se kaže da sistem administracije rada obuhvata sva javna administrativna tela, ministarstva ili javne agencije, regionalne ili lokalne agencije, organe lokalne samouprave ili neki drugi oblik decentralizovane vlasti. To je nešto čemu bih pridala poseban značaj, s obzirom na to da se u našoj državi već duži niz godina realizuju programi podrške lokalnim samoupravama za implementaciju lokalnih akcionih planova zapošljavanja. </w:t>
      </w:r>
    </w:p>
    <w:p>
      <w:pPr>
        <w:pStyle w:val="Normal"/>
        <w:tabs>
          <w:tab w:val="clear" w:pos="720"/>
          <w:tab w:val="left" w:pos="1418" w:leader="none"/>
        </w:tabs>
        <w:jc w:val="both"/>
        <w:rPr/>
      </w:pPr>
      <w:r>
        <w:rPr>
          <w:sz w:val="26"/>
          <w:szCs w:val="26"/>
          <w:lang w:val="sr-CS"/>
        </w:rPr>
        <w:tab/>
        <w:t>Isto tako, podsetila bih da takav plan ima i Pokrajinska vlada i da je to jedan vid decentralizacije u smislu zapošljavanja, jer svaka lokalna samouprava i svaki region ima svoje specifičnosti, svoje razlike, ali isto tako treba najbolje da zna da ponudi i rešenja za pitanje nezaposlenosti. Nezaposlenost nije pitanje koje može da se reši samo sa jednog nivoa, samo iz jednog ministarstva ili jednostranim delovanjem. Mislim da je to proces u kome svi podjednako, prema odgovornosti koju nosimo, treba da damo svoj doprinos. Mislim da nekad zaboravljamo na ličnu odgovornost, koju svi treba da posedujemo, pa tako i po ovom pitanju.</w:t>
      </w:r>
    </w:p>
    <w:p>
      <w:pPr>
        <w:pStyle w:val="Normal"/>
        <w:tabs>
          <w:tab w:val="clear" w:pos="720"/>
          <w:tab w:val="left" w:pos="1418" w:leader="none"/>
        </w:tabs>
        <w:jc w:val="both"/>
        <w:rPr/>
      </w:pPr>
      <w:r>
        <w:rPr>
          <w:sz w:val="26"/>
          <w:szCs w:val="26"/>
          <w:lang w:val="sr-CS"/>
        </w:rPr>
        <w:tab/>
        <w:t xml:space="preserve">Ono što jeste značajno, to je da do 2020. godine (vi ćete me ispraviti ako se varam) Nacionalna služba za zapošljavanje treba da postane samo vid konsultantskog servisa lokalne samouprave, nosioca zapošljavanja. U tom smislu želim da pohvalim Ministarstvo po pitanju realizacije tvining projekta, koji govori o pripremi institucija tržišta rada u Republici Srbiji za evropsku strategiju zapošljavanja i da istaknem lično zadovoljstvo kao predsednica lokalnog Saveta za zapošljavanje opštine Žitište, koji funkcioniše kao savetodavno telo predsednika opštine, što smo i ove godine prepoznali volju Vlade, a isto tako i onu odgovornost o kojoj sam govorila, da se borimo zajedno u rešavanju jednog od krucijalnih problema svih građana. </w:t>
      </w:r>
    </w:p>
    <w:p>
      <w:pPr>
        <w:pStyle w:val="Normal"/>
        <w:tabs>
          <w:tab w:val="clear" w:pos="720"/>
          <w:tab w:val="left" w:pos="1418" w:leader="none"/>
        </w:tabs>
        <w:jc w:val="both"/>
        <w:rPr/>
      </w:pPr>
      <w:r>
        <w:rPr>
          <w:sz w:val="26"/>
          <w:szCs w:val="26"/>
          <w:lang w:val="sr-CS"/>
        </w:rPr>
        <w:tab/>
        <w:t xml:space="preserve">Ovaj projekat o kom sam govorila finansira se iz IPA fondova i realizuje se sa partnerima iz EU. Ako sam dobro zapamtila, uključeno je oko šezdeset lokalnih saveta. Takođe bih morala da naglasim da se ovaj projekat realizuje u saradnji sa Francuskom, Rumunijom i Švedskom. Iz Republike Srbije učestvuju rukovodioci sektora za zapošljavanje, Nacionalne službe za zapošljavanje, lokalnih saveta za zapošljavanje, a biće uključeni i predstavnici socijalnih partnera i drugih zainteresovanih strana. To svakako jeste jedan od delova o kojima govori ova konvencija, kako kroz stvaranje partnerskih odnosa između udruženja poslodavaca i udruženja radnika, tako i kroz uključivanje institucija u rešavanje ovog problema. Pored toga, moram da kažem da se ovaj projekat počeo realizovati u maju, što znači da imamo još 24 meseca da završimo ovaj posao, a podsticaće saradnju između institucija, tržišta rada i lokalnih socijalnih partnera. </w:t>
      </w:r>
    </w:p>
    <w:p>
      <w:pPr>
        <w:pStyle w:val="Normal"/>
        <w:tabs>
          <w:tab w:val="clear" w:pos="720"/>
          <w:tab w:val="left" w:pos="1418" w:leader="none"/>
        </w:tabs>
        <w:jc w:val="both"/>
        <w:rPr/>
      </w:pPr>
      <w:r>
        <w:rPr>
          <w:sz w:val="26"/>
          <w:szCs w:val="26"/>
          <w:lang w:val="sr-CS"/>
        </w:rPr>
        <w:tab/>
        <w:t xml:space="preserve">Ono što bih želela da naglasim, to je primećeno možda u nekom prethodnom periodu, lokalne samouprave još uvek nemaju dovoljno izgrađene kapacitete za analizu i praćenje implementacije lokalnih planova zapošljavanja. Iz tog razloga posebno pozdravljam ovu meru Ministarstva jer su uvideli gde je problem kada do kraja želimo da decentralizujemo zapošljavanje i, naravno, zato što su predupredili sve ovo da bismo do 2020. godine imali izgrađen institucionalni kapacitet.  </w:t>
      </w:r>
    </w:p>
    <w:p>
      <w:pPr>
        <w:pStyle w:val="Normal"/>
        <w:tabs>
          <w:tab w:val="clear" w:pos="720"/>
          <w:tab w:val="left" w:pos="1418" w:leader="none"/>
        </w:tabs>
        <w:jc w:val="both"/>
        <w:rPr/>
      </w:pPr>
      <w:r>
        <w:rPr>
          <w:sz w:val="26"/>
          <w:szCs w:val="26"/>
          <w:lang w:val="sr-CS"/>
        </w:rPr>
        <w:tab/>
        <w:t>Moram da spomenem član 7. ove konvencije koji kaže da se zalaže za postepeno proširenje, kroz faze, ako je neophodno, funkcija sistema administracije rada, tako da obuhvati poslove koje treba izvršiti u saradnji sa nadležnim telima. To se odnosi upravo na onaj segment koji mi za sada nemamo u okviru Nacionalne službe, a to je kategorija poljoprivrednih radnika, na primer, koja bi trebalo usvajanjem ove konvencije u narednom periodu, naravno, ako zakonodavstvo Srbije i institucije to prepoznaju kao važno, da uvede; ili samozaposlena lica koja ne angažuju spoljnu pomoć; ili članovi zadruga i preduzeća. Mislim da je to jedna od dobrih mera, jer ćemo one ljude koji su nevidljivi a rade uvesti u sam sistem. Možda je to i uvođenje u legalne tokove onog delimičnog obavljanja posla, odnosno nepunog radnog vremena, takozvanog „part-time job“; možda i kontrola države u okviru sive zone, nadam se da će do toga dovesti.</w:t>
      </w:r>
    </w:p>
    <w:p>
      <w:pPr>
        <w:pStyle w:val="Normal"/>
        <w:tabs>
          <w:tab w:val="clear" w:pos="720"/>
          <w:tab w:val="left" w:pos="1418" w:leader="none"/>
        </w:tabs>
        <w:jc w:val="both"/>
        <w:rPr/>
      </w:pPr>
      <w:r>
        <w:rPr>
          <w:sz w:val="26"/>
          <w:szCs w:val="26"/>
          <w:lang w:val="sr-CS"/>
        </w:rPr>
        <w:tab/>
        <w:t>Nešto što bih želela da pohvalim (što će se, nadam se, realizovati u ovoj godini) jeste uvođenje centralnog registra obveznika. Mislim da je to dobra stvar, kako u kontekstu davanja mogućnosti poslodavcima da vode evidenciju o zaposlenima, tako i zbog zaštite radnika jer iz meseca u mesec može da se prati uplata doprinosa.</w:t>
      </w:r>
    </w:p>
    <w:p>
      <w:pPr>
        <w:pStyle w:val="Normal"/>
        <w:tabs>
          <w:tab w:val="clear" w:pos="720"/>
          <w:tab w:val="left" w:pos="1418" w:leader="none"/>
        </w:tabs>
        <w:jc w:val="both"/>
        <w:rPr/>
      </w:pPr>
      <w:r>
        <w:rPr>
          <w:sz w:val="26"/>
          <w:szCs w:val="26"/>
          <w:lang w:val="sr-CS"/>
        </w:rPr>
        <w:tab/>
        <w:t>Na samom kraju bih rekla, ako će ova konvencija dovesti do pojačanog dijaloga između svih činilaca koji treba da se bore u smislu povećanja zaposlenosti i ako ćemo svi ovo bez politikanstva raditi zajedno, onda nema razloga da ja lično ne podržim ove dve konvencije. Zahvaljujem.</w:t>
      </w:r>
    </w:p>
    <w:p>
      <w:pPr>
        <w:pStyle w:val="Normal"/>
        <w:tabs>
          <w:tab w:val="clear" w:pos="720"/>
          <w:tab w:val="left" w:pos="1418" w:leader="none"/>
        </w:tabs>
        <w:jc w:val="both"/>
        <w:rPr/>
      </w:pPr>
      <w:r>
        <w:rPr>
          <w:sz w:val="26"/>
          <w:szCs w:val="26"/>
          <w:lang w:val="sr-CS"/>
        </w:rPr>
        <w:tab/>
        <w:t>PREDSEDAVAJUĆA (Vesna Kovač): Hvala. Reč ima narodni poslanik Radoslav Milovanović. Izvolite.</w:t>
      </w:r>
    </w:p>
    <w:p>
      <w:pPr>
        <w:pStyle w:val="Normal"/>
        <w:tabs>
          <w:tab w:val="clear" w:pos="720"/>
          <w:tab w:val="left" w:pos="1418" w:leader="none"/>
        </w:tabs>
        <w:jc w:val="both"/>
        <w:rPr/>
      </w:pPr>
      <w:r>
        <w:rPr>
          <w:sz w:val="26"/>
          <w:szCs w:val="26"/>
          <w:lang w:val="sr-CS"/>
        </w:rPr>
        <w:tab/>
        <w:t>RADOSLAV MILOVANOVIĆ: Poštovana predsedavajuća, uvaženi gospodine ministre i potpredsedniče Vlade, uvaženi predstavnici Ministarstva, koleginice i kolege narodni poslanici, govoriću o zakonu o potvrđivanju Konvencije Međunarodne organizacije rada broj 181 o privatnim agencijama za zapošljavanje. Demokratska stranka će glasati za ovu konvenciju. Ono što je meni samom bilo sporno ovde, očekivao sam i predlog zakona o privatnim agencijama za zapošljavanje ili bar nacrt predloga; mislim da bi se jedno sa drugim uklopilo, jer je ovo vrlo važna problematika u našoj državi.</w:t>
      </w:r>
    </w:p>
    <w:p>
      <w:pPr>
        <w:pStyle w:val="Normal"/>
        <w:tabs>
          <w:tab w:val="clear" w:pos="720"/>
          <w:tab w:val="left" w:pos="1418" w:leader="none"/>
        </w:tabs>
        <w:jc w:val="both"/>
        <w:rPr>
          <w:sz w:val="26"/>
          <w:szCs w:val="26"/>
          <w:lang w:val="sr-CS"/>
        </w:rPr>
      </w:pPr>
      <w:r>
        <w:rPr>
          <w:sz w:val="26"/>
          <w:szCs w:val="26"/>
          <w:lang w:val="sr-CS"/>
        </w:rPr>
        <w:tab/>
        <w:t xml:space="preserve">Generalna konferencija Međunarodne organizacije rada je u Ženevi, 19. juna davne 1997. godine, donela ovu konvenciju. </w:t>
      </w:r>
    </w:p>
    <w:p>
      <w:pPr>
        <w:pStyle w:val="Normal"/>
        <w:tabs>
          <w:tab w:val="clear" w:pos="720"/>
          <w:tab w:val="left" w:pos="1418" w:leader="none"/>
        </w:tabs>
        <w:jc w:val="both"/>
        <w:rPr>
          <w:sz w:val="26"/>
          <w:szCs w:val="26"/>
          <w:lang w:val="sr-CS"/>
        </w:rPr>
      </w:pPr>
      <w:r>
        <w:rPr>
          <w:sz w:val="26"/>
          <w:szCs w:val="26"/>
          <w:lang w:val="sr-CS"/>
        </w:rPr>
        <w:tab/>
        <w:t xml:space="preserve">Stručnjaci smatraju da će Srbija zauzeti prvo mesto u Evropi po broju nezaposlenih lica. Mi smo čuli da trenutno ima 760.000 nezaposlenih lica. Ovaj podatak nije siguran jer se radi samo o licima koja su se prijavila Nacionalnoj službi za zapošljavanje da bi se time ostvarila zdravstvena zaštita, socijalna pomoć ili neka druga usluga. </w:t>
      </w:r>
    </w:p>
    <w:p>
      <w:pPr>
        <w:pStyle w:val="Normal"/>
        <w:tabs>
          <w:tab w:val="clear" w:pos="720"/>
          <w:tab w:val="left" w:pos="1418" w:leader="none"/>
        </w:tabs>
        <w:jc w:val="both"/>
        <w:rPr/>
      </w:pPr>
      <w:r>
        <w:rPr>
          <w:sz w:val="26"/>
          <w:szCs w:val="26"/>
          <w:lang w:val="sr-CS"/>
        </w:rPr>
        <w:tab/>
        <w:t xml:space="preserve">Ne zna se tačan broj registrovanih i neregistrovanih privatnih agencija za zapošljavanje. Došao sam do nekih podataka o broju agencija za zapošljavanje u nekim gradovima u Srbiji. U Beogradu ima 56 agencija, u Jagodini tri, u Kragujevcu sedam, u Kraljevu tri, u Kruševcu tri, u Nišu tri, u Novom Sadu dvadeset jedna, u Užicu tri. Ne postoji tačna zakonska regulativa o delatnostima kojima se bave ove agencije, a postoje agencije koje imaju više vrsta delatnosti pa im je zapošljavanje jedna od delatnosti; u Beogradu postoji agencija za bračno posredovanje, a bavi se i problemom zapošljavanja. </w:t>
      </w:r>
    </w:p>
    <w:p>
      <w:pPr>
        <w:pStyle w:val="Normal"/>
        <w:tabs>
          <w:tab w:val="clear" w:pos="720"/>
          <w:tab w:val="left" w:pos="1418" w:leader="none"/>
        </w:tabs>
        <w:jc w:val="both"/>
        <w:rPr>
          <w:sz w:val="26"/>
          <w:szCs w:val="26"/>
          <w:lang w:val="sr-CS"/>
        </w:rPr>
      </w:pPr>
      <w:r>
        <w:rPr>
          <w:sz w:val="26"/>
          <w:szCs w:val="26"/>
          <w:lang w:val="sr-CS"/>
        </w:rPr>
        <w:tab/>
        <w:t xml:space="preserve">Tema nezaposlenosti je uvek vezana i za rad mikro, malih i srednjih preduzeća. To su povezane teme. Prosto, ja sam očekivao veći doprinos u poslednjem budžetu Republike Srbije, ali do toga, nažalost, nije došlo. Podsetiću da u Srbiji ima 90.000 privatnih firmi. Najviše ima mikro – 86%, malih ima 11%, srednjih tri, a velikih svega 0,6%. </w:t>
      </w:r>
    </w:p>
    <w:p>
      <w:pPr>
        <w:pStyle w:val="Normal"/>
        <w:tabs>
          <w:tab w:val="clear" w:pos="720"/>
          <w:tab w:val="left" w:pos="1418" w:leader="none"/>
        </w:tabs>
        <w:jc w:val="both"/>
        <w:rPr/>
      </w:pPr>
      <w:r>
        <w:rPr>
          <w:sz w:val="26"/>
          <w:szCs w:val="26"/>
          <w:lang w:val="sr-CS"/>
        </w:rPr>
        <w:tab/>
        <w:t xml:space="preserve">Računa se da ima oko 1.050.000 zaposlenih ljudi. Kada se to uporedi sa 760.000 nezaposlenih, to je ozbiljan problem sa kojim se suočava država Srbija. </w:t>
      </w:r>
    </w:p>
    <w:p>
      <w:pPr>
        <w:pStyle w:val="Normal"/>
        <w:tabs>
          <w:tab w:val="clear" w:pos="720"/>
          <w:tab w:val="left" w:pos="1418" w:leader="none"/>
        </w:tabs>
        <w:jc w:val="both"/>
        <w:rPr/>
      </w:pPr>
      <w:r>
        <w:rPr>
          <w:sz w:val="26"/>
          <w:szCs w:val="26"/>
          <w:lang w:val="sr-CS"/>
        </w:rPr>
        <w:tab/>
        <w:t xml:space="preserve">Uz sve uvažavanje vašeg zalaganja za jednu ovako osetljivu tematiku, koju bih pohvalio, postoji rešenje da se dođe do ovih sredstava koja su neophodna mikro, malim i srednjim preduzećima. Ovoliko koliko ih ima, kada bi svako od njih zaposlio po četiri-pet radnika, imali bismo manji procenat nezaposlenosti. </w:t>
      </w:r>
    </w:p>
    <w:p>
      <w:pPr>
        <w:pStyle w:val="Normal"/>
        <w:tabs>
          <w:tab w:val="clear" w:pos="720"/>
          <w:tab w:val="left" w:pos="1418" w:leader="none"/>
        </w:tabs>
        <w:jc w:val="both"/>
        <w:rPr/>
      </w:pPr>
      <w:r>
        <w:rPr>
          <w:sz w:val="26"/>
          <w:szCs w:val="26"/>
          <w:lang w:val="sr-CS"/>
        </w:rPr>
        <w:tab/>
        <w:t xml:space="preserve">Jedno od rešenja je predizborno obećanje nekih stranaka da će ukinuti državne agencije. U Srbiji ih ima 130 i po tome je Srbija rekorder u Evropi. Postoji Agencija za hemikalije, na primer, koja naplaćuje naknadu za registraciju šampona koja iznosi 10.000 evra godišnje. </w:t>
      </w:r>
    </w:p>
    <w:p>
      <w:pPr>
        <w:pStyle w:val="Normal"/>
        <w:tabs>
          <w:tab w:val="clear" w:pos="720"/>
          <w:tab w:val="left" w:pos="1418" w:leader="none"/>
        </w:tabs>
        <w:jc w:val="both"/>
        <w:rPr>
          <w:sz w:val="26"/>
          <w:szCs w:val="26"/>
          <w:lang w:val="sr-CS"/>
        </w:rPr>
      </w:pPr>
      <w:r>
        <w:rPr>
          <w:sz w:val="26"/>
          <w:szCs w:val="26"/>
          <w:lang w:val="sr-CS"/>
        </w:rPr>
        <w:tab/>
        <w:t xml:space="preserve">U državi kakva smo mi, gde su paradoksi na svim stranama, tema zapošljavanja je jedna od ključnih i prosto sam iznenađen da je malo prisustvo poslanika vladajuće koalicije, osim iz vaše stranke, koji bi bili posvećeni ovoj temi. </w:t>
      </w:r>
    </w:p>
    <w:p>
      <w:pPr>
        <w:pStyle w:val="Normal"/>
        <w:tabs>
          <w:tab w:val="clear" w:pos="720"/>
          <w:tab w:val="left" w:pos="1418" w:leader="none"/>
        </w:tabs>
        <w:jc w:val="both"/>
        <w:rPr/>
      </w:pPr>
      <w:r>
        <w:rPr>
          <w:sz w:val="26"/>
          <w:szCs w:val="26"/>
          <w:lang w:val="sr-CS"/>
        </w:rPr>
        <w:tab/>
        <w:t>Šta je dobro u ovoj konvenciji, zašto je treba podržati? U članu 1. Konvencije precizira se izraz „privatne agencije za zapošljavanje“ i tačno se definišu usluge koje pružaju ove agencije. U članu 2. se preciziraju kategorije radnika; u članu 5. se zabranjuje svaki vid diskriminacije; u članu 6. se definiše poštovanje ličnih podataka radnika; u članu 7. se definišu tačni troškovi; u članu 9. se definiše zabrana dečjeg rada. U članu 11. se obezbeđuju mere za odgovarajuću zaštitu u vezi sa slobodom udruživanja, kolektivnim ugovaranjem, minimalnom zaradom, radnim vremenom i drugim uslovima rada, socijalnom zaštitom, osposobljavanjem, bezbednošću na radu, nadoknadom u slučaju povrede na radu i profesionalnih bolesti, nadoknadom u slučaju stečaja i zaštite potraživanja radnika i roditeljskim dodatkom.</w:t>
      </w:r>
    </w:p>
    <w:p>
      <w:pPr>
        <w:pStyle w:val="Normal"/>
        <w:tabs>
          <w:tab w:val="clear" w:pos="720"/>
          <w:tab w:val="left" w:pos="1418" w:leader="none"/>
        </w:tabs>
        <w:jc w:val="both"/>
        <w:rPr/>
      </w:pPr>
      <w:r>
        <w:rPr>
          <w:sz w:val="26"/>
          <w:szCs w:val="26"/>
          <w:lang w:val="sr-CS"/>
        </w:rPr>
        <w:tab/>
        <w:t xml:space="preserve">Vratiću se na još jednu ustanovu značajnu u državi Srbiji, a tiče se ove problematike. Radi se o Fondu solidarnosti. To je ustanova koja je pomogla 50.000 radnika u Srbiji. Njima su isplaćene zarade za devet meseci i za devet meseci penziono i socijalno osiguranje. Mislim da se  u prošlom budžetu nije našlo dovoljno sredstava ni za jednu ovakvu ustanovu, koja je takođe značajna za državu Srbiju. Verovatno bi taj broj radnika koji je prošao ovu nadoknadu bio mnogo veći, ili dupliran. Mislim da nema dovoljno sredstava ni u Fondu za razvoj Republike Srbije. </w:t>
      </w:r>
    </w:p>
    <w:p>
      <w:pPr>
        <w:pStyle w:val="Normal"/>
        <w:tabs>
          <w:tab w:val="clear" w:pos="720"/>
          <w:tab w:val="left" w:pos="1418" w:leader="none"/>
        </w:tabs>
        <w:jc w:val="both"/>
        <w:rPr/>
      </w:pPr>
      <w:r>
        <w:rPr>
          <w:sz w:val="26"/>
          <w:szCs w:val="26"/>
          <w:lang w:val="sr-CS"/>
        </w:rPr>
        <w:tab/>
        <w:t xml:space="preserve">Što se tiče privatnih preduzetnika, i njima su uslovi otežani. Kada sa njima danas razgovarate, teško da razmišljaju o zapošljavanju. Više razmišljaju o opstanku svojih firmi. Uglavnom se radi o velikim zaduženjima, velikim nametima i maloj mogućnosti za dobijanje kredita. </w:t>
      </w:r>
    </w:p>
    <w:p>
      <w:pPr>
        <w:pStyle w:val="Normal"/>
        <w:tabs>
          <w:tab w:val="clear" w:pos="720"/>
          <w:tab w:val="left" w:pos="1418" w:leader="none"/>
        </w:tabs>
        <w:jc w:val="both"/>
        <w:rPr/>
      </w:pPr>
      <w:r>
        <w:rPr>
          <w:sz w:val="26"/>
          <w:szCs w:val="26"/>
          <w:lang w:val="sr-CS"/>
        </w:rPr>
        <w:tab/>
        <w:t xml:space="preserve">Da bi neko ostvario kredit za proizvodnju ili za bilo koju drugu delatnost, on mora da ispuni jako teške uslove. Jedan od uslova je da ima dobar bonitet, a to znači da ima veliki promet, koji je mnogo veći od kredita koji traži. Drugi od uslova je da ima hipoteku, koja je negde čak duplo ili trostruko veća od iznosa kredita koji traži. Onome ko ima taj novac nije potrebna ni subvencija ni kredit od države. </w:t>
      </w:r>
    </w:p>
    <w:p>
      <w:pPr>
        <w:pStyle w:val="Normal"/>
        <w:tabs>
          <w:tab w:val="clear" w:pos="720"/>
          <w:tab w:val="left" w:pos="1418" w:leader="none"/>
        </w:tabs>
        <w:jc w:val="both"/>
        <w:rPr>
          <w:sz w:val="26"/>
          <w:szCs w:val="26"/>
          <w:lang w:val="sr-CS"/>
        </w:rPr>
      </w:pPr>
      <w:r>
        <w:rPr>
          <w:sz w:val="26"/>
          <w:szCs w:val="26"/>
          <w:lang w:val="sr-CS"/>
        </w:rPr>
        <w:tab/>
        <w:t xml:space="preserve">Mislim da je vreme za socijalni dijalog u društvu koje je siromašno kao što smo mi, vreme za otrežnjenje i vreme za donošenje kvalitetnih zakona koji će poboljšati zapošljavanje. </w:t>
      </w:r>
    </w:p>
    <w:p>
      <w:pPr>
        <w:pStyle w:val="Normal"/>
        <w:tabs>
          <w:tab w:val="clear" w:pos="720"/>
          <w:tab w:val="left" w:pos="1418" w:leader="none"/>
        </w:tabs>
        <w:jc w:val="both"/>
        <w:rPr/>
      </w:pPr>
      <w:r>
        <w:rPr>
          <w:sz w:val="26"/>
          <w:szCs w:val="26"/>
          <w:lang w:val="sr-CS"/>
        </w:rPr>
        <w:tab/>
        <w:t>Sprečavanje zloupotreba ovakvih agencija... Sećate se raznih slučajeva iz prošlosti kada su davani oglasi za rad na naftnim platformama u okeanima, za rad u poljoprivrednoj proizvodnji u inostranstvu. Mnogo je ljudi koji su oštećeni i trebalo bi da neko odgovara za to.</w:t>
      </w:r>
    </w:p>
    <w:p>
      <w:pPr>
        <w:pStyle w:val="Normal"/>
        <w:tabs>
          <w:tab w:val="clear" w:pos="720"/>
          <w:tab w:val="left" w:pos="1418" w:leader="none"/>
        </w:tabs>
        <w:jc w:val="both"/>
        <w:rPr/>
      </w:pPr>
      <w:r>
        <w:rPr>
          <w:sz w:val="26"/>
          <w:szCs w:val="26"/>
          <w:lang w:val="sr-CS"/>
        </w:rPr>
        <w:tab/>
        <w:t>Još jednom ponavljam da će Demokratska stranka podržati ove konvencije i svaku vašu nameru da novijim zakonskim predlogom poboljšate ovakvu oblast, koja je vrlo značajna za našu državu. Hvala.</w:t>
      </w:r>
    </w:p>
    <w:p>
      <w:pPr>
        <w:pStyle w:val="Normal"/>
        <w:tabs>
          <w:tab w:val="clear" w:pos="720"/>
          <w:tab w:val="left" w:pos="1418" w:leader="none"/>
        </w:tabs>
        <w:jc w:val="both"/>
        <w:rPr/>
      </w:pPr>
      <w:r>
        <w:rPr>
          <w:sz w:val="26"/>
          <w:szCs w:val="26"/>
          <w:lang w:val="sr-CS"/>
        </w:rPr>
        <w:tab/>
        <w:t>PREDSEDAVAJUĆA: Reč ima narodni poslanik Dušan Obradović. Izvolite.</w:t>
      </w:r>
    </w:p>
    <w:p>
      <w:pPr>
        <w:pStyle w:val="Normal"/>
        <w:tabs>
          <w:tab w:val="clear" w:pos="720"/>
          <w:tab w:val="left" w:pos="1418" w:leader="none"/>
        </w:tabs>
        <w:jc w:val="both"/>
        <w:rPr/>
      </w:pPr>
      <w:r>
        <w:rPr>
          <w:sz w:val="26"/>
          <w:szCs w:val="26"/>
          <w:lang w:val="sr-CS"/>
        </w:rPr>
        <w:tab/>
        <w:t>DUŠAN OBRADOVIĆ: Zahvaljujem. Na samom početku bih rekao nekoliko reči, vezano sa isti zakonski predlog o kome je govorio moj prethodnik, Konvenciju o privatnim agencijama za zapošljavanje.</w:t>
      </w:r>
    </w:p>
    <w:p>
      <w:pPr>
        <w:pStyle w:val="Normal"/>
        <w:tabs>
          <w:tab w:val="clear" w:pos="720"/>
          <w:tab w:val="left" w:pos="1418" w:leader="none"/>
        </w:tabs>
        <w:jc w:val="both"/>
        <w:rPr/>
      </w:pPr>
      <w:r>
        <w:rPr>
          <w:sz w:val="26"/>
          <w:szCs w:val="26"/>
          <w:lang w:val="sr-CS"/>
        </w:rPr>
        <w:tab/>
        <w:t xml:space="preserve">Postoji veliki broj problema u ovoj oblasti. Za razliku od koleginice iz Liberalno-demokratske partije koja je na samom početku današnje rasprave govorila, smatram da ih ova konvencija neće rešiti. Konvencija ne može pružiti sve odgovore na pitanja koja se postavljaju, vezano za ovu oblast. </w:t>
      </w:r>
    </w:p>
    <w:p>
      <w:pPr>
        <w:pStyle w:val="Normal"/>
        <w:tabs>
          <w:tab w:val="clear" w:pos="720"/>
          <w:tab w:val="left" w:pos="1418" w:leader="none"/>
        </w:tabs>
        <w:jc w:val="both"/>
        <w:rPr>
          <w:sz w:val="26"/>
          <w:szCs w:val="26"/>
          <w:lang w:val="sr-CS"/>
        </w:rPr>
      </w:pPr>
      <w:r>
        <w:rPr>
          <w:sz w:val="26"/>
          <w:szCs w:val="26"/>
          <w:lang w:val="sr-CS"/>
        </w:rPr>
        <w:tab/>
        <w:t xml:space="preserve">Pre svega, treba reći da ambijent u našoj zemlji nije dovoljno povoljan i jasan, pogotovo u ovom delu koji uređuje privatne agencije za zapošljavanje. U Zakonu o zapošljavanju se i ne navode baš kao privatne agencije za zapošljavanje, već agencije za zapošljavanje koje mogu da osnuju pravna lica i fizička lica. Taj zakon u svega nekoliko članova, veoma opšte, određuje uslove prostora da biste osnovali ovakvu agenciju. Dovoljno je da samo jedno lice osnuje ovakvu agenciju, koje ima fakultet i nije osuđivano na kaznu višu od šest meseci zatvora bezuslovno. To je ono što danas imamo od odredaba. To je ono što imamo od pravne regulative. </w:t>
      </w:r>
    </w:p>
    <w:p>
      <w:pPr>
        <w:pStyle w:val="Normal"/>
        <w:tabs>
          <w:tab w:val="clear" w:pos="720"/>
          <w:tab w:val="left" w:pos="1418" w:leader="none"/>
        </w:tabs>
        <w:jc w:val="both"/>
        <w:rPr/>
      </w:pPr>
      <w:r>
        <w:rPr>
          <w:sz w:val="26"/>
          <w:szCs w:val="26"/>
          <w:lang w:val="sr-CS"/>
        </w:rPr>
        <w:tab/>
        <w:t>Međunarodna organizacija rada je jedna ozbiljna institucija i dobro je što ćemo stati negde u red i moći da komuniciramo sa njima. Ono što me plaši jeste kakav će biti njihov konkretan odgovor na to kada vide da smo usvojili deklaraciju, ali da ćemo imati veoma velikih problema u ispunjavanju obaveza koje smo preuzeli s njom.</w:t>
      </w:r>
    </w:p>
    <w:p>
      <w:pPr>
        <w:pStyle w:val="Normal"/>
        <w:tabs>
          <w:tab w:val="clear" w:pos="720"/>
          <w:tab w:val="left" w:pos="1418" w:leader="none"/>
        </w:tabs>
        <w:jc w:val="both"/>
        <w:rPr/>
      </w:pPr>
      <w:r>
        <w:rPr>
          <w:sz w:val="26"/>
          <w:szCs w:val="26"/>
          <w:lang w:val="sr-CS"/>
        </w:rPr>
        <w:tab/>
        <w:t xml:space="preserve">Mislim da to što danas imamo veliki broj agencija koje kao šifru delatnosti, osim bračnog posredovanja koje je pomenuo moj prethodnik, imaju i nekretnine i mnoge druge stvari... Vi, maltene, možete da uđete u agenciju koja se bavi zapošljavanjem i da rešite sve životne probleme: i da nađete bračnog partnera, i da nađete posao i da rešite nekretnine. To je nešto što definitivno predstavlja svaštarenje i to je nešto što jeste činjenica, da se u Srbiji ljudi bore za mesto pod suncem i traže načine da zarade novac. Ta oblast nije uređena, tu ćemo se sigurno složiti. </w:t>
      </w:r>
    </w:p>
    <w:p>
      <w:pPr>
        <w:pStyle w:val="Normal"/>
        <w:tabs>
          <w:tab w:val="clear" w:pos="720"/>
          <w:tab w:val="left" w:pos="1418" w:leader="none"/>
        </w:tabs>
        <w:jc w:val="both"/>
        <w:rPr/>
      </w:pPr>
      <w:r>
        <w:rPr>
          <w:sz w:val="26"/>
          <w:szCs w:val="26"/>
          <w:lang w:val="sr-CS"/>
        </w:rPr>
        <w:tab/>
        <w:t>Postoji veliki broj internet portala – najbolje do posla, što lakše do posla, što brže do posla. To je danas sve  izgubilo smisao jer smo svesni da je privreda u krizi. To je imalo jedan polet 2007, 2008, pa čak i 2009. godine, ozbiljne kompanije su otvarale internet portale, ali one se nisu bazirale na ovom zakonu koji govori o zapošljavanju, a u članu 20. detaljnije opisuje agenciju za zapošljavanje. Pričamo o Zakonu o zapošljavanju.</w:t>
      </w:r>
    </w:p>
    <w:p>
      <w:pPr>
        <w:pStyle w:val="Normal"/>
        <w:tabs>
          <w:tab w:val="clear" w:pos="720"/>
          <w:tab w:val="left" w:pos="1418" w:leader="none"/>
        </w:tabs>
        <w:jc w:val="both"/>
        <w:rPr/>
      </w:pPr>
      <w:r>
        <w:rPr>
          <w:sz w:val="26"/>
          <w:szCs w:val="26"/>
          <w:lang w:val="sr-CS"/>
        </w:rPr>
        <w:tab/>
        <w:t>Dakle, imamo veliki problem u tome što se mnogi institucionalni i suštinski uslovi nisu ispunili. Smatram da će Međunarodna organizacija rada imati puno zamerki kasnije na ispunjenje nekih osnovnih stvari. Činjenica je da to mnoge zemlje nisu ni usvojile, da je dobro što ćemo mi imati priliku da usaglašavamo mnoge stvari. Smatram da treba da ubrzamo promenu zakona u ovoj oblasti. Apelujem na vas i vaše ministarstvo, iskoristite svoj autoritet.</w:t>
      </w:r>
    </w:p>
    <w:p>
      <w:pPr>
        <w:pStyle w:val="Normal"/>
        <w:tabs>
          <w:tab w:val="clear" w:pos="720"/>
          <w:tab w:val="left" w:pos="1418" w:leader="none"/>
        </w:tabs>
        <w:jc w:val="both"/>
        <w:rPr/>
      </w:pPr>
      <w:r>
        <w:rPr>
          <w:sz w:val="26"/>
          <w:szCs w:val="26"/>
          <w:lang w:val="sr-CS"/>
        </w:rPr>
        <w:tab/>
        <w:t>Ovde se danas dosta govorilo o nekim političkim stvarima. Često zapošljavanje kao tema probudi nekakvu političku konkurentnost u ovoj sali. To političarenje je bilo vezano i za to ko sa koliko novca može da raspolaže. Činjenica je da ova današnja priča ne govori o tome da li ćemo stvoriti dobre preduslove kroz nekakva finansijska sredstva, kojima se danas ne raspolaže; danas samo govorimo o nekakvim pravnim preduslovima. Jedan od njih jeste Konvencija. Ali, tvrdim još jednom, veliki broj drugih problema koji postoje u ovoj oblasti nije pre ovoga regulisan.</w:t>
      </w:r>
    </w:p>
    <w:p>
      <w:pPr>
        <w:pStyle w:val="Normal"/>
        <w:tabs>
          <w:tab w:val="clear" w:pos="720"/>
          <w:tab w:val="left" w:pos="1418" w:leader="none"/>
        </w:tabs>
        <w:jc w:val="both"/>
        <w:rPr/>
      </w:pPr>
      <w:r>
        <w:rPr>
          <w:sz w:val="26"/>
          <w:szCs w:val="26"/>
          <w:lang w:val="sr-CS"/>
        </w:rPr>
        <w:tab/>
        <w:t xml:space="preserve">Zatim, treba reći da je veliki broj agencija ugašen u poslednjem periodu nakon 2009, 2010, 2011. godine. Ko god je pokušao da radi ozbiljno, ko god je pokušao da radi pošteno, pa čak i oni koji nisu želeli da rade baš po propisima a nisu uspeli da se snađu u ovoj krizi, kažem još jednom, ugašeni su. </w:t>
      </w:r>
    </w:p>
    <w:p>
      <w:pPr>
        <w:pStyle w:val="Normal"/>
        <w:tabs>
          <w:tab w:val="clear" w:pos="720"/>
          <w:tab w:val="left" w:pos="1418" w:leader="none"/>
        </w:tabs>
        <w:jc w:val="both"/>
        <w:rPr/>
      </w:pPr>
      <w:r>
        <w:rPr>
          <w:sz w:val="26"/>
          <w:szCs w:val="26"/>
          <w:lang w:val="sr-CS"/>
        </w:rPr>
        <w:tab/>
        <w:t>Činjenica je da samo oni koji se dovijaju i nalaze različite načine da sklapaju ko zna kakve ugovore, da li sa državnim preduzećima... Danas smo govorili o tome ko je najpoželjniji poslodavac. Nažalost, evo, u ime mladih mogu da kažem da je trenutno najpoželjniji poslodavac država. To nije ono za šta smo se borili. Najsigurniji poslodavac, nažalost, i dalje je država. To nije ono što treba da bude cilj, jer na taj način nećemo podstaći zapošljavanje. Činjenica je da privatne agencije očigledno traže svog partnera takođe u državi, jer je tu očigledno najbolja naplativost i najbolji su poslovi. Oni su veoma često sumnjivi.</w:t>
      </w:r>
    </w:p>
    <w:p>
      <w:pPr>
        <w:pStyle w:val="Normal"/>
        <w:tabs>
          <w:tab w:val="clear" w:pos="720"/>
          <w:tab w:val="left" w:pos="1418" w:leader="none"/>
        </w:tabs>
        <w:jc w:val="both"/>
        <w:rPr/>
      </w:pPr>
      <w:r>
        <w:rPr>
          <w:sz w:val="26"/>
          <w:szCs w:val="26"/>
          <w:lang w:val="sr-CS"/>
        </w:rPr>
        <w:tab/>
        <w:t>Ono što je zajedničko za sve ono što sam govorio jeste i to što u zakonu ima svega nekoliko članova o agencijama za zapošljavanje i o tome što je veliki broj agencija u krizi, ili su neke pak uspele da se snađu u bračnom posredovanju, čak i u poslovnoj pratnji ili nekim drugim stvarima; to je nešto što je problem, a nazivamo ga nadzor. Nigde se ne pojavljuje adekvatan nadzor. Mi smo ovde danas čuli inicijative da inspekcija rada pojača svoj nadzor u ovim institucijama, odnosno u ovim firmama, ali to je nešto što očigledno ne funkcioniše. Mi smo na to želeli da skrenemo pažnju.</w:t>
      </w:r>
    </w:p>
    <w:p>
      <w:pPr>
        <w:pStyle w:val="Normal"/>
        <w:tabs>
          <w:tab w:val="clear" w:pos="720"/>
          <w:tab w:val="left" w:pos="1418" w:leader="none"/>
        </w:tabs>
        <w:jc w:val="both"/>
        <w:rPr>
          <w:sz w:val="26"/>
          <w:szCs w:val="26"/>
          <w:lang w:val="sr-CS"/>
        </w:rPr>
      </w:pPr>
      <w:r>
        <w:rPr>
          <w:sz w:val="26"/>
          <w:szCs w:val="26"/>
          <w:lang w:val="sr-CS"/>
        </w:rPr>
        <w:tab/>
        <w:t xml:space="preserve">Smatramo da će zapošljavanje dugo godina biti problem u našoj privredi. Smatramo da je način na koji se trenutno Vlada ponaša prema privredi nešto što je definitivno demotivišuće da neko osnuje agenciju. Zamislite sada, neko je završio fakultet, ima prostor u kojem bi želeo da otvori lokal, pošto su to jedina dva uslova da biste otvorili agenciju za zapošljavanje; možete se naći u situaciji da zapravo veoma teško možete da obezbedite svrhu svojoj agenciji, s obzirom na to da privreda to ne prati. </w:t>
      </w:r>
    </w:p>
    <w:p>
      <w:pPr>
        <w:pStyle w:val="Normal"/>
        <w:tabs>
          <w:tab w:val="clear" w:pos="720"/>
          <w:tab w:val="left" w:pos="1418" w:leader="none"/>
        </w:tabs>
        <w:jc w:val="both"/>
        <w:rPr/>
      </w:pPr>
      <w:r>
        <w:rPr>
          <w:sz w:val="26"/>
          <w:szCs w:val="26"/>
          <w:lang w:val="sr-CS"/>
        </w:rPr>
        <w:tab/>
        <w:t>Načina kako podstaći zapošljavanje ima mnogo; o tome politika svaki dan govori, i u ovoj sali i na drugim mestima. Jedan od njih jeste i beskompromisna borba protiv korupcije. O tome se dosta govori. Nažalost, najverovatnije ćemo ostati bez ovog prefiksa „bez“ i ostaćemo sa – „kompromisna borba protiv korupcije“. Koliko će prostora za zapošljavanje ona omogućiti i koliko će otvoriti tržište za privatne agencije za zapošljavanje, to ćemo videti.</w:t>
      </w:r>
    </w:p>
    <w:p>
      <w:pPr>
        <w:pStyle w:val="Normal"/>
        <w:tabs>
          <w:tab w:val="clear" w:pos="720"/>
          <w:tab w:val="left" w:pos="1418" w:leader="none"/>
        </w:tabs>
        <w:jc w:val="both"/>
        <w:rPr/>
      </w:pPr>
      <w:r>
        <w:rPr>
          <w:sz w:val="26"/>
          <w:szCs w:val="26"/>
          <w:lang w:val="sr-CS"/>
        </w:rPr>
        <w:tab/>
        <w:t>Mnogi drugi pokazatelji su i ti da ukoliko povećate PDV, dužni ste da kažete šta je to što će napraviti ravnotežu. Najčešća pretpostavka jeste da ćete smanjiti porez na dohotke. To će možda otvoriti tržište agencijama za zapošljavanje.</w:t>
      </w:r>
    </w:p>
    <w:p>
      <w:pPr>
        <w:pStyle w:val="Normal"/>
        <w:tabs>
          <w:tab w:val="clear" w:pos="720"/>
          <w:tab w:val="left" w:pos="1418" w:leader="none"/>
        </w:tabs>
        <w:jc w:val="both"/>
        <w:rPr/>
      </w:pPr>
      <w:r>
        <w:rPr>
          <w:sz w:val="26"/>
          <w:szCs w:val="26"/>
          <w:lang w:val="sr-CS"/>
        </w:rPr>
        <w:tab/>
        <w:t>Privatne agencije za zapošljavanje jesu dobra stvar i Demokratska stranka hoće glasati za ovu konvenciju, ali mnoge stvari su pod znakom pitanja, između ostalog i ono što jeste u nadležnosti vašeg ministarstva. Mnoge druge su u nadležnosti Vlade u kojoj ste vi potpredsednik, te apelujem ovako, iz redova opozicije, da neke stvari koje smo i danas pominjali kao poslanički klub, ali i svih ovih dana kada niste bili prisutni, što pre stavite na dnevni red, možda i po hitnom postupku, i dobićete podršku, verovatno, i Demokratske stranke. Zahvaljujem.</w:t>
      </w:r>
    </w:p>
    <w:p>
      <w:pPr>
        <w:pStyle w:val="Normal"/>
        <w:tabs>
          <w:tab w:val="clear" w:pos="720"/>
          <w:tab w:val="left" w:pos="1418" w:leader="none"/>
        </w:tabs>
        <w:jc w:val="both"/>
        <w:rPr/>
      </w:pPr>
      <w:r>
        <w:rPr>
          <w:sz w:val="26"/>
          <w:szCs w:val="26"/>
          <w:lang w:val="sr-CS"/>
        </w:rPr>
        <w:tab/>
        <w:t>PREDSEDAVAJUĆA: Hvala. Sledeći na redu je Ljuban Panić, koji nije tu.</w:t>
      </w:r>
    </w:p>
    <w:p>
      <w:pPr>
        <w:pStyle w:val="Normal"/>
        <w:tabs>
          <w:tab w:val="clear" w:pos="720"/>
          <w:tab w:val="left" w:pos="1418" w:leader="none"/>
        </w:tabs>
        <w:jc w:val="both"/>
        <w:rPr/>
      </w:pPr>
      <w:r>
        <w:rPr>
          <w:sz w:val="26"/>
          <w:szCs w:val="26"/>
          <w:lang w:val="sr-CS"/>
        </w:rPr>
        <w:tab/>
        <w:t>Reč ima narodni poslanik Srđan Milivojević. Izvolite.</w:t>
      </w:r>
    </w:p>
    <w:p>
      <w:pPr>
        <w:pStyle w:val="Normal"/>
        <w:tabs>
          <w:tab w:val="clear" w:pos="720"/>
          <w:tab w:val="left" w:pos="1418" w:leader="none"/>
        </w:tabs>
        <w:jc w:val="both"/>
        <w:rPr/>
      </w:pPr>
      <w:r>
        <w:rPr>
          <w:sz w:val="26"/>
          <w:szCs w:val="26"/>
          <w:lang w:val="sr-CS"/>
        </w:rPr>
        <w:tab/>
        <w:t>SRĐAN MILIVOJEVIĆ: Gospođo predsedavajuća, poštovani gospodine potpredsedniče Vlade, dame i gospodo narodni poslanici, evo, na kraju mandata ove vlade, neposredno pred njen pad, konačno razgovaramo o najvažnijem pitanju u ovoj državi, o problemu zapošljavanja. Tragedija je što danas, kada govorimo o najvažnijoj temi za građane Srbije, ovde nema predsednika Vlade, nema potpredsednika Vlade. Oni se klizaju na kore od banane, a poslali su gospodina Krkobabića, koga veoma poštujemo i uvažavamo, da s nama razgovara o jednoj vrlo važnoj temi.</w:t>
      </w:r>
    </w:p>
    <w:p>
      <w:pPr>
        <w:pStyle w:val="Normal"/>
        <w:tabs>
          <w:tab w:val="clear" w:pos="720"/>
          <w:tab w:val="left" w:pos="1418" w:leader="none"/>
        </w:tabs>
        <w:jc w:val="both"/>
        <w:rPr/>
      </w:pPr>
      <w:r>
        <w:rPr>
          <w:sz w:val="26"/>
          <w:szCs w:val="26"/>
          <w:lang w:val="sr-CS"/>
        </w:rPr>
        <w:tab/>
        <w:t>PREDSEDAVAJUĆA: Gospodine Milivojeviću, podsećam vas da je obaveza da poštujete dostojanstvo Narodne skupštine.</w:t>
      </w:r>
    </w:p>
    <w:p>
      <w:pPr>
        <w:pStyle w:val="Normal"/>
        <w:tabs>
          <w:tab w:val="clear" w:pos="720"/>
          <w:tab w:val="left" w:pos="1418" w:leader="none"/>
        </w:tabs>
        <w:jc w:val="both"/>
        <w:rPr/>
      </w:pPr>
      <w:r>
        <w:rPr>
          <w:sz w:val="26"/>
          <w:szCs w:val="26"/>
          <w:lang w:val="sr-CS"/>
        </w:rPr>
        <w:tab/>
        <w:t xml:space="preserve">Pred nama je ministar koji je nadležan i nema obaveze da tu bude ni predsednik Vlade, niti bilo ko drugi. Podsećam vas da moramo da poštujemo Poslovnik. Hvala. </w:t>
      </w:r>
    </w:p>
    <w:p>
      <w:pPr>
        <w:pStyle w:val="Normal"/>
        <w:tabs>
          <w:tab w:val="clear" w:pos="720"/>
          <w:tab w:val="left" w:pos="1418" w:leader="none"/>
        </w:tabs>
        <w:jc w:val="both"/>
        <w:rPr/>
      </w:pPr>
      <w:r>
        <w:rPr>
          <w:sz w:val="26"/>
          <w:szCs w:val="26"/>
          <w:lang w:val="sr-CS"/>
        </w:rPr>
        <w:tab/>
        <w:t>SRĐAN MILIVOJEVIĆ: Nisam vas razumeo, zaista.</w:t>
      </w:r>
    </w:p>
    <w:p>
      <w:pPr>
        <w:pStyle w:val="Normal"/>
        <w:tabs>
          <w:tab w:val="clear" w:pos="720"/>
          <w:tab w:val="left" w:pos="1418" w:leader="none"/>
        </w:tabs>
        <w:jc w:val="both"/>
        <w:rPr/>
      </w:pPr>
      <w:r>
        <w:rPr>
          <w:sz w:val="26"/>
          <w:szCs w:val="26"/>
          <w:lang w:val="sr-CS"/>
        </w:rPr>
        <w:tab/>
        <w:t>PREDSEDAVAJUĆA: Ponoviću vam, a vreme ću vam vratiti. Dakle, molim vas da poštujete dostojanstvo ovog doma. Pošto je pred nama ministar koji je nadležan za resor koji je danas na dnevnom redu, poštujemo Poslovnik i nema potrebe da budu tu ni premijer, niti bilo ko drugi iz Vlade. Izvolite.</w:t>
      </w:r>
    </w:p>
    <w:p>
      <w:pPr>
        <w:pStyle w:val="Normal"/>
        <w:tabs>
          <w:tab w:val="clear" w:pos="720"/>
          <w:tab w:val="left" w:pos="1418" w:leader="none"/>
        </w:tabs>
        <w:jc w:val="both"/>
        <w:rPr>
          <w:sz w:val="26"/>
          <w:szCs w:val="26"/>
          <w:lang w:val="sr-CS"/>
        </w:rPr>
      </w:pPr>
      <w:r>
        <w:rPr>
          <w:sz w:val="26"/>
          <w:szCs w:val="26"/>
          <w:lang w:val="sr-CS"/>
        </w:rPr>
        <w:tab/>
        <w:t xml:space="preserve">SRĐAN MILIVOJEVIĆ: Gospođo Kovač, u državi u kojoj je najveći broj nezaposlenih u Evropi, kada se govori o zapošljavanju tu treba da bude makar pola Vlade, a ne predsednik i potpredsednik. To govori o tome koliko jedna vlada vodi računa o najvažnijim problemima u ovoj državi. Da smo kojim slučajem dobili status kandidata, stolari bi dodavali redove ovde da mogu da sednu oni koji su zainteresovani da prigrabe privilegije i počasti zbog toga. </w:t>
      </w:r>
    </w:p>
    <w:p>
      <w:pPr>
        <w:pStyle w:val="Normal"/>
        <w:tabs>
          <w:tab w:val="clear" w:pos="720"/>
          <w:tab w:val="left" w:pos="1418" w:leader="none"/>
        </w:tabs>
        <w:jc w:val="both"/>
        <w:rPr/>
      </w:pPr>
      <w:r>
        <w:rPr>
          <w:sz w:val="26"/>
          <w:szCs w:val="26"/>
          <w:lang w:val="sr-CS"/>
        </w:rPr>
        <w:tab/>
        <w:t>Ali, da se vratim na ovu tačku dnevnog reda. Mi smo ovde ne voljom Vlade, ne voljom vladajuće većine, već zbog činjenice da potpisujemo dve konvencije i usaglašavamo i usvajamo dve konvencije koje je predložila Međunarodna organizacija rada. Sticajem okolnosti, mi smo prvi put u prilici da malo progovorimo o zapošljavanju u Srbiji. Opet podvlačim, najbrojnija poslanička grupa vladajuće većine ovde su naše koleginice i kolege iz PUPS-a. To govori o zainteresovanosti ostalih stranaka vladajuće većine da rešavaju problem nezaposlenosti.</w:t>
      </w:r>
    </w:p>
    <w:p>
      <w:pPr>
        <w:pStyle w:val="Normal"/>
        <w:tabs>
          <w:tab w:val="clear" w:pos="720"/>
          <w:tab w:val="left" w:pos="1418" w:leader="none"/>
        </w:tabs>
        <w:jc w:val="both"/>
        <w:rPr/>
      </w:pPr>
      <w:r>
        <w:rPr>
          <w:sz w:val="26"/>
          <w:szCs w:val="26"/>
          <w:lang w:val="sr-CS"/>
        </w:rPr>
        <w:tab/>
        <w:t>Kada govorimo uopšte o ovom veoma važnom problemu, prvo ću kazati da je Međunarodna organizacija rada jedna specijalizovana agencija Ujedinjenih nacija, koja promoviše socijalnu pravdu i bori se za određena međunarodno priznata prava radnika, kao i međunarodno priznata ljudska prava. Osnovana je 1919. godine odredbama Versajskog mirovnog sporazuma, a kasnije je bila prva agencija koju su osnovale Ujedinjene nacije, 1946. godine.</w:t>
      </w:r>
    </w:p>
    <w:p>
      <w:pPr>
        <w:pStyle w:val="Normal"/>
        <w:tabs>
          <w:tab w:val="clear" w:pos="720"/>
          <w:tab w:val="left" w:pos="1418" w:leader="none"/>
        </w:tabs>
        <w:jc w:val="both"/>
        <w:rPr/>
      </w:pPr>
      <w:r>
        <w:rPr>
          <w:sz w:val="26"/>
          <w:szCs w:val="26"/>
          <w:lang w:val="sr-CS"/>
        </w:rPr>
        <w:tab/>
        <w:t xml:space="preserve">Mi smo sada, sticajem okolnosti, zahvaljujući postojanju i članstvu u toj organizaciji, u prilici da razgovaramo o najvećem problemu koji muči građane Srbije, a to je problem nezaposlenosti, o načinima da se taj problem reši, ali i nekim segmentima koje ove konvencije omogućuju i nekim mogućnostima da se reše određeni problemi kada je reč o eksploataciji dece i nekim drugim vrlo neprijatnim stvarima koje prate radnu praksu u Srbiji.  </w:t>
      </w:r>
    </w:p>
    <w:p>
      <w:pPr>
        <w:pStyle w:val="Normal"/>
        <w:tabs>
          <w:tab w:val="clear" w:pos="720"/>
          <w:tab w:val="left" w:pos="1418" w:leader="none"/>
        </w:tabs>
        <w:jc w:val="both"/>
        <w:rPr/>
      </w:pPr>
      <w:r>
        <w:rPr>
          <w:sz w:val="26"/>
          <w:szCs w:val="26"/>
          <w:lang w:val="sr-CS"/>
        </w:rPr>
        <w:tab/>
        <w:t xml:space="preserve">Dolazim iz regije koja ima najveći broj nezaposlenih. Dolazim iz centralne Srbije, iz Kruševca. Dolazim iz regije u slivu Zapadne Morave, gde se nalaze Čačak, Kraljevo, Vrnjačka Banja, Kruševac, Trstenik. Zaista je to regija u Srbiji koja ima najveći broj nezaposlenih ovoga trenutka. Podvlačim, Srbija je na prvom mestu po nezaposlenosti u Evropi. </w:t>
      </w:r>
    </w:p>
    <w:p>
      <w:pPr>
        <w:pStyle w:val="Normal"/>
        <w:tabs>
          <w:tab w:val="clear" w:pos="720"/>
          <w:tab w:val="left" w:pos="1418" w:leader="none"/>
        </w:tabs>
        <w:jc w:val="both"/>
        <w:rPr/>
      </w:pPr>
      <w:r>
        <w:rPr>
          <w:sz w:val="26"/>
          <w:szCs w:val="26"/>
          <w:lang w:val="sr-CS"/>
        </w:rPr>
        <w:tab/>
        <w:t>Očekivao sam da ova vlada makar održi posebnu sednicu Skupštine, sa temom rešavanja problema nezaposlenosti. Može li to da uradi Vlada koju čine stranke koje su za vreme svog prvog mandata ostavile Srbiju ekonomski i u svakom drugom smislu razorenu? Naravno da ne može. Može li Vlada koju čine one političke stranke koje su devastirale i uništile srpsku privredu tokom devedesetih godina, što sankcijama, što bombardovanjem, da reši problem tih fabrika koje su tada uništili? To poverenje svakako ne gajim prema ovoj vladi, niti vidim kapacitete da se ti problemi reše, niti vidim mogućnost.</w:t>
      </w:r>
    </w:p>
    <w:p>
      <w:pPr>
        <w:pStyle w:val="Normal"/>
        <w:tabs>
          <w:tab w:val="clear" w:pos="720"/>
          <w:tab w:val="left" w:pos="1418" w:leader="none"/>
        </w:tabs>
        <w:jc w:val="both"/>
        <w:rPr/>
      </w:pPr>
      <w:r>
        <w:rPr>
          <w:sz w:val="26"/>
          <w:szCs w:val="26"/>
          <w:lang w:val="sr-CS"/>
        </w:rPr>
        <w:tab/>
        <w:t xml:space="preserve">Mi ćemo kao Demokratska stranka podržati izglasavanje obe konvencije, i broj 181 i broj 150 koja se tiče administracije u oblasti rada, jer smatramo da je ovo veoma važno za naše pristupanje Evropskoj uniji. Mi znamo da vladajuća većina zna da granični prelazi koji vode ka EU nisu ni Karlobag, ni Ogulin, ni Karlovac, ni Virovitica. Znamo da su sada i oni progledali i da shvataju da Srbija mora da bude u UN, i shvataju da Srbija mora da ratifikuje ovakve konvencije. </w:t>
      </w:r>
    </w:p>
    <w:p>
      <w:pPr>
        <w:pStyle w:val="Normal"/>
        <w:tabs>
          <w:tab w:val="clear" w:pos="720"/>
          <w:tab w:val="left" w:pos="1418" w:leader="none"/>
        </w:tabs>
        <w:jc w:val="both"/>
        <w:rPr/>
      </w:pPr>
      <w:r>
        <w:rPr>
          <w:sz w:val="26"/>
          <w:szCs w:val="26"/>
          <w:lang w:val="sr-CS"/>
        </w:rPr>
        <w:tab/>
        <w:t>Zašto ste nervozni? Vi biste mi dali opomenu? Pa, evo, ja ću vama da dam savet: kad budete predsedavajući ovoj skupštini, možda ćete to moći da radite.</w:t>
      </w:r>
    </w:p>
    <w:p>
      <w:pPr>
        <w:pStyle w:val="Normal"/>
        <w:tabs>
          <w:tab w:val="clear" w:pos="720"/>
          <w:tab w:val="left" w:pos="1418" w:leader="none"/>
        </w:tabs>
        <w:jc w:val="both"/>
        <w:rPr/>
      </w:pPr>
      <w:r>
        <w:rPr>
          <w:sz w:val="26"/>
          <w:szCs w:val="26"/>
          <w:lang w:val="sr-CS"/>
        </w:rPr>
        <w:tab/>
        <w:t>(Predsedavajuća: Pošto sam ja predsedavajuća ovoj skupštini, molim vas da se vratite na temu i da se ne obraćate poslanicima direktno.)</w:t>
      </w:r>
    </w:p>
    <w:p>
      <w:pPr>
        <w:pStyle w:val="Normal"/>
        <w:tabs>
          <w:tab w:val="clear" w:pos="720"/>
          <w:tab w:val="left" w:pos="1418" w:leader="none"/>
        </w:tabs>
        <w:jc w:val="both"/>
        <w:rPr/>
      </w:pPr>
      <w:r>
        <w:rPr>
          <w:sz w:val="26"/>
          <w:szCs w:val="26"/>
          <w:lang w:val="sr-CS"/>
        </w:rPr>
        <w:tab/>
        <w:t xml:space="preserve">A ja vas molim da zamolite kolege da ne dobacuju, jer to stvarno nije u redu, da povade ove prazne kartice, koje se takođe bore za Evropu, i da pažljivo slušaju, jer mogu mnogo toga da nauče. Pažljivo su slušali u prošlom sazivu i vidite kako su naučili da je Evropa alternativa za Srbiju, a ne Karlobag, Ogulin, Karlovac i Virovitica. </w:t>
      </w:r>
    </w:p>
    <w:p>
      <w:pPr>
        <w:pStyle w:val="Normal"/>
        <w:tabs>
          <w:tab w:val="clear" w:pos="720"/>
          <w:tab w:val="left" w:pos="1418" w:leader="none"/>
        </w:tabs>
        <w:jc w:val="both"/>
        <w:rPr>
          <w:sz w:val="26"/>
          <w:szCs w:val="26"/>
          <w:lang w:val="sr-CS"/>
        </w:rPr>
      </w:pPr>
      <w:r>
        <w:rPr>
          <w:sz w:val="26"/>
          <w:szCs w:val="26"/>
          <w:lang w:val="sr-CS"/>
        </w:rPr>
        <w:tab/>
        <w:t xml:space="preserve">Dakle, dame i gospodo poslanici, vi nemate kapacitet da rešavate ove probleme. Gospodine Krkobabiću, molim vas da utičete na kolege ministre, na predsednika Vlade, na potpredsednike Vlade da se okanu afera, da dođu u ovu salu, da iznesu neku strategiju kako misle da pokrenu Srbiju, da reše problem nezaposlenosti – problem nezaposlenosti neće rešiti ove konvencije ni njihovo usvajanje – da probaju malo da pogledaju realnim očima svet u Srbiji. Jer, danas štrajkuju policajci u Čačku, to se vama nije dešavalo, i to štrajkuju glađu. Štrajkuju radnici hotela „Rubin“ u Kruševcu, takođe štrajkuju glađu. </w:t>
      </w:r>
    </w:p>
    <w:p>
      <w:pPr>
        <w:pStyle w:val="Normal"/>
        <w:tabs>
          <w:tab w:val="clear" w:pos="720"/>
          <w:tab w:val="left" w:pos="1418" w:leader="none"/>
        </w:tabs>
        <w:jc w:val="both"/>
        <w:rPr/>
      </w:pPr>
      <w:r>
        <w:rPr>
          <w:sz w:val="26"/>
          <w:szCs w:val="26"/>
          <w:lang w:val="sr-CS"/>
        </w:rPr>
        <w:tab/>
        <w:t xml:space="preserve">Valjalo bi da se malo pozabavimo rešavanjem tih konkretnih problema. Oni se neće nahraniti pričama i naručenim tekstovima u partijskim glasilima i tabloidima, niti će se nahraniti ovim naručenim ekonomskim analizama koje obećavaju vrlo berićetnu 2013. godinu, niti će se nahraniti bananama, nego moraju da imaju konkretne uslove za rešavanje svojih egzistencijalnih problema. To je posao Vlade, nije posao nas iz opozicije da vas to učimo. </w:t>
      </w:r>
    </w:p>
    <w:p>
      <w:pPr>
        <w:pStyle w:val="Normal"/>
        <w:tabs>
          <w:tab w:val="clear" w:pos="720"/>
          <w:tab w:val="left" w:pos="1418" w:leader="none"/>
        </w:tabs>
        <w:jc w:val="both"/>
        <w:rPr/>
      </w:pPr>
      <w:r>
        <w:rPr>
          <w:sz w:val="26"/>
          <w:szCs w:val="26"/>
          <w:lang w:val="sr-CS"/>
        </w:rPr>
        <w:tab/>
        <w:t>Na kraju, moram da vam kažem da zaista očekujem da donesete prateće zakone koji će omogućiti implementaciju ovih konvencija, jer to sada nije moguće. Ostavljen je rok od dvanaest meseci. Vama je rok upotrebe mnogo kraći, pošto je Vlada klinički mrtva; to ne mogu da ožive ni analitičari, ni tabloidi, ni partijska glasila, pitanje je dana kada će vas isključiti sa aparata. Ja ovde preventivno delujem, da ne biste bili šokirani kada vam se to desi. Pokušavam da utičem pozitivno na vaše zdravlje.</w:t>
      </w:r>
    </w:p>
    <w:p>
      <w:pPr>
        <w:pStyle w:val="Normal"/>
        <w:tabs>
          <w:tab w:val="clear" w:pos="720"/>
          <w:tab w:val="left" w:pos="1418" w:leader="none"/>
        </w:tabs>
        <w:jc w:val="both"/>
        <w:rPr/>
      </w:pPr>
      <w:r>
        <w:rPr>
          <w:sz w:val="26"/>
          <w:szCs w:val="26"/>
          <w:lang w:val="sr-CS"/>
        </w:rPr>
        <w:tab/>
        <w:t>Molim vas da na kraju vašeg mandata, ophrvani silnim aferama i brukanjem Republike Srbije, malo povedete računa, pre svega, o radnicima, da malo povedete računa o nezaposlenima, da tu borbu ne vodite demagogijom i da pokušavate da gladne nahranite jednom bananom, da ne pokušavate da na kraju svog mandata te probleme gurate pod tepih, nego da ovde malo pozovete vaše ministre i da svi zajedno diskutujemo, u malo punijoj sali, o ovom veoma važnom životnom problemu.</w:t>
      </w:r>
    </w:p>
    <w:p>
      <w:pPr>
        <w:pStyle w:val="Normal"/>
        <w:tabs>
          <w:tab w:val="clear" w:pos="720"/>
          <w:tab w:val="left" w:pos="1418" w:leader="none"/>
        </w:tabs>
        <w:jc w:val="both"/>
        <w:rPr/>
      </w:pPr>
      <w:r>
        <w:rPr>
          <w:sz w:val="26"/>
          <w:szCs w:val="26"/>
          <w:lang w:val="sr-CS"/>
        </w:rPr>
        <w:tab/>
        <w:t>Od vas ne očekujem neku posebnu strategiju, jer, za ove koji dobacuju, znate, čovek može da bude pametan i vredan, i dobro je kad takav čovek vodi državu. Čovek može da bude pametan i lenj, to je, znate, ipak veliki hendikep – može, ali neće. Ako mislite da je najgora kombinacija kada ne zna, a uz to je i lenj – nije. Najgora kombinacija je kada čovek ne zna, a hoće, pa se trudi, pa to neznanje nameće kao vrhovno znanje i vrhovni trud; pa ne zna, pa hoće, pa ne zna, pa se trudi i onda ne upropašćuje samo sebe, nego čitavu državu.</w:t>
      </w:r>
    </w:p>
    <w:p>
      <w:pPr>
        <w:pStyle w:val="Normal"/>
        <w:tabs>
          <w:tab w:val="clear" w:pos="720"/>
          <w:tab w:val="left" w:pos="1418" w:leader="none"/>
        </w:tabs>
        <w:jc w:val="both"/>
        <w:rPr/>
      </w:pPr>
      <w:r>
        <w:rPr>
          <w:sz w:val="26"/>
          <w:szCs w:val="26"/>
          <w:lang w:val="sr-CS"/>
        </w:rPr>
        <w:tab/>
        <w:t>Na kraju, još jedanput, Demokratska stranka će za ovo glasati, jer ovo će omogućiti evropski napredak Srbije, omogućiće boljitak za ovu državu. Ovo će biti i pomoć opozicije ovoj posustaloj vladi. Na vama je da u narednim danima dođete pred ovaj dom i donesete jednu strategiju pokretanja privrede, ali ne tako što ćete da dovedete dvojicu-trojicu investitora, pa da donesu prvih sto miliona od sto milijardi obećanih stranih investicija, nego da zaista vidimo ozbiljne investicije, ne tipa kanal Dunav–Stalać–Solun, jer to nije ostvarivo.</w:t>
      </w:r>
    </w:p>
    <w:p>
      <w:pPr>
        <w:pStyle w:val="Normal"/>
        <w:tabs>
          <w:tab w:val="clear" w:pos="720"/>
          <w:tab w:val="left" w:pos="1418" w:leader="none"/>
        </w:tabs>
        <w:jc w:val="both"/>
        <w:rPr/>
      </w:pPr>
      <w:r>
        <w:rPr>
          <w:sz w:val="26"/>
          <w:szCs w:val="26"/>
          <w:lang w:val="sr-CS"/>
        </w:rPr>
        <w:tab/>
        <w:t xml:space="preserve">Vama ću najveću lopatu da dam da kopate, pošto ste tako mnogo glasni i ovde najviše mašete. Vi ćete to sigurno, makar levu stranu tog kanala, da iskopate, tako agilni i vredni, ali ima ona desna strana, pa vam preporučujem da vam je malo ovaj mandat; verovatno će vam građani dati jedno desetak mandata od po trideset dana, pa ćemo videti šta će biti na kraju vašeg mandata. </w:t>
      </w:r>
    </w:p>
    <w:p>
      <w:pPr>
        <w:pStyle w:val="Normal"/>
        <w:tabs>
          <w:tab w:val="clear" w:pos="720"/>
          <w:tab w:val="left" w:pos="1418" w:leader="none"/>
        </w:tabs>
        <w:jc w:val="both"/>
        <w:rPr/>
      </w:pPr>
      <w:r>
        <w:rPr>
          <w:sz w:val="26"/>
          <w:szCs w:val="26"/>
          <w:lang w:val="sr-CS"/>
        </w:rPr>
        <w:tab/>
        <w:t xml:space="preserve">Čekam strategiju zapošljavanja i očekujem da građani Srbije vide kako ćete da rešite njihove egzistencijalne probleme, jer to ste obećali u izbornoj kampanji. Hvala. </w:t>
      </w:r>
    </w:p>
    <w:p>
      <w:pPr>
        <w:pStyle w:val="Normal"/>
        <w:tabs>
          <w:tab w:val="clear" w:pos="720"/>
          <w:tab w:val="left" w:pos="1418" w:leader="none"/>
        </w:tabs>
        <w:jc w:val="both"/>
        <w:rPr/>
      </w:pPr>
      <w:r>
        <w:rPr>
          <w:sz w:val="26"/>
          <w:szCs w:val="26"/>
          <w:lang w:val="sr-CS"/>
        </w:rPr>
        <w:tab/>
        <w:t>PREDSEDAVAJUĆA: Reč ima Zoran Babić, replika. Izvolite. Izvinite, gospodine Babiću, za povredu Poslovnika se javio gospodin Marijan Rističević. Izvolite, gospodine Rističeviću.</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već sam reklamirao ove članove, 106. i 107. Govornik se nije držao teme, pri tome je glumio da mu neko dobacuje, malo se i uvredljivo obraćao, a iznosio je i činjenice da neke kartice ovde stoje, a uopšte ne stoje. Dakle, rekao je više neistina, a mislim da se čak meni pokušao direktno obratiti. Mislim da je samo pokušao. </w:t>
      </w:r>
    </w:p>
    <w:p>
      <w:pPr>
        <w:pStyle w:val="Normal"/>
        <w:tabs>
          <w:tab w:val="clear" w:pos="720"/>
          <w:tab w:val="left" w:pos="1418" w:leader="none"/>
        </w:tabs>
        <w:jc w:val="both"/>
        <w:rPr/>
      </w:pPr>
      <w:r>
        <w:rPr>
          <w:sz w:val="26"/>
          <w:szCs w:val="26"/>
          <w:lang w:val="sr-CS"/>
        </w:rPr>
        <w:tab/>
        <w:t xml:space="preserve">Spominjao je raznorazne banane. Kada je već spominjao te banane, da ga pitam – a šta je to ručao vaš prvi predsednik sa tim istim čovekom? </w:t>
      </w:r>
    </w:p>
    <w:p>
      <w:pPr>
        <w:pStyle w:val="Normal"/>
        <w:tabs>
          <w:tab w:val="clear" w:pos="720"/>
          <w:tab w:val="left" w:pos="1418" w:leader="none"/>
        </w:tabs>
        <w:jc w:val="both"/>
        <w:rPr/>
      </w:pPr>
      <w:r>
        <w:rPr>
          <w:sz w:val="26"/>
          <w:szCs w:val="26"/>
          <w:lang w:val="sr-CS"/>
        </w:rPr>
        <w:tab/>
        <w:t xml:space="preserve">Vi ste spominjali banane. Vi ste spominjali, ili ste stajali pred ogledalom i držali bananu, pa vam se priviđalo. Šta je to vaš prvi predsednik ručao? Zašto nije jeo banane, što je jeo, tako star, što je jeo ribu? Mogla mu je neka kost stati u grlu, pa je moglo biti svega i svačega. Nemojte nama prebacivati to i nemojte ni da pokušavate. </w:t>
      </w:r>
    </w:p>
    <w:p>
      <w:pPr>
        <w:pStyle w:val="Normal"/>
        <w:tabs>
          <w:tab w:val="clear" w:pos="720"/>
          <w:tab w:val="left" w:pos="1418" w:leader="none"/>
        </w:tabs>
        <w:jc w:val="both"/>
        <w:rPr/>
      </w:pPr>
      <w:r>
        <w:rPr>
          <w:sz w:val="26"/>
          <w:szCs w:val="26"/>
          <w:lang w:val="sr-CS"/>
        </w:rPr>
        <w:tab/>
        <w:t>A to šta ću ja kopati... Pa, ponosim se svojom zemljoradnjom. Ne ponosim se time, kao vi; vi se ponosite podatkom da ste otrovali ne znam koliko građana Kruševca. Taj podatak i ta činjenica je vas kvalifikovala…</w:t>
      </w:r>
    </w:p>
    <w:p>
      <w:pPr>
        <w:pStyle w:val="Normal"/>
        <w:tabs>
          <w:tab w:val="clear" w:pos="720"/>
          <w:tab w:val="left" w:pos="1418" w:leader="none"/>
        </w:tabs>
        <w:jc w:val="both"/>
        <w:rPr/>
      </w:pPr>
      <w:r>
        <w:rPr>
          <w:sz w:val="26"/>
          <w:szCs w:val="26"/>
          <w:lang w:val="sr-CS"/>
        </w:rPr>
        <w:tab/>
        <w:t>(Predsedavajuća: Molim vas, gospodine Rističeviću, da se držimo povrede Poslovnika.)</w:t>
      </w:r>
    </w:p>
    <w:p>
      <w:pPr>
        <w:pStyle w:val="Normal"/>
        <w:tabs>
          <w:tab w:val="clear" w:pos="720"/>
          <w:tab w:val="left" w:pos="1418" w:leader="none"/>
        </w:tabs>
        <w:jc w:val="both"/>
        <w:rPr/>
      </w:pPr>
      <w:r>
        <w:rPr>
          <w:sz w:val="26"/>
          <w:szCs w:val="26"/>
          <w:lang w:val="sr-CS"/>
        </w:rPr>
        <w:tab/>
        <w:t xml:space="preserve">Ja se svojom zemljoradnjom ponosim. Ako treba da iskopam kanal, za ovu državu ću da ga iskopam, ali za vas, za vas neću da uradim ništa. Hvala. </w:t>
      </w:r>
    </w:p>
    <w:p>
      <w:pPr>
        <w:pStyle w:val="Normal"/>
        <w:tabs>
          <w:tab w:val="clear" w:pos="720"/>
          <w:tab w:val="left" w:pos="1418" w:leader="none"/>
        </w:tabs>
        <w:jc w:val="both"/>
        <w:rPr/>
      </w:pPr>
      <w:r>
        <w:rPr>
          <w:sz w:val="26"/>
          <w:szCs w:val="26"/>
          <w:lang w:val="sr-CS"/>
        </w:rPr>
        <w:tab/>
        <w:t xml:space="preserve">PREDSEDAVAJUĆA: Reč ima gospodin Milivojević, po Poslovniku. Izvolite. </w:t>
      </w:r>
    </w:p>
    <w:p>
      <w:pPr>
        <w:pStyle w:val="Normal"/>
        <w:tabs>
          <w:tab w:val="clear" w:pos="720"/>
          <w:tab w:val="left" w:pos="1418" w:leader="none"/>
        </w:tabs>
        <w:jc w:val="both"/>
        <w:rPr>
          <w:sz w:val="26"/>
          <w:szCs w:val="26"/>
          <w:lang w:val="sr-CS"/>
        </w:rPr>
      </w:pPr>
      <w:r>
        <w:rPr>
          <w:sz w:val="26"/>
          <w:szCs w:val="26"/>
          <w:lang w:val="sr-CS"/>
        </w:rPr>
        <w:tab/>
        <w:t xml:space="preserve">SRĐAN MILIVOJEVIĆ: Reklamiram član 104. Poslovnika, ne znam po kom ste pravu dali gospodinu Rističeviću mogućnost da vređa narodne poslanike? On nije govorio o povredi Poslovnika, više sam njegovo izlaganje shvatio kao repliku i kao pokušaj vređanja Demokratske stranke. </w:t>
      </w:r>
    </w:p>
    <w:p>
      <w:pPr>
        <w:pStyle w:val="Normal"/>
        <w:tabs>
          <w:tab w:val="clear" w:pos="720"/>
          <w:tab w:val="left" w:pos="1418" w:leader="none"/>
        </w:tabs>
        <w:jc w:val="both"/>
        <w:rPr/>
      </w:pPr>
      <w:r>
        <w:rPr>
          <w:sz w:val="26"/>
          <w:szCs w:val="26"/>
          <w:lang w:val="sr-CS"/>
        </w:rPr>
        <w:tab/>
        <w:t>Razumem njegov hendikep, nije jednostavno živeti u Inđiji i proći svakog dana pored industrijske zone koju je napravio Goran Ješić, to ostavlja određene posledice. Tu ste mogli da pokažete vaše umeće s lopatom, ali tamo su neke ozbiljnije mašine…</w:t>
      </w:r>
    </w:p>
    <w:p>
      <w:pPr>
        <w:pStyle w:val="Normal"/>
        <w:tabs>
          <w:tab w:val="clear" w:pos="720"/>
          <w:tab w:val="left" w:pos="1418" w:leader="none"/>
        </w:tabs>
        <w:jc w:val="both"/>
        <w:rPr/>
      </w:pPr>
      <w:r>
        <w:rPr>
          <w:sz w:val="26"/>
          <w:szCs w:val="26"/>
          <w:lang w:val="sr-CS"/>
        </w:rPr>
        <w:tab/>
        <w:t>(Predsedavajuća: Molim vas, gospodine Milivojeviću, vi ste se meni upravo obratili da sam povredila član 104. Poslovnika zato što sam dozvolila gospodinu Rističeviću da replicira. Pa, nemojte ni vi da replicirate, molim vas. Izvolite.)</w:t>
      </w:r>
    </w:p>
    <w:p>
      <w:pPr>
        <w:pStyle w:val="Normal"/>
        <w:tabs>
          <w:tab w:val="clear" w:pos="720"/>
          <w:tab w:val="left" w:pos="1418" w:leader="none"/>
        </w:tabs>
        <w:jc w:val="both"/>
        <w:rPr/>
      </w:pPr>
      <w:r>
        <w:rPr>
          <w:sz w:val="26"/>
          <w:szCs w:val="26"/>
          <w:lang w:val="sr-CS"/>
        </w:rPr>
        <w:tab/>
        <w:t xml:space="preserve">Mislim da je povređen član 104. Poslovnika, jer sam ovo zaista shvatio kao repliku hendikepiranog gospodina, a ne kao odgovor na moje izlaganje. </w:t>
      </w:r>
    </w:p>
    <w:p>
      <w:pPr>
        <w:pStyle w:val="Normal"/>
        <w:tabs>
          <w:tab w:val="clear" w:pos="720"/>
          <w:tab w:val="left" w:pos="1418" w:leader="none"/>
        </w:tabs>
        <w:jc w:val="both"/>
        <w:rPr/>
      </w:pPr>
      <w:r>
        <w:rPr>
          <w:sz w:val="26"/>
          <w:szCs w:val="26"/>
          <w:lang w:val="sr-CS"/>
        </w:rPr>
        <w:tab/>
        <w:t xml:space="preserve">PREDSEDAVAJUĆA:  Molim vas, gospodine Milivojeviću, da ne vređate narodne poslanike. Sada ste vi zaista izrekli uvredu narodnom poslaniku. </w:t>
      </w:r>
    </w:p>
    <w:p>
      <w:pPr>
        <w:pStyle w:val="Normal"/>
        <w:tabs>
          <w:tab w:val="clear" w:pos="720"/>
          <w:tab w:val="left" w:pos="1418" w:leader="none"/>
        </w:tabs>
        <w:jc w:val="both"/>
        <w:rPr/>
      </w:pPr>
      <w:r>
        <w:rPr>
          <w:sz w:val="26"/>
          <w:szCs w:val="26"/>
          <w:lang w:val="sr-CS"/>
        </w:rPr>
        <w:tab/>
        <w:t xml:space="preserve">Nisam povredila član 104, s obzirom na to da nisam dala gospodinu Rističeviću pravo na repliku, nego je dobio reč po osnovi povrede Poslovnika. </w:t>
      </w:r>
    </w:p>
    <w:p>
      <w:pPr>
        <w:pStyle w:val="Normal"/>
        <w:tabs>
          <w:tab w:val="clear" w:pos="720"/>
          <w:tab w:val="left" w:pos="1418" w:leader="none"/>
        </w:tabs>
        <w:jc w:val="both"/>
        <w:rPr/>
      </w:pPr>
      <w:r>
        <w:rPr>
          <w:sz w:val="26"/>
          <w:szCs w:val="26"/>
          <w:lang w:val="sr-CS"/>
        </w:rPr>
        <w:tab/>
        <w:t>Gospodin Babić, replika. Izvolite.</w:t>
      </w:r>
    </w:p>
    <w:p>
      <w:pPr>
        <w:pStyle w:val="Normal"/>
        <w:tabs>
          <w:tab w:val="clear" w:pos="720"/>
          <w:tab w:val="left" w:pos="1418" w:leader="none"/>
        </w:tabs>
        <w:jc w:val="both"/>
        <w:rPr/>
      </w:pPr>
      <w:r>
        <w:rPr>
          <w:sz w:val="26"/>
          <w:szCs w:val="26"/>
          <w:lang w:val="sr-CS"/>
        </w:rPr>
        <w:tab/>
        <w:t xml:space="preserve">ZORAN BABIĆ: Dame i gospodo narodni poslanici, gospođo predsedavajuća, jedna sugestija mladom kolegi koji je rekao da će beskompromisna borba protiv organizovanog kriminala i korupcije ostati bez ovog prefiksa „bez“: sledeći put kada tako nešto izgovara, kada tako nešto govori mora da kaže gde je napravljen taj kompromis, a ne da paušalno donosi neke zaključke i ocene. </w:t>
      </w:r>
    </w:p>
    <w:p>
      <w:pPr>
        <w:pStyle w:val="Normal"/>
        <w:tabs>
          <w:tab w:val="clear" w:pos="720"/>
          <w:tab w:val="left" w:pos="1418" w:leader="none"/>
        </w:tabs>
        <w:jc w:val="both"/>
        <w:rPr/>
      </w:pPr>
      <w:r>
        <w:rPr>
          <w:sz w:val="26"/>
          <w:szCs w:val="26"/>
          <w:lang w:val="sr-CS"/>
        </w:rPr>
        <w:tab/>
        <w:t>Dvostruki aršini u politici su veoma opasni. Veoma je opasno, jer kada je prethodna Vlada Republike Srbije nezaposlenost sa nasleđenih 12% dogurala do 25%, skoro 26%, rekla je – nismo mi odgovorni, odgovorna je svetska ekonomska kriza, a sada, kada ova Vlada Republike Srbije pokušava da se izbori, da zaustavi (kao što smo zaustavili rast deficita, pa ga i smanjujemo u 2013. godini), kažu – ne postoji svetska ekonomska kriza, ne postoji ništa, kriva je i odgovorna Vlada Republike Srbije.</w:t>
      </w:r>
    </w:p>
    <w:p>
      <w:pPr>
        <w:pStyle w:val="Normal"/>
        <w:tabs>
          <w:tab w:val="clear" w:pos="720"/>
          <w:tab w:val="left" w:pos="1418" w:leader="none"/>
        </w:tabs>
        <w:jc w:val="both"/>
        <w:rPr>
          <w:sz w:val="26"/>
          <w:szCs w:val="26"/>
          <w:lang w:val="sr-CS"/>
        </w:rPr>
      </w:pPr>
      <w:r>
        <w:rPr>
          <w:sz w:val="26"/>
          <w:szCs w:val="26"/>
          <w:lang w:val="sr-CS"/>
        </w:rPr>
        <w:tab/>
        <w:t xml:space="preserve">Cenim svakoga ko u Narodnoj skupštini Republike Srbije promoviše svoj kraj. Tako i treba. Gospodin Milivojević... Pominjem ga ne da bih ga izazvao na repliku, već zato što zaista u svakom obraćanju pominje svoj kraj, pominje Kruševac u najboljem svetlu; to je dobro i to treba da radimo svi. Međutim, „Merima“, koja je sinonim za Kruševac, sa 1.200 zaposlenih se svela, za vreme prethodnih vlada u kojima je Demokratska stranka snažno participirala kao najveći partner, na tri stotine zaposlenih, maltene na magacin „Henkela“. Šta ćemo sa time? Ko je odgovoran za to? </w:t>
      </w:r>
    </w:p>
    <w:p>
      <w:pPr>
        <w:pStyle w:val="Normal"/>
        <w:tabs>
          <w:tab w:val="clear" w:pos="720"/>
          <w:tab w:val="left" w:pos="1418" w:leader="none"/>
        </w:tabs>
        <w:jc w:val="both"/>
        <w:rPr/>
      </w:pPr>
      <w:r>
        <w:rPr>
          <w:sz w:val="26"/>
          <w:szCs w:val="26"/>
          <w:lang w:val="sr-CS"/>
        </w:rPr>
        <w:tab/>
        <w:t xml:space="preserve">Ono što je dobra vest za građane Kruševca, ne samo za građane Kruševca, već i Trstenika, Vrnjačke Banje i Čačka, jeste da će ova Vlada Republike Srbije, koja je sklopila ugovor za izgradnju Moravskog koridora, početi u maju mesecu izgradnju Moravskog koridora, tako da ćemo i gospodin Milivojević i ja, kada krenem u svoj stari kraj, moći mnogo bezbednije i sigurnije da dođemo do našeg kraja. </w:t>
      </w:r>
    </w:p>
    <w:p>
      <w:pPr>
        <w:pStyle w:val="Normal"/>
        <w:tabs>
          <w:tab w:val="clear" w:pos="720"/>
          <w:tab w:val="left" w:pos="1418" w:leader="none"/>
        </w:tabs>
        <w:jc w:val="both"/>
        <w:rPr/>
      </w:pPr>
      <w:r>
        <w:rPr>
          <w:sz w:val="26"/>
          <w:szCs w:val="26"/>
          <w:lang w:val="sr-CS"/>
        </w:rPr>
        <w:tab/>
        <w:t xml:space="preserve">PREDSEDAVAJUĆA: Hvala. Reč ima narodni poslanik Srđan Milivojević, replika. Izvolite. </w:t>
      </w:r>
    </w:p>
    <w:p>
      <w:pPr>
        <w:pStyle w:val="Normal"/>
        <w:tabs>
          <w:tab w:val="clear" w:pos="720"/>
          <w:tab w:val="left" w:pos="1418" w:leader="none"/>
        </w:tabs>
        <w:jc w:val="both"/>
        <w:rPr>
          <w:sz w:val="26"/>
          <w:szCs w:val="26"/>
          <w:lang w:val="sr-CS"/>
        </w:rPr>
      </w:pPr>
      <w:r>
        <w:rPr>
          <w:sz w:val="26"/>
          <w:szCs w:val="26"/>
          <w:lang w:val="sr-CS"/>
        </w:rPr>
        <w:tab/>
        <w:t xml:space="preserve">SRĐAN MILIVOJEVIĆ: Samo kratko, jedna napomena kad je reč o privredi grada Kruševca. Kada je reč o fabrici „Merima – Henkel“, ja ne mogu da nateram nemačkog poslodavca da zadrži 1.200 radnika u fabrici u kojoj treba da radi trista-četiristo radnika. Oni su deo proizvodnje iselili baš u tu Inđiju o kojoj sam pričao. </w:t>
      </w:r>
    </w:p>
    <w:p>
      <w:pPr>
        <w:pStyle w:val="Normal"/>
        <w:tabs>
          <w:tab w:val="clear" w:pos="720"/>
          <w:tab w:val="left" w:pos="1418" w:leader="none"/>
        </w:tabs>
        <w:jc w:val="both"/>
        <w:rPr>
          <w:sz w:val="26"/>
          <w:szCs w:val="26"/>
          <w:lang w:val="sr-CS"/>
        </w:rPr>
      </w:pPr>
      <w:r>
        <w:rPr>
          <w:sz w:val="26"/>
          <w:szCs w:val="26"/>
          <w:lang w:val="sr-CS"/>
        </w:rPr>
        <w:tab/>
        <w:t xml:space="preserve">Ali, podsetiću vas koji mene kritikujete da je „14. oktobar“ imao izvoz od nekoliko stotina miliona maraka i dolara u vreme kada ste vi prošli put preuzeli vlast, doduše, tad ste imali Beč. Znate, onda su svoju proizvodnju sveli na nekoliko desetina hiljada evra i platu na dve marke. To su takođe činjenice zbog kojih je neko odgovoran i kriv. </w:t>
      </w:r>
    </w:p>
    <w:p>
      <w:pPr>
        <w:pStyle w:val="Normal"/>
        <w:tabs>
          <w:tab w:val="clear" w:pos="720"/>
          <w:tab w:val="left" w:pos="1418" w:leader="none"/>
        </w:tabs>
        <w:jc w:val="both"/>
        <w:rPr/>
      </w:pPr>
      <w:r>
        <w:rPr>
          <w:sz w:val="26"/>
          <w:szCs w:val="26"/>
          <w:lang w:val="sr-CS"/>
        </w:rPr>
        <w:tab/>
        <w:t xml:space="preserve">Veoma cenim vaš angažman da se krene u izgradnju zapadnomoravske magistrale. To je projekat koji je promovisala Demokratska stranka, i Boris Tadić u izbornoj kampanji, i mi narodni poslanici, gospodin Miodrag Đidić kao državni sekretar. To sada rade i naši drugi prijatelji iz našeg kraja. Mislim da je to posao svih nas poslanika, jer na kraju našeg mandata nećemo taj auto-put da natovarimo na leđa i negde odnesemo, već će ostati na službu građanima ove zemlje. Nikada neću kazati – mi to radimo, niti – vi to radite. Mi to radimo onoga trenutka kada otvorimo novčanik pa iz novčanika platimo te radove ili se eventualno, poput kolege malopre, latimo lopate pa krenemo da nasipamo šljunak tamo, pošto nam to možda bolje ide nego neke druge stvari. </w:t>
      </w:r>
    </w:p>
    <w:p>
      <w:pPr>
        <w:pStyle w:val="Normal"/>
        <w:tabs>
          <w:tab w:val="clear" w:pos="720"/>
          <w:tab w:val="left" w:pos="1418" w:leader="none"/>
        </w:tabs>
        <w:jc w:val="both"/>
        <w:rPr/>
      </w:pPr>
      <w:r>
        <w:rPr>
          <w:sz w:val="26"/>
          <w:szCs w:val="26"/>
          <w:lang w:val="sr-CS"/>
        </w:rPr>
        <w:tab/>
        <w:t xml:space="preserve">Opet podvlačim, nemojte da odlazimo toliko daleko u prošlost, jer ako se udaljimo od današnje teme samo dvanaest godina i vratimo u tu 1999. godinu, otvorićemo mnoge neprijatne stranice i ova rasprava će jako dugo potrajati. </w:t>
      </w:r>
    </w:p>
    <w:p>
      <w:pPr>
        <w:pStyle w:val="Normal"/>
        <w:tabs>
          <w:tab w:val="clear" w:pos="720"/>
          <w:tab w:val="left" w:pos="1418" w:leader="none"/>
        </w:tabs>
        <w:jc w:val="both"/>
        <w:rPr/>
      </w:pPr>
      <w:r>
        <w:rPr>
          <w:sz w:val="26"/>
          <w:szCs w:val="26"/>
          <w:lang w:val="sr-CS"/>
        </w:rPr>
        <w:tab/>
        <w:t>S druge strane, ako govorimo o tome gde je perspektiva našeg kraja, voleo bih, gospodine Babiću, da vi kao šef poslaničke grupe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inicirate sastanak svih poslanika, završavam odmah, iz zapadnomoravskog kraja, pa da održimo zajedničke sednice skupštine Kruševca i ... (Isključen mikrofon.)</w:t>
      </w:r>
    </w:p>
    <w:p>
      <w:pPr>
        <w:pStyle w:val="Normal"/>
        <w:tabs>
          <w:tab w:val="clear" w:pos="720"/>
          <w:tab w:val="left" w:pos="1418" w:leader="none"/>
        </w:tabs>
        <w:jc w:val="both"/>
        <w:rPr/>
      </w:pPr>
      <w:r>
        <w:rPr>
          <w:sz w:val="26"/>
          <w:szCs w:val="26"/>
          <w:lang w:val="sr-CS"/>
        </w:rPr>
        <w:tab/>
        <w:t xml:space="preserve">PREDSEDAVAJUĆA: Reč ima narodni poslanik Dušan Obradović, replika. </w:t>
      </w:r>
    </w:p>
    <w:p>
      <w:pPr>
        <w:pStyle w:val="Normal"/>
        <w:tabs>
          <w:tab w:val="clear" w:pos="720"/>
          <w:tab w:val="left" w:pos="1418" w:leader="none"/>
        </w:tabs>
        <w:jc w:val="both"/>
        <w:rPr/>
      </w:pPr>
      <w:r>
        <w:rPr>
          <w:sz w:val="26"/>
          <w:szCs w:val="26"/>
          <w:lang w:val="sr-CS"/>
        </w:rPr>
        <w:tab/>
        <w:t xml:space="preserve">DUŠAN OBRADOVIĆ: Zahvalio bih se što sam dobio pravo na repliku, s obzirom na to da me je kolega iz SNS pomenuo kao mladog gospodina. Za razliku od njega, ja imam osnov, a on apsolutno nema. Ne znam na osnovu čega je dobio pravo na repliku. Možda se prepoznao u ovom delu kada sam spomenuo kriminal. Ne znam koji deo vas je asocirao na vas lično i vašu poslaničku grupu, s obzirom na to da Srpsku naprednu stranku nisam pominjao. </w:t>
      </w:r>
    </w:p>
    <w:p>
      <w:pPr>
        <w:pStyle w:val="Normal"/>
        <w:tabs>
          <w:tab w:val="clear" w:pos="720"/>
          <w:tab w:val="left" w:pos="1418" w:leader="none"/>
        </w:tabs>
        <w:jc w:val="both"/>
        <w:rPr/>
      </w:pPr>
      <w:r>
        <w:rPr>
          <w:sz w:val="26"/>
          <w:szCs w:val="26"/>
          <w:lang w:val="sr-CS"/>
        </w:rPr>
        <w:tab/>
        <w:t xml:space="preserve">Dakle, činjenica jeste da je dug spisak imena različitih ljudi koji potvrđuju ono što sam  rekao, a to je da je ova priča kompromisna. To je nešto što ću ostaviti danima koji dolaze. Građani već polako razumeju šta se desilo sa gospodinom Bekom. Guvernerka kaže da on neće biti osuđen, već njegovi saradnici. On čovek zna šta radi, za razliku od drugih. Onda je bilo pominjanja mnogih drugih imena, naravno, premijera i svih tih ljudi iz njegovog okruženja. Onda su vaši koalicioni partneri pominjali DSS, pa su se izvinjavali. Očigledno, mnoge najave u „Kuriru“ i u mnogim drugim stvarima su instruisane i mnoge stvari govore o tome da pravite atmosferu kako će krenuti borba protiv korupcije, a onda posle plašite i pretite kome stignete. To je nešto što zahteva mnogo više vremena nego što imam na osnovu replike. Biće dovoljno vremena da se objasni koliko je kompromisna. </w:t>
      </w:r>
    </w:p>
    <w:p>
      <w:pPr>
        <w:pStyle w:val="Normal"/>
        <w:tabs>
          <w:tab w:val="clear" w:pos="720"/>
          <w:tab w:val="left" w:pos="1418" w:leader="none"/>
        </w:tabs>
        <w:jc w:val="both"/>
        <w:rPr/>
      </w:pPr>
      <w:r>
        <w:rPr>
          <w:sz w:val="26"/>
          <w:szCs w:val="26"/>
          <w:lang w:val="sr-CS"/>
        </w:rPr>
        <w:tab/>
        <w:t xml:space="preserve">Kažem još jednom da niste imali osnova za repliku. Ne znam u kom ste se delu prepoznali, ali, na kraju krajeva, drago mi je što sam imao priliku da izgovorim ovo. Hvala. </w:t>
      </w:r>
    </w:p>
    <w:p>
      <w:pPr>
        <w:pStyle w:val="Normal"/>
        <w:tabs>
          <w:tab w:val="clear" w:pos="720"/>
          <w:tab w:val="left" w:pos="1418" w:leader="none"/>
        </w:tabs>
        <w:jc w:val="both"/>
        <w:rPr/>
      </w:pPr>
      <w:r>
        <w:rPr>
          <w:sz w:val="26"/>
          <w:szCs w:val="26"/>
          <w:lang w:val="sr-CS"/>
        </w:rPr>
        <w:tab/>
        <w:t xml:space="preserve">PREDSEDAVAJUĆA: Gospodine Obradoviću, vi ste verovatno umorni, ali posle vas je govorio gospodin Milivojević i gospodin Milivojević je pomenuo SNS, zbog čega je gospodin Babić dobio pravo na repliku. Morate malo pažljivije da pratite ono što se dešava na sednici. </w:t>
      </w:r>
    </w:p>
    <w:p>
      <w:pPr>
        <w:pStyle w:val="Normal"/>
        <w:tabs>
          <w:tab w:val="clear" w:pos="720"/>
          <w:tab w:val="left" w:pos="1418" w:leader="none"/>
        </w:tabs>
        <w:jc w:val="both"/>
        <w:rPr/>
      </w:pPr>
      <w:r>
        <w:rPr>
          <w:sz w:val="26"/>
          <w:szCs w:val="26"/>
          <w:lang w:val="sr-CS"/>
        </w:rPr>
        <w:tab/>
        <w:t xml:space="preserve">Reč ima narodni poslanik Zoran Babić, replika. </w:t>
      </w:r>
    </w:p>
    <w:p>
      <w:pPr>
        <w:pStyle w:val="Normal"/>
        <w:tabs>
          <w:tab w:val="clear" w:pos="720"/>
          <w:tab w:val="left" w:pos="1418" w:leader="none"/>
        </w:tabs>
        <w:jc w:val="both"/>
        <w:rPr/>
      </w:pPr>
      <w:r>
        <w:rPr>
          <w:sz w:val="26"/>
          <w:szCs w:val="26"/>
          <w:lang w:val="sr-CS"/>
        </w:rPr>
        <w:tab/>
        <w:t xml:space="preserve">ZORAN BABIĆ: I vrapci na grani znaju da su SNS i gospodin Aleksandar Vučić sinonim za borbu protiv organizovanog kriminala i korupcije u Srbiji. Ako vi ne mislite tako, ko god ne misli tako slobodno može da izađe pred građane Republike Srbije pa da tako nešto kaže i zameri. Ali, mislim da bi se to kosilo sa izjavama predsednika Demokratske stranke koji je tako nešto otvoreno priznao. </w:t>
      </w:r>
    </w:p>
    <w:p>
      <w:pPr>
        <w:pStyle w:val="Normal"/>
        <w:tabs>
          <w:tab w:val="clear" w:pos="720"/>
          <w:tab w:val="left" w:pos="1418" w:leader="none"/>
        </w:tabs>
        <w:jc w:val="both"/>
        <w:rPr/>
      </w:pPr>
      <w:r>
        <w:rPr>
          <w:sz w:val="26"/>
          <w:szCs w:val="26"/>
          <w:lang w:val="sr-CS"/>
        </w:rPr>
        <w:tab/>
        <w:t xml:space="preserve">S druge strane, u nečemu ću morati da ispravim gospodina Milivojevića – to nije moravska magistrala, već Moravski koridor; radi se o punom profilu auto-puta, ne o magistrali, u dva pravca po tri kolovozne trake. Ne radi se o magistrali. </w:t>
      </w:r>
    </w:p>
    <w:p>
      <w:pPr>
        <w:pStyle w:val="Normal"/>
        <w:tabs>
          <w:tab w:val="clear" w:pos="720"/>
          <w:tab w:val="left" w:pos="1418" w:leader="none"/>
        </w:tabs>
        <w:jc w:val="both"/>
        <w:rPr>
          <w:sz w:val="26"/>
          <w:szCs w:val="26"/>
          <w:lang w:val="sr-CS"/>
        </w:rPr>
      </w:pPr>
      <w:r>
        <w:rPr>
          <w:sz w:val="26"/>
          <w:szCs w:val="26"/>
          <w:lang w:val="sr-CS"/>
        </w:rPr>
        <w:tab/>
        <w:t xml:space="preserve">Međutim, ono u čemu se takođe mogu složiti sa vama jeste da se u prethodnim garniturama i u prethodnoj vladi mnogo više radilo na promovisanju u odnosu na rad. Promovisalo se mnogo toga. Promovisao se i, kako je prethodni predsednik države rekao, „motorvej“ umesto Ibarske magistrale, pa od motorveja nije ostalo ništa. Dva bagera, tri dana; posle ta tri dana nestalo je i tih bagera. </w:t>
      </w:r>
    </w:p>
    <w:p>
      <w:pPr>
        <w:pStyle w:val="Normal"/>
        <w:tabs>
          <w:tab w:val="clear" w:pos="720"/>
          <w:tab w:val="left" w:pos="1418" w:leader="none"/>
        </w:tabs>
        <w:jc w:val="both"/>
        <w:rPr>
          <w:sz w:val="26"/>
          <w:szCs w:val="26"/>
          <w:lang w:val="sr-CS"/>
        </w:rPr>
      </w:pPr>
      <w:r>
        <w:rPr>
          <w:sz w:val="26"/>
          <w:szCs w:val="26"/>
          <w:lang w:val="sr-CS"/>
        </w:rPr>
        <w:tab/>
        <w:t xml:space="preserve">Tu je razlika. Jedno je promocija, jedno su mediji, jedno su sitni politički poeni koji se na taj način dobijaju, a drugo je konkretizacija. </w:t>
      </w:r>
    </w:p>
    <w:p>
      <w:pPr>
        <w:pStyle w:val="Normal"/>
        <w:tabs>
          <w:tab w:val="clear" w:pos="720"/>
          <w:tab w:val="left" w:pos="1418" w:leader="none"/>
        </w:tabs>
        <w:jc w:val="both"/>
        <w:rPr/>
      </w:pPr>
      <w:r>
        <w:rPr>
          <w:sz w:val="26"/>
          <w:szCs w:val="26"/>
          <w:lang w:val="sr-CS"/>
        </w:rPr>
        <w:tab/>
        <w:t xml:space="preserve">A to da „bez“ ostaje, kao sinonim, pokazali smo po mnogima koji su procesuirani. Nije ih Srpska napredna stranka procesuirala. Institucije sistema. Sistem mora da ojača, svako u Srbiji mora da radi svoj posao, ne da to radimo mi. Mi ovde moramo da radimo na zakonima, da ta zakonska rešenja budu produkt naše polemike i da budu kvalitetna, a oni koji su plaćeni za to, istražni, sudski organi, totalno „operisani“ od politike, moraju da rade te poslove. </w:t>
      </w:r>
    </w:p>
    <w:p>
      <w:pPr>
        <w:pStyle w:val="Normal"/>
        <w:tabs>
          <w:tab w:val="clear" w:pos="720"/>
          <w:tab w:val="left" w:pos="1418" w:leader="none"/>
        </w:tabs>
        <w:jc w:val="both"/>
        <w:rPr/>
      </w:pPr>
      <w:r>
        <w:rPr>
          <w:sz w:val="26"/>
          <w:szCs w:val="26"/>
          <w:lang w:val="sr-CS"/>
        </w:rPr>
        <w:tab/>
        <w:t xml:space="preserve">PREDSEDAVAJUĆA: Reč ima narodni poslanik Borislav Stefanović, replika. </w:t>
      </w:r>
    </w:p>
    <w:p>
      <w:pPr>
        <w:pStyle w:val="Normal"/>
        <w:tabs>
          <w:tab w:val="clear" w:pos="720"/>
          <w:tab w:val="left" w:pos="1418" w:leader="none"/>
        </w:tabs>
        <w:jc w:val="both"/>
        <w:rPr/>
      </w:pPr>
      <w:r>
        <w:rPr>
          <w:sz w:val="26"/>
          <w:szCs w:val="26"/>
          <w:lang w:val="sr-CS"/>
        </w:rPr>
        <w:tab/>
        <w:t xml:space="preserve">BORISLAV STEFANOVIĆ: Tu ste, gospodine Babiću, kontradiktorni. Naime, slažemo se da je sistem taj koji moramo izgraditi, da sistem sprovodi borbu protiv korupcije i kriminala na osnovu zakona. Istovremeno govorite da je personifikacija Aleksandar Vučić. To je već, plašim se, idolopoklonstvo. Nemojte se ljutiti. </w:t>
      </w:r>
    </w:p>
    <w:p>
      <w:pPr>
        <w:pStyle w:val="Normal"/>
        <w:tabs>
          <w:tab w:val="clear" w:pos="720"/>
          <w:tab w:val="left" w:pos="1418" w:leader="none"/>
        </w:tabs>
        <w:jc w:val="both"/>
        <w:rPr/>
      </w:pPr>
      <w:r>
        <w:rPr>
          <w:sz w:val="26"/>
          <w:szCs w:val="26"/>
          <w:lang w:val="sr-CS"/>
        </w:rPr>
        <w:tab/>
        <w:t xml:space="preserve">Svaki pojedinac, ma kako dobro radio svoj posao, ne može biti iznad zakona, države. Ne možemo promenom jednog imena i prezimena da izgubimo najnormalniji civilizacijski odnos borbe protiv kriminala i korupcije. Nemojte terati ljude u ovoj skupštini da se zaklinju pred nečijom bistom i da kažete, ako se spomene ta borba, da se misli na određeno ime i prezime. Taj čovek koga spominjete ne bi ni sam voleo to što vi govorite. Ne možete tako selektivno ovome prilaziti. </w:t>
      </w:r>
    </w:p>
    <w:p>
      <w:pPr>
        <w:pStyle w:val="Normal"/>
        <w:tabs>
          <w:tab w:val="clear" w:pos="720"/>
          <w:tab w:val="left" w:pos="1418" w:leader="none"/>
        </w:tabs>
        <w:jc w:val="both"/>
        <w:rPr>
          <w:sz w:val="26"/>
          <w:szCs w:val="26"/>
          <w:lang w:val="sr-CS"/>
        </w:rPr>
      </w:pPr>
      <w:r>
        <w:rPr>
          <w:sz w:val="26"/>
          <w:szCs w:val="26"/>
          <w:lang w:val="sr-CS"/>
        </w:rPr>
        <w:tab/>
        <w:t xml:space="preserve">Zamislite kada Demokratska stranka, vrlo brzo, dođe u situaciju da iznese šta sve nije ispunjeno, a šta je najavljeno... To je mač sa dve oštrice, na koji smo se mi već posekli, što ste sami rekli. Svaki put vas molim, pogledajte novinske napise u poslednja dva meseca, već ima preko 40% onoga što je gromoglasno najavljivano, a nije se još desilo. Još ste daleko od realizacije. Ne žurite, gospodine Babiću. Pustite sudove da bar jedan predmet završe. </w:t>
      </w:r>
    </w:p>
    <w:p>
      <w:pPr>
        <w:pStyle w:val="Normal"/>
        <w:tabs>
          <w:tab w:val="clear" w:pos="720"/>
          <w:tab w:val="left" w:pos="1418" w:leader="none"/>
        </w:tabs>
        <w:jc w:val="both"/>
        <w:rPr/>
      </w:pPr>
      <w:r>
        <w:rPr>
          <w:sz w:val="26"/>
          <w:szCs w:val="26"/>
          <w:lang w:val="sr-CS"/>
        </w:rPr>
        <w:tab/>
        <w:t>Nije u redu da pričate o motorveju. Zamislite kad mi izvadimo vaše „motorveje“, od krađe na izborima do hiljadu stvari koje ste iznosili. Mislim da to nije pametno i kosi se sa ovim o čemu se radi. Inače, slažem se da treba da se vratimo na temu, ali…</w:t>
      </w:r>
    </w:p>
    <w:p>
      <w:pPr>
        <w:pStyle w:val="Normal"/>
        <w:tabs>
          <w:tab w:val="clear" w:pos="720"/>
          <w:tab w:val="left" w:pos="1418" w:leader="none"/>
        </w:tabs>
        <w:jc w:val="both"/>
        <w:rPr/>
      </w:pPr>
      <w:r>
        <w:rPr>
          <w:sz w:val="26"/>
          <w:szCs w:val="26"/>
          <w:lang w:val="sr-CS"/>
        </w:rPr>
        <w:tab/>
        <w:t>(Predsedavajuća: Molim vas, gospodine Stefanoviću, treba da poštujemo dostojanstvo. Dakle, nemojte pominjati nikakvu krađu. Da vam kažem nešto, prvo, činjenice da bi bile činjenice treba da se dokažu, tako da to nemojte pričati u Narodnoj skupštini, ja vas molim...)</w:t>
      </w:r>
    </w:p>
    <w:p>
      <w:pPr>
        <w:pStyle w:val="Normal"/>
        <w:tabs>
          <w:tab w:val="clear" w:pos="720"/>
          <w:tab w:val="left" w:pos="1418" w:leader="none"/>
        </w:tabs>
        <w:jc w:val="both"/>
        <w:rPr/>
      </w:pPr>
      <w:r>
        <w:rPr>
          <w:sz w:val="26"/>
          <w:szCs w:val="26"/>
          <w:lang w:val="sr-CS"/>
        </w:rPr>
        <w:tab/>
        <w:t xml:space="preserve">Slažem se. Samo sam citirao predsednika države i prvog potpredsednika Vlade. </w:t>
      </w:r>
    </w:p>
    <w:p>
      <w:pPr>
        <w:pStyle w:val="Normal"/>
        <w:tabs>
          <w:tab w:val="clear" w:pos="720"/>
          <w:tab w:val="left" w:pos="1418" w:leader="none"/>
        </w:tabs>
        <w:jc w:val="both"/>
        <w:rPr/>
      </w:pPr>
      <w:r>
        <w:rPr>
          <w:sz w:val="26"/>
          <w:szCs w:val="26"/>
          <w:lang w:val="sr-CS"/>
        </w:rPr>
        <w:tab/>
        <w:t>PREDSEDAVAJUĆA: Hvala. Reč ima gospodin Veroljub Arsić.</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ovde očigledno dolazi do zamene teza. Čujem retoriku koja je bila pre trinaest godina. To vreme je prošlo. Godine 2000. neka druga politička opcija je došla na vlast. Pokazala je šta zna i ume. Tu su mnogi govornici koji su govorili pre mene bili u pravu; mi koji smo sada na vlasti treba nešto da naučimo, a učimo od vas kako ne treba raditi, po onoj narodnoj – pametan se uči na tuđim greškama, a neko drugi na svojim. Znači, nismo spremni da ponovimo iste greške koje ste vi pravili. </w:t>
      </w:r>
    </w:p>
    <w:p>
      <w:pPr>
        <w:pStyle w:val="Normal"/>
        <w:tabs>
          <w:tab w:val="clear" w:pos="720"/>
          <w:tab w:val="left" w:pos="1418" w:leader="none"/>
        </w:tabs>
        <w:jc w:val="both"/>
        <w:rPr/>
      </w:pPr>
      <w:r>
        <w:rPr>
          <w:sz w:val="26"/>
          <w:szCs w:val="26"/>
          <w:lang w:val="sr-CS"/>
        </w:rPr>
        <w:tab/>
        <w:t xml:space="preserve">I, nemojte više da spominjete kako ćemo da zapošljavamo ljude. Ne možemo mi da zaposlimo za šest meseci ono što je upropašćeno za šest godina. Mnogo je teže popraviti nego razrušiti; ne treba neka velika pamet da nešto srušite i upropastite. </w:t>
      </w:r>
    </w:p>
    <w:p>
      <w:pPr>
        <w:pStyle w:val="Normal"/>
        <w:tabs>
          <w:tab w:val="clear" w:pos="720"/>
          <w:tab w:val="left" w:pos="1418" w:leader="none"/>
        </w:tabs>
        <w:jc w:val="both"/>
        <w:rPr>
          <w:sz w:val="26"/>
          <w:szCs w:val="26"/>
          <w:lang w:val="sr-CS"/>
        </w:rPr>
      </w:pPr>
      <w:r>
        <w:rPr>
          <w:sz w:val="26"/>
          <w:szCs w:val="26"/>
          <w:lang w:val="sr-CS"/>
        </w:rPr>
        <w:tab/>
        <w:t xml:space="preserve">Hvalite se Inđijom. Dođite u moj Požarevac. Dođite u Požarevac da vidite šta radi tamo – pola „Bambija“, i to je sve. Dotle ste doveli državu. Nemojte da spominjete kako je neko uspešan ili neuspešan. </w:t>
      </w:r>
    </w:p>
    <w:p>
      <w:pPr>
        <w:pStyle w:val="Normal"/>
        <w:tabs>
          <w:tab w:val="clear" w:pos="720"/>
          <w:tab w:val="left" w:pos="1418" w:leader="none"/>
        </w:tabs>
        <w:jc w:val="both"/>
        <w:rPr/>
      </w:pPr>
      <w:r>
        <w:rPr>
          <w:sz w:val="26"/>
          <w:szCs w:val="26"/>
          <w:lang w:val="sr-CS"/>
        </w:rPr>
        <w:tab/>
        <w:t xml:space="preserve">Slažem se da institucije treba da vode borbu protiv organizovanog kriminala i korupcije. To je više puta baš taj isti Aleksandar Vučić rekao kao potpredsednik Vlade i ministar. On nije zadužen da vodi svoj lični rat, niti to radi, to rade državni organi. Ali, problem je u tome što mi nismo do sada imali državne organe u punoj snazi kako treba. Zato ste izgubili vlast. </w:t>
      </w:r>
    </w:p>
    <w:p>
      <w:pPr>
        <w:pStyle w:val="Normal"/>
        <w:tabs>
          <w:tab w:val="clear" w:pos="720"/>
          <w:tab w:val="left" w:pos="1418" w:leader="none"/>
        </w:tabs>
        <w:jc w:val="both"/>
        <w:rPr>
          <w:sz w:val="26"/>
          <w:szCs w:val="26"/>
          <w:lang w:val="sr-CS"/>
        </w:rPr>
      </w:pPr>
      <w:r>
        <w:rPr>
          <w:sz w:val="26"/>
          <w:szCs w:val="26"/>
          <w:lang w:val="sr-CS"/>
        </w:rPr>
        <w:tab/>
        <w:t>Zašto su nam odlazili investitori u poslednje tri-četiri godine? Zato što su postojali „mister 10%“.</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Zašto se ne izdaju dozvole? Zašto ima ćutanja administracije? To je sve postojalo u periodu dok ste vi bili na vlasti i pred tim ste zatvarali oči i puštali da to tako ide. Ne krivim i ne sumnjičim nikoga od vas pojedinačno, ali ste svojim nečinjenjem doveli do toga da sistem propada, urušava se, a najviše su trpeli građani. To je tih 200.000 radnih mesta koja smo izgubili u poslednje tri-četiri godine. </w:t>
      </w:r>
    </w:p>
    <w:p>
      <w:pPr>
        <w:pStyle w:val="Normal"/>
        <w:tabs>
          <w:tab w:val="clear" w:pos="720"/>
          <w:tab w:val="left" w:pos="1418" w:leader="none"/>
        </w:tabs>
        <w:jc w:val="both"/>
        <w:rPr/>
      </w:pPr>
      <w:r>
        <w:rPr>
          <w:sz w:val="26"/>
          <w:szCs w:val="26"/>
          <w:lang w:val="sr-CS"/>
        </w:rPr>
        <w:tab/>
        <w:t>PREDSEDAVAJUĆA: Hvala, gospodine Arsiću. Reč ima gospodin Zoran Babić. Izvolite.</w:t>
      </w:r>
    </w:p>
    <w:p>
      <w:pPr>
        <w:pStyle w:val="Normal"/>
        <w:tabs>
          <w:tab w:val="clear" w:pos="720"/>
          <w:tab w:val="left" w:pos="1418" w:leader="none"/>
        </w:tabs>
        <w:jc w:val="both"/>
        <w:rPr/>
      </w:pPr>
      <w:r>
        <w:rPr>
          <w:sz w:val="26"/>
          <w:szCs w:val="26"/>
          <w:lang w:val="sr-CS"/>
        </w:rPr>
        <w:tab/>
        <w:t xml:space="preserve">ZORAN BABIĆ: Sada je gospodin Veroljub Arsić rekao ono oko čega se zaista svi slažemo – istrage i sve što je vezano za borbu protiv kriminala i korupcije treba da vrše institucije sistema. Mislim da protiv toga niko u ovoj sali ne može da kaže bilo šta loše. Međutim, gospodin Arsić je to takođe malopre rekao, šta je bilo do sada? Pa i do sada je Srbija imala sudove, istražne sudije i policajce. Mi nikoga nismo zamenili. Nismo doveli svoje, a promenili njihove. Nismo promenili nikoga. Sve su to ljudi koji su postavljeni u prethodne četiri, pet ili šest godina, ali je bio potreban neko da se pojavi, a taj neko ima ime i prezime i zove se Aleksandar Vučić, koji je skinuo lance sa ruku onih ljudi koji treba da stavljaju lance na ruke onima koji su se bavili kriminalom i korupcijom. </w:t>
      </w:r>
    </w:p>
    <w:p>
      <w:pPr>
        <w:pStyle w:val="Normal"/>
        <w:tabs>
          <w:tab w:val="clear" w:pos="720"/>
          <w:tab w:val="left" w:pos="1418" w:leader="none"/>
        </w:tabs>
        <w:jc w:val="both"/>
        <w:rPr/>
      </w:pPr>
      <w:r>
        <w:rPr>
          <w:sz w:val="26"/>
          <w:szCs w:val="26"/>
          <w:lang w:val="sr-CS"/>
        </w:rPr>
        <w:tab/>
        <w:t xml:space="preserve">Zbog toga kažemo – beskompromisna borba, jer bez obzira na to do kojeg se imena dođe, bez obzira na to koja cena svega toga bila, da li ove fotelje ili bilo čije ministarske fotelje, beskompromisna borba protiv kriminala i korupcije će da se nastavi. Srbija je dobra njiva, ali puna korova. </w:t>
      </w:r>
    </w:p>
    <w:p>
      <w:pPr>
        <w:pStyle w:val="Normal"/>
        <w:tabs>
          <w:tab w:val="clear" w:pos="720"/>
          <w:tab w:val="left" w:pos="1418" w:leader="none"/>
        </w:tabs>
        <w:jc w:val="both"/>
        <w:rPr/>
      </w:pPr>
      <w:r>
        <w:rPr>
          <w:sz w:val="26"/>
          <w:szCs w:val="26"/>
          <w:lang w:val="sr-CS"/>
        </w:rPr>
        <w:tab/>
        <w:t>Slažem se, gospodine Stefanoviću, tek smo na početku, mnogo posla nas čeka. Ne spavamo na lovorikama. Nismo rekli – odlično, evo, porasli smo, evo, sve smo završili. Ne, nije istina. Mnogo posla nas još čeka i svesni smo toga. Mnogo je izazova, ali smo spremni, po bilo koju cenu, neka ta cena bude i vlast, jer se u vlasti nismo rodili. Ali, da bismo ovu našu dobru njivu zasejali, moramo da je očistimo od korova. Siguran sam da će svako kome je Srbija na srcu to prihvatiti i podržati.</w:t>
      </w:r>
    </w:p>
    <w:p>
      <w:pPr>
        <w:pStyle w:val="Normal"/>
        <w:tabs>
          <w:tab w:val="clear" w:pos="720"/>
          <w:tab w:val="left" w:pos="1418" w:leader="none"/>
        </w:tabs>
        <w:jc w:val="both"/>
        <w:rPr/>
      </w:pPr>
      <w:r>
        <w:rPr>
          <w:sz w:val="26"/>
          <w:szCs w:val="26"/>
          <w:lang w:val="sr-CS"/>
        </w:rPr>
        <w:tab/>
        <w:t xml:space="preserve">PREDSEDAVAJUĆA: Hvala. Molim narodne poslanike, baš smo se dosta udaljili od teme, da probamo da se vratimo na temu. </w:t>
      </w:r>
    </w:p>
    <w:p>
      <w:pPr>
        <w:pStyle w:val="Normal"/>
        <w:tabs>
          <w:tab w:val="clear" w:pos="720"/>
          <w:tab w:val="left" w:pos="1418" w:leader="none"/>
        </w:tabs>
        <w:jc w:val="both"/>
        <w:rPr/>
      </w:pPr>
      <w:r>
        <w:rPr>
          <w:sz w:val="26"/>
          <w:szCs w:val="26"/>
          <w:lang w:val="sr-CS"/>
        </w:rPr>
        <w:tab/>
        <w:t xml:space="preserve">Reč ima gospodin Milivojević, replika. Izvolite. </w:t>
      </w:r>
    </w:p>
    <w:p>
      <w:pPr>
        <w:pStyle w:val="Normal"/>
        <w:tabs>
          <w:tab w:val="clear" w:pos="720"/>
          <w:tab w:val="left" w:pos="1418" w:leader="none"/>
        </w:tabs>
        <w:jc w:val="both"/>
        <w:rPr/>
      </w:pPr>
      <w:r>
        <w:rPr>
          <w:sz w:val="26"/>
          <w:szCs w:val="26"/>
          <w:lang w:val="sr-CS"/>
        </w:rPr>
        <w:tab/>
        <w:t xml:space="preserve">SRĐAN MILIVOJEVIĆ: Gospođo predsedavajuća, još pretprošli put sam pomenut imenom i prezimenom, pa je prošlo malo više vremena... Ali, čisto istine radi, nije lepo da tako govorite o sadašnjim koalicionim partnerima, da su oni radili samo marketinške akcije. </w:t>
      </w:r>
    </w:p>
    <w:p>
      <w:pPr>
        <w:pStyle w:val="Normal"/>
        <w:tabs>
          <w:tab w:val="clear" w:pos="720"/>
          <w:tab w:val="left" w:pos="1418" w:leader="none"/>
        </w:tabs>
        <w:jc w:val="both"/>
        <w:rPr>
          <w:sz w:val="26"/>
          <w:szCs w:val="26"/>
          <w:lang w:val="sr-CS"/>
        </w:rPr>
      </w:pPr>
      <w:r>
        <w:rPr>
          <w:sz w:val="26"/>
          <w:szCs w:val="26"/>
          <w:lang w:val="sr-CS"/>
        </w:rPr>
        <w:tab/>
        <w:t xml:space="preserve">Ponoviću, pošto niste razumeli i čuli – nije lepo da tako govorite o sadašnjim koalicionim partnerima da su samo radili marketinške akcije. </w:t>
      </w:r>
    </w:p>
    <w:p>
      <w:pPr>
        <w:pStyle w:val="Normal"/>
        <w:tabs>
          <w:tab w:val="clear" w:pos="720"/>
          <w:tab w:val="left" w:pos="1418" w:leader="none"/>
        </w:tabs>
        <w:jc w:val="both"/>
        <w:rPr/>
      </w:pPr>
      <w:r>
        <w:rPr>
          <w:sz w:val="26"/>
          <w:szCs w:val="26"/>
          <w:lang w:val="sr-CS"/>
        </w:rPr>
        <w:tab/>
        <w:t xml:space="preserve">Znam ja da je to auto-put predviđen za Kruševac. Čisto da vas informišem, grad Kruševac, a Demokratska stranka je imala odlučujuću ulogu u upravljanju tim gradom u protekle dve godine, jedini je grad koji je uradio eksproprijaciju zemljišta za izgradnju auto-puta i sadašnjoj vlasti, koju vodi SNS, prilično olakšao posao izgradnje auto-puta. </w:t>
      </w:r>
    </w:p>
    <w:p>
      <w:pPr>
        <w:pStyle w:val="Normal"/>
        <w:tabs>
          <w:tab w:val="clear" w:pos="720"/>
          <w:tab w:val="left" w:pos="1418" w:leader="none"/>
        </w:tabs>
        <w:jc w:val="both"/>
        <w:rPr/>
      </w:pPr>
      <w:r>
        <w:rPr>
          <w:sz w:val="26"/>
          <w:szCs w:val="26"/>
          <w:lang w:val="sr-CS"/>
        </w:rPr>
        <w:tab/>
        <w:t xml:space="preserve">Nemojte mnogo da učite na greškama, nije to dobro; ni na svojim, ni na tuđim, učite na fakultetima. Tamo gde učite, nemojte da kupujete diplome, nego lepo, kako treba, sve – diplomirate, završite fakultet. Najbolje je kad se na fakultetu uči, verujte. </w:t>
      </w:r>
    </w:p>
    <w:p>
      <w:pPr>
        <w:pStyle w:val="Normal"/>
        <w:tabs>
          <w:tab w:val="clear" w:pos="720"/>
          <w:tab w:val="left" w:pos="1418" w:leader="none"/>
        </w:tabs>
        <w:jc w:val="both"/>
        <w:rPr/>
      </w:pPr>
      <w:r>
        <w:rPr>
          <w:sz w:val="26"/>
          <w:szCs w:val="26"/>
          <w:lang w:val="sr-CS"/>
        </w:rPr>
        <w:tab/>
        <w:t xml:space="preserve">Kada govorite o tome da je Srbija dobra njiva puna korova, nemojte da zalivate korov. Hajde da zajedno gradimo institucije. Ne grade se institucije tako da je jedan čovek i potpredsednik Vlade, i ministar i portparol Specijalnog tužilaštva. Nije dobro da se gradi kult ličnosti. Imali smo bronzanu bistu u holu Skupštine, ne treba nam novi kult ličnosti. Svi zajedno treba da gradimo institucije, svi zajedno treba da pomognemo svim ljudima koji taj posao rade. Tu ćete uvek imati saradnju i pomoć Demokratske stranke. Tu vam nećemo biti opozicija, mi ćemo vam tu pomagati. Mi smo institucije gradili. Evo sutra idealnog dana da pokažemo kako se grade institucije, biće jedna vrlo zanimljiva tačka, tu ćemo pokazati svoj odnos prema institucijama. </w:t>
      </w:r>
    </w:p>
    <w:p>
      <w:pPr>
        <w:pStyle w:val="Normal"/>
        <w:tabs>
          <w:tab w:val="clear" w:pos="720"/>
          <w:tab w:val="left" w:pos="1418" w:leader="none"/>
        </w:tabs>
        <w:jc w:val="both"/>
        <w:rPr/>
      </w:pPr>
      <w:r>
        <w:rPr>
          <w:sz w:val="26"/>
          <w:szCs w:val="26"/>
          <w:lang w:val="sr-CS"/>
        </w:rPr>
        <w:tab/>
        <w:t xml:space="preserve">Ja bih da ovaj krug replika sa svoje strane završim, pre svega uvažavajući gospodina Krkobabića koji je ovde čitavog dana; ove rasprave možemo i narednih dana da vodimo, tako da dalje neću učestvovati u replikama. Već je sedam sati i treba imati poštovanja prema ljudima koji su ovde došli. Hvala. </w:t>
      </w:r>
    </w:p>
    <w:p>
      <w:pPr>
        <w:pStyle w:val="Normal"/>
        <w:tabs>
          <w:tab w:val="clear" w:pos="720"/>
          <w:tab w:val="left" w:pos="1418" w:leader="none"/>
        </w:tabs>
        <w:jc w:val="both"/>
        <w:rPr/>
      </w:pPr>
      <w:r>
        <w:rPr>
          <w:sz w:val="26"/>
          <w:szCs w:val="26"/>
          <w:lang w:val="sr-CS"/>
        </w:rPr>
        <w:tab/>
        <w:t>PREDSEDAVAJUĆA: Hvala. Reč ima gospodin Rističević, povreda Poslovnika.</w:t>
      </w:r>
    </w:p>
    <w:p>
      <w:pPr>
        <w:pStyle w:val="Normal"/>
        <w:tabs>
          <w:tab w:val="clear" w:pos="720"/>
          <w:tab w:val="left" w:pos="1418" w:leader="none"/>
        </w:tabs>
        <w:jc w:val="both"/>
        <w:rPr/>
      </w:pPr>
      <w:r>
        <w:rPr>
          <w:sz w:val="26"/>
          <w:szCs w:val="26"/>
          <w:lang w:val="sr-CS"/>
        </w:rPr>
        <w:tab/>
        <w:t>MARIJAN RISTIČEVIĆ: Dame i gospodo, reklamiram član 104, a to je pravo na repliku. Jeste diskreciono pravo predsedavajućeg da odredi ko ima pravo na repliku, ali je u prethodna dva stava propisano kada jedan poslanik ima pravo na repliku. Ne znam po kom poslovničkom osnovu je moj prethodnik dobio pravo na tu repliku. Koliko znam, niko ga nije pomenuo. Koliko znam, nije ovlašćeni predstavnik poslaničke grupe; koliko znam, nije ni šef poslaničke grupe.</w:t>
      </w:r>
    </w:p>
    <w:p>
      <w:pPr>
        <w:pStyle w:val="Normal"/>
        <w:tabs>
          <w:tab w:val="clear" w:pos="720"/>
          <w:tab w:val="left" w:pos="1418" w:leader="none"/>
        </w:tabs>
        <w:jc w:val="both"/>
        <w:rPr/>
      </w:pPr>
      <w:r>
        <w:rPr>
          <w:sz w:val="26"/>
          <w:szCs w:val="26"/>
          <w:lang w:val="sr-CS"/>
        </w:rPr>
        <w:tab/>
        <w:t>Ponavljam, nemam ništa protiv favorizovanja opozicije, ali treba imati neku meru. On je više puta aludirao u mom pravcu spominjući Inđiju, ne znajući da Goran Ješić nije tvorac industrijske zone, već ja. On to vrlo dobro zna. On vrlo dobro zna i koja firma je tamo napravljena.</w:t>
      </w:r>
    </w:p>
    <w:p>
      <w:pPr>
        <w:pStyle w:val="Normal"/>
        <w:tabs>
          <w:tab w:val="clear" w:pos="720"/>
          <w:tab w:val="left" w:pos="1418" w:leader="none"/>
        </w:tabs>
        <w:jc w:val="both"/>
        <w:rPr>
          <w:sz w:val="26"/>
          <w:szCs w:val="26"/>
          <w:lang w:val="sr-CS"/>
        </w:rPr>
      </w:pPr>
      <w:r>
        <w:rPr>
          <w:sz w:val="26"/>
          <w:szCs w:val="26"/>
          <w:lang w:val="sr-CS"/>
        </w:rPr>
        <w:tab/>
        <w:t>(Predsedavajuća: Gospodine Rističeviću, zaista ne mogu da vam dozvolim da replicirate, da ne bih ja prekršila Poslovnik, a moramo da nastavimo rad, pa vas najlepše molim da uvažavate…)</w:t>
      </w:r>
    </w:p>
    <w:p>
      <w:pPr>
        <w:pStyle w:val="Normal"/>
        <w:tabs>
          <w:tab w:val="clear" w:pos="720"/>
          <w:tab w:val="left" w:pos="1418" w:leader="none"/>
        </w:tabs>
        <w:jc w:val="both"/>
        <w:rPr/>
      </w:pPr>
      <w:r>
        <w:rPr>
          <w:sz w:val="26"/>
          <w:szCs w:val="26"/>
          <w:lang w:val="sr-CS"/>
        </w:rPr>
        <w:tab/>
        <w:t xml:space="preserve">Sačekajte malo. Dakle, bez obzira na to što je aludirao u mom pravcu, bez obzira na to što je govorio neistinu, nisam tražio pravo na repliku jer sam smatrao da bih prekršio ovaj član 104. A vi ste njemu dozvolili nekoliko puta da se ovde ponaša kao da on vodi ovu sednicu; pri tome se uvredljivo izražavao koliko je hteo i nije dobio nijednu opomenu. Nisam pristalica tih opomena, ali vas molim da ubuduće uhvatite neku ravnotežu, da ne obespravite opoziciju, ali da ni mi ne dođemo u poziciju da moramo da se branimo od njihovih grešaka. Hvala.   </w:t>
      </w:r>
    </w:p>
    <w:p>
      <w:pPr>
        <w:pStyle w:val="Normal"/>
        <w:tabs>
          <w:tab w:val="clear" w:pos="720"/>
          <w:tab w:val="left" w:pos="1418" w:leader="none"/>
        </w:tabs>
        <w:jc w:val="both"/>
        <w:rPr/>
      </w:pPr>
      <w:r>
        <w:rPr>
          <w:sz w:val="26"/>
          <w:szCs w:val="26"/>
          <w:lang w:val="sr-CS"/>
        </w:rPr>
        <w:tab/>
        <w:t xml:space="preserve">PREDSEDAVAJUĆA: Hvala. Smatram da nisam prekršila član 104, s obzirom na to da sam dala reč gospodinu Milivojeviću, jer se neko od prethodnih govornika pozvao na njegovo izlaganje. Da li želite da se u danu za glasanje izjasnimo? (Ne.) Hvala. </w:t>
      </w:r>
    </w:p>
    <w:p>
      <w:pPr>
        <w:pStyle w:val="Normal"/>
        <w:tabs>
          <w:tab w:val="clear" w:pos="720"/>
          <w:tab w:val="left" w:pos="1418" w:leader="none"/>
        </w:tabs>
        <w:jc w:val="both"/>
        <w:rPr/>
      </w:pPr>
      <w:r>
        <w:rPr>
          <w:sz w:val="26"/>
          <w:szCs w:val="26"/>
          <w:lang w:val="sr-CS"/>
        </w:rPr>
        <w:tab/>
        <w:t xml:space="preserve">Gospodine Šajn, po kom osnovu se vi javljate? </w:t>
      </w:r>
    </w:p>
    <w:p>
      <w:pPr>
        <w:pStyle w:val="Normal"/>
        <w:tabs>
          <w:tab w:val="clear" w:pos="720"/>
          <w:tab w:val="left" w:pos="1418" w:leader="none"/>
        </w:tabs>
        <w:jc w:val="both"/>
        <w:rPr/>
      </w:pPr>
      <w:r>
        <w:rPr>
          <w:sz w:val="26"/>
          <w:szCs w:val="26"/>
          <w:lang w:val="sr-CS"/>
        </w:rPr>
        <w:tab/>
        <w:t>Reč ima gospodin Šajn.</w:t>
      </w:r>
    </w:p>
    <w:p>
      <w:pPr>
        <w:pStyle w:val="Normal"/>
        <w:tabs>
          <w:tab w:val="clear" w:pos="720"/>
          <w:tab w:val="left" w:pos="1418" w:leader="none"/>
        </w:tabs>
        <w:jc w:val="both"/>
        <w:rPr/>
      </w:pPr>
      <w:r>
        <w:rPr>
          <w:sz w:val="26"/>
          <w:szCs w:val="26"/>
          <w:lang w:val="sr-CS"/>
        </w:rPr>
        <w:tab/>
        <w:t>SRĐAN ŠAJN: Javljam se po članu 107. zato što mislim da je povređeno dostojanstvo Skupštine, a ujedno se javljam i zbog činjenice da su spominjani koalicioni partneri Srpske napredne stranke.</w:t>
      </w:r>
    </w:p>
    <w:p>
      <w:pPr>
        <w:pStyle w:val="Normal"/>
        <w:tabs>
          <w:tab w:val="clear" w:pos="720"/>
          <w:tab w:val="left" w:pos="1418" w:leader="none"/>
        </w:tabs>
        <w:jc w:val="both"/>
        <w:rPr/>
      </w:pPr>
      <w:r>
        <w:rPr>
          <w:sz w:val="26"/>
          <w:szCs w:val="26"/>
          <w:lang w:val="sr-CS"/>
        </w:rPr>
        <w:tab/>
        <w:t>PREDSEDAVAJUĆA: Nemate pravo da replicirate kada se javite za povredu Poslovnika, to sam rekla više puta do sada.</w:t>
      </w:r>
    </w:p>
    <w:p>
      <w:pPr>
        <w:pStyle w:val="Normal"/>
        <w:tabs>
          <w:tab w:val="clear" w:pos="720"/>
          <w:tab w:val="left" w:pos="1418" w:leader="none"/>
        </w:tabs>
        <w:jc w:val="both"/>
        <w:rPr/>
      </w:pPr>
      <w:r>
        <w:rPr>
          <w:sz w:val="26"/>
          <w:szCs w:val="26"/>
          <w:lang w:val="sr-CS"/>
        </w:rPr>
        <w:tab/>
        <w:t>SRĐAN ŠAJN: Hoću samo o Poslovniku. Od ovoga ću da odustanem.</w:t>
      </w:r>
    </w:p>
    <w:p>
      <w:pPr>
        <w:pStyle w:val="Normal"/>
        <w:tabs>
          <w:tab w:val="clear" w:pos="720"/>
          <w:tab w:val="left" w:pos="1418" w:leader="none"/>
        </w:tabs>
        <w:jc w:val="both"/>
        <w:rPr/>
      </w:pPr>
      <w:r>
        <w:rPr>
          <w:sz w:val="26"/>
          <w:szCs w:val="26"/>
          <w:lang w:val="sr-CS"/>
        </w:rPr>
        <w:tab/>
        <w:t xml:space="preserve">PREDSEDAVAJUĆA: Možete samo o Poslovniku da govorite, pošto sam i gospodina Rističevića prekinula, molim vas. </w:t>
      </w:r>
    </w:p>
    <w:p>
      <w:pPr>
        <w:pStyle w:val="Normal"/>
        <w:tabs>
          <w:tab w:val="clear" w:pos="720"/>
          <w:tab w:val="left" w:pos="1418" w:leader="none"/>
        </w:tabs>
        <w:jc w:val="both"/>
        <w:rPr/>
      </w:pPr>
      <w:r>
        <w:rPr>
          <w:sz w:val="26"/>
          <w:szCs w:val="26"/>
          <w:lang w:val="sr-CS"/>
        </w:rPr>
        <w:tab/>
        <w:t>SRĐAN ŠAJN: Od ovog drugog ću da odustanem. Želim samo da ukažem da hoću da budem konstruktivan. Zašto smatram da je povređen Poslovnik? Nedopustivo je da neko govori o krađi i da se kralo na izborima, a da ne spomene ko je u izbornoj kampanji delio na dan izbora jednu patiku a tri dana posle izbora drugu patiku, da govori da je to neko ko je u koaliciji sa SNS bio na izborima. Nisu ti glasovi išli ovoj izbornoj listi, nego izbornoj listi nekih drugih ljudi.</w:t>
      </w:r>
    </w:p>
    <w:p>
      <w:pPr>
        <w:pStyle w:val="Normal"/>
        <w:tabs>
          <w:tab w:val="clear" w:pos="720"/>
          <w:tab w:val="left" w:pos="1418" w:leader="none"/>
        </w:tabs>
        <w:jc w:val="both"/>
        <w:rPr/>
      </w:pPr>
      <w:r>
        <w:rPr>
          <w:sz w:val="26"/>
          <w:szCs w:val="26"/>
          <w:lang w:val="sr-CS"/>
        </w:rPr>
        <w:tab/>
        <w:t xml:space="preserve">PREDSEDAVAJUĆA: Gospodine Šajn, lepo sam vas zamolila. </w:t>
      </w:r>
    </w:p>
    <w:p>
      <w:pPr>
        <w:pStyle w:val="Normal"/>
        <w:tabs>
          <w:tab w:val="clear" w:pos="720"/>
          <w:tab w:val="left" w:pos="1418" w:leader="none"/>
        </w:tabs>
        <w:jc w:val="both"/>
        <w:rPr>
          <w:sz w:val="26"/>
          <w:szCs w:val="26"/>
          <w:lang w:val="sr-CS"/>
        </w:rPr>
      </w:pPr>
      <w:r>
        <w:rPr>
          <w:sz w:val="26"/>
          <w:szCs w:val="26"/>
          <w:lang w:val="sr-CS"/>
        </w:rPr>
        <w:tab/>
        <w:t>SRĐAN ŠAJN: Evo, poslednja rečenica...</w:t>
      </w:r>
    </w:p>
    <w:p>
      <w:pPr>
        <w:pStyle w:val="Normal"/>
        <w:tabs>
          <w:tab w:val="clear" w:pos="720"/>
          <w:tab w:val="left" w:pos="1418" w:leader="none"/>
        </w:tabs>
        <w:jc w:val="both"/>
        <w:rPr/>
      </w:pPr>
      <w:r>
        <w:rPr>
          <w:sz w:val="26"/>
          <w:szCs w:val="26"/>
          <w:lang w:val="sr-CS"/>
        </w:rPr>
        <w:tab/>
        <w:t xml:space="preserve">PREDSEDAVAJUĆA: Ne mogu da vam dam reč jer smo predaleko otišli i mislim da ovo izaziva dalje komentare. </w:t>
      </w:r>
    </w:p>
    <w:p>
      <w:pPr>
        <w:pStyle w:val="Normal"/>
        <w:tabs>
          <w:tab w:val="clear" w:pos="720"/>
          <w:tab w:val="left" w:pos="1418" w:leader="none"/>
        </w:tabs>
        <w:jc w:val="both"/>
        <w:rPr/>
      </w:pPr>
      <w:r>
        <w:rPr>
          <w:sz w:val="26"/>
          <w:szCs w:val="26"/>
          <w:lang w:val="sr-CS"/>
        </w:rPr>
        <w:tab/>
        <w:t>SRĐAN ŠAJN: Kažem da to nije dobro.</w:t>
      </w:r>
    </w:p>
    <w:p>
      <w:pPr>
        <w:pStyle w:val="Normal"/>
        <w:tabs>
          <w:tab w:val="clear" w:pos="720"/>
          <w:tab w:val="left" w:pos="1418" w:leader="none"/>
        </w:tabs>
        <w:jc w:val="both"/>
        <w:rPr/>
      </w:pPr>
      <w:r>
        <w:rPr>
          <w:sz w:val="26"/>
          <w:szCs w:val="26"/>
          <w:lang w:val="sr-CS"/>
        </w:rPr>
        <w:tab/>
        <w:t>PREDSEDAVAJUĆA: Slažem se sa vama, ali to ćemo nekom drugom prilikom.</w:t>
      </w:r>
    </w:p>
    <w:p>
      <w:pPr>
        <w:pStyle w:val="Normal"/>
        <w:tabs>
          <w:tab w:val="clear" w:pos="720"/>
          <w:tab w:val="left" w:pos="1418" w:leader="none"/>
        </w:tabs>
        <w:jc w:val="both"/>
        <w:rPr/>
      </w:pPr>
      <w:r>
        <w:rPr>
          <w:sz w:val="26"/>
          <w:szCs w:val="26"/>
          <w:lang w:val="sr-CS"/>
        </w:rPr>
        <w:tab/>
        <w:t xml:space="preserve">Reč ima gospodin Babić, replika. Izvolite. </w:t>
      </w:r>
    </w:p>
    <w:p>
      <w:pPr>
        <w:pStyle w:val="Normal"/>
        <w:tabs>
          <w:tab w:val="clear" w:pos="720"/>
          <w:tab w:val="left" w:pos="1418" w:leader="none"/>
        </w:tabs>
        <w:jc w:val="both"/>
        <w:rPr/>
      </w:pPr>
      <w:r>
        <w:rPr>
          <w:sz w:val="26"/>
          <w:szCs w:val="26"/>
          <w:lang w:val="sr-CS"/>
        </w:rPr>
        <w:tab/>
        <w:t xml:space="preserve">ZORAN BABIĆ: Dame i gospodo narodni poslanici, gospođo predsedavajuća, tačno je da je izvršena eksproprijacija zemljišta na teritoriji grada Kruševca i da je time umnogome olakšan početak ovih radova. Slažem se, jer bi bila neistina bilo šta drugo reći. </w:t>
      </w:r>
    </w:p>
    <w:p>
      <w:pPr>
        <w:pStyle w:val="Normal"/>
        <w:tabs>
          <w:tab w:val="clear" w:pos="720"/>
          <w:tab w:val="left" w:pos="1418" w:leader="none"/>
        </w:tabs>
        <w:jc w:val="both"/>
        <w:rPr/>
      </w:pPr>
      <w:r>
        <w:rPr>
          <w:sz w:val="26"/>
          <w:szCs w:val="26"/>
          <w:lang w:val="sr-CS"/>
        </w:rPr>
        <w:tab/>
        <w:t xml:space="preserve">Međutim, što se tiče tog motorveja i promocije motorveja od Ibarske magistrale, ne može da se slaže protiv onoga što je rečeno pred kamerama svih mogućih elektronskih medija u Srbiji, a to je radio isključivo bivši predsednik države, bivši predsednik Demokratske stranke Boris Tadić, nišaneći pravcem prema Ljigu, govoreći o nekim terminima, koji naravno nikada nisu ispunjeni. </w:t>
      </w:r>
    </w:p>
    <w:p>
      <w:pPr>
        <w:pStyle w:val="Normal"/>
        <w:tabs>
          <w:tab w:val="clear" w:pos="720"/>
          <w:tab w:val="left" w:pos="1418" w:leader="none"/>
        </w:tabs>
        <w:jc w:val="both"/>
        <w:rPr/>
      </w:pPr>
      <w:r>
        <w:rPr>
          <w:sz w:val="26"/>
          <w:szCs w:val="26"/>
          <w:lang w:val="sr-CS"/>
        </w:rPr>
        <w:tab/>
        <w:t xml:space="preserve">O stručnosti govori i sledeća činjenica, koju nikada neću moći da zaboravim – da se u obilasku obilaznice oko Beograda tvrdoća asfalta ispitivala nekako rukama! Ako je kolega aludirao na moj fakultet, završio sam Mašinski fakultet Univerziteta u Beogradu 1996. godine, u roku, sa jednim dobrim prosekom. Ponosim se time i nikada neću dozvoliti ni sebi a ni mojim saradnicima da tvrdoću asfalta ispituju odokativno ili „rukački“. </w:t>
      </w:r>
    </w:p>
    <w:p>
      <w:pPr>
        <w:pStyle w:val="Normal"/>
        <w:tabs>
          <w:tab w:val="clear" w:pos="720"/>
          <w:tab w:val="left" w:pos="1418" w:leader="none"/>
        </w:tabs>
        <w:jc w:val="both"/>
        <w:rPr/>
      </w:pPr>
      <w:r>
        <w:rPr>
          <w:sz w:val="26"/>
          <w:szCs w:val="26"/>
          <w:lang w:val="sr-CS"/>
        </w:rPr>
        <w:tab/>
        <w:t xml:space="preserve">PREDSEDAVAJUĆA: Hvala. Gospodin Stefanović, replika. Izvolite. </w:t>
      </w:r>
    </w:p>
    <w:p>
      <w:pPr>
        <w:pStyle w:val="Normal"/>
        <w:tabs>
          <w:tab w:val="clear" w:pos="720"/>
          <w:tab w:val="left" w:pos="1418" w:leader="none"/>
        </w:tabs>
        <w:jc w:val="both"/>
        <w:rPr/>
      </w:pPr>
      <w:r>
        <w:rPr>
          <w:sz w:val="26"/>
          <w:szCs w:val="26"/>
          <w:lang w:val="sr-CS"/>
        </w:rPr>
        <w:tab/>
        <w:t>BORISLAV STEFANOVIĆ: Dobro, stvarno smo otišli predaleko. Samo kratko ću da odgovorim i da zamolim poslanike da se vratimo na temu.</w:t>
      </w:r>
    </w:p>
    <w:p>
      <w:pPr>
        <w:pStyle w:val="Normal"/>
        <w:tabs>
          <w:tab w:val="clear" w:pos="720"/>
          <w:tab w:val="left" w:pos="1418" w:leader="none"/>
        </w:tabs>
        <w:jc w:val="both"/>
        <w:rPr/>
      </w:pPr>
      <w:r>
        <w:rPr>
          <w:sz w:val="26"/>
          <w:szCs w:val="26"/>
          <w:lang w:val="sr-CS"/>
        </w:rPr>
        <w:tab/>
        <w:t xml:space="preserve">Ako ste mislili na motorvej, asfalt, možda ste mislili na ministra Mrkonjića, pretpostavljam. Ali, i da je tako, a nije, gospodine Babiću, sada imamo ministra za levu stranu puta i ministra za desnu stranu puta i oni će to očas da poprave, siguran sam. </w:t>
      </w:r>
    </w:p>
    <w:p>
      <w:pPr>
        <w:pStyle w:val="Normal"/>
        <w:tabs>
          <w:tab w:val="clear" w:pos="720"/>
          <w:tab w:val="left" w:pos="1418" w:leader="none"/>
        </w:tabs>
        <w:jc w:val="both"/>
        <w:rPr/>
      </w:pPr>
      <w:r>
        <w:rPr>
          <w:sz w:val="26"/>
          <w:szCs w:val="26"/>
          <w:lang w:val="sr-CS"/>
        </w:rPr>
        <w:tab/>
        <w:t xml:space="preserve">Međutim, hteo sam nešto drugo da vas zamolim. Pošto smo razgovarali o tome i jako smo se odmakli od teme, razgovarali smo o borbi protiv korupcije i kriminala, molim vas, mislim da je pametnije da i vi i drugi prestanete da govorite o tome kako je bilo loše, zato što građani ne veruju u to što pričate jer je situacija u Srbiji ekonomski jako loša. </w:t>
      </w:r>
    </w:p>
    <w:p>
      <w:pPr>
        <w:pStyle w:val="Normal"/>
        <w:tabs>
          <w:tab w:val="clear" w:pos="720"/>
          <w:tab w:val="left" w:pos="1418" w:leader="none"/>
        </w:tabs>
        <w:jc w:val="both"/>
        <w:rPr>
          <w:sz w:val="26"/>
          <w:szCs w:val="26"/>
          <w:lang w:val="sr-CS"/>
        </w:rPr>
      </w:pPr>
      <w:r>
        <w:rPr>
          <w:sz w:val="26"/>
          <w:szCs w:val="26"/>
          <w:lang w:val="sr-CS"/>
        </w:rPr>
        <w:tab/>
        <w:t xml:space="preserve">Ovo vas već peti put molim. Ako mislite tako da idete pred građane Srbije, izvolite slobodno, nama ćete olakšati posao. Ako mislite da će oni biti zadovoljni, da će im posao i hleb naći priča o vašoj „prodavnici“ u kojoj je jedan lepo namešten „izlog“ koji se zove Aleksandar Vučić, a unutra vam prašina i paučina... U toj vašoj prodavnici, gospodo, nema ničeg sem izloga. To građani znaju, zato što posla nema. </w:t>
      </w:r>
    </w:p>
    <w:p>
      <w:pPr>
        <w:pStyle w:val="Normal"/>
        <w:tabs>
          <w:tab w:val="clear" w:pos="720"/>
          <w:tab w:val="left" w:pos="1418" w:leader="none"/>
        </w:tabs>
        <w:jc w:val="both"/>
        <w:rPr/>
      </w:pPr>
      <w:r>
        <w:rPr>
          <w:sz w:val="26"/>
          <w:szCs w:val="26"/>
          <w:lang w:val="sr-CS"/>
        </w:rPr>
        <w:tab/>
        <w:t xml:space="preserve">Možete da pričate koliko god hoćete – ovi su bili gori od nas. Niste više u kampanji, izbori su završeni. Ljudi čekaju odgovore. Nemojte na svako naše pitanje da odgovarate – vi ste radili lošije. To građane Srbije više ne zanima. Zanima ih šta ćete vi sada da uradite. </w:t>
      </w:r>
    </w:p>
    <w:p>
      <w:pPr>
        <w:pStyle w:val="Normal"/>
        <w:tabs>
          <w:tab w:val="clear" w:pos="720"/>
          <w:tab w:val="left" w:pos="1418" w:leader="none"/>
        </w:tabs>
        <w:jc w:val="both"/>
        <w:rPr/>
      </w:pPr>
      <w:r>
        <w:rPr>
          <w:sz w:val="26"/>
          <w:szCs w:val="26"/>
          <w:lang w:val="sr-CS"/>
        </w:rPr>
        <w:tab/>
        <w:t>Nažalost, predstavljate, ne vi lično, Vladu najava, Vladu koja najavljuje a ne sprovodi ništa. To je problem ove vlade – ni ekonomske politike, ni poslova. Najave, najave, najave. Rezultati, vrlo tanki. Hvala.</w:t>
      </w:r>
    </w:p>
    <w:p>
      <w:pPr>
        <w:pStyle w:val="Normal"/>
        <w:tabs>
          <w:tab w:val="clear" w:pos="720"/>
          <w:tab w:val="left" w:pos="1418" w:leader="none"/>
        </w:tabs>
        <w:jc w:val="both"/>
        <w:rPr/>
      </w:pPr>
      <w:r>
        <w:rPr>
          <w:sz w:val="26"/>
          <w:szCs w:val="26"/>
          <w:lang w:val="sr-CS"/>
        </w:rPr>
        <w:tab/>
        <w:t>PREDSEDAVAJUĆA: Gospodine Arsiću, dobićete i vi pravo na repliku. Ovim završavamo replike.</w:t>
      </w:r>
    </w:p>
    <w:p>
      <w:pPr>
        <w:pStyle w:val="Normal"/>
        <w:tabs>
          <w:tab w:val="clear" w:pos="720"/>
          <w:tab w:val="left" w:pos="1418" w:leader="none"/>
        </w:tabs>
        <w:jc w:val="both"/>
        <w:rPr/>
      </w:pPr>
      <w:r>
        <w:rPr>
          <w:sz w:val="26"/>
          <w:szCs w:val="26"/>
          <w:lang w:val="sr-CS"/>
        </w:rPr>
        <w:tab/>
        <w:t>VEROLjUB ARSIĆ: Hvala, svakako neću više da se javljam.</w:t>
      </w:r>
    </w:p>
    <w:p>
      <w:pPr>
        <w:pStyle w:val="Normal"/>
        <w:tabs>
          <w:tab w:val="clear" w:pos="720"/>
          <w:tab w:val="left" w:pos="1418" w:leader="none"/>
        </w:tabs>
        <w:jc w:val="both"/>
        <w:rPr>
          <w:sz w:val="26"/>
          <w:szCs w:val="26"/>
          <w:lang w:val="sr-CS"/>
        </w:rPr>
      </w:pPr>
      <w:r>
        <w:rPr>
          <w:sz w:val="26"/>
          <w:szCs w:val="26"/>
          <w:lang w:val="sr-CS"/>
        </w:rPr>
        <w:tab/>
        <w:t xml:space="preserve">Dame i gospodo narodni poslanici, opet tvrdim da je ovde bilo zamene teza, opet se nešto drugo priča, nešto što ne odgovara istini. Mi u izbornoj kampanji nismo obećavali lep život. Mi smo samo obećavali jedno pravedno društvo. Oni koji su obećavali bolji život, lepši život, 200.000 novih radnih mesta, ukinuli su 200.000 radnih mesta. Zato su i izgubili izbore. </w:t>
      </w:r>
    </w:p>
    <w:p>
      <w:pPr>
        <w:pStyle w:val="Normal"/>
        <w:tabs>
          <w:tab w:val="clear" w:pos="720"/>
          <w:tab w:val="left" w:pos="1418" w:leader="none"/>
        </w:tabs>
        <w:jc w:val="both"/>
        <w:rPr/>
      </w:pPr>
      <w:r>
        <w:rPr>
          <w:sz w:val="26"/>
          <w:szCs w:val="26"/>
          <w:lang w:val="sr-CS"/>
        </w:rPr>
        <w:tab/>
        <w:t xml:space="preserve">Svako ko se iole razume u državu, ko se iole razume u ekonomiju zna da ni država ni ekonomija ne mogu da funkcionišu dok je društvo opterećeno korupcijom. Zato je i Srbija bila, kao država, do formiranja ove vlade, na jednom izuzetno, izuzetno niskom mestu po pitanju privlačenja stranih investicija. Znači, da bismo doveli nekog ko će da nam otvori nova radna mesta, moramo prvo da sredimo sistem, institucije sistema. </w:t>
      </w:r>
    </w:p>
    <w:p>
      <w:pPr>
        <w:pStyle w:val="Normal"/>
        <w:tabs>
          <w:tab w:val="clear" w:pos="720"/>
          <w:tab w:val="left" w:pos="1418" w:leader="none"/>
        </w:tabs>
        <w:jc w:val="both"/>
        <w:rPr/>
      </w:pPr>
      <w:r>
        <w:rPr>
          <w:sz w:val="26"/>
          <w:szCs w:val="26"/>
          <w:lang w:val="sr-CS"/>
        </w:rPr>
        <w:tab/>
        <w:t>Pogledajte, Narodna skupština jeste institucija, pogledajte poslovnike, kako su se menjali dok ste bili na vlasti. Ovim poslovnikom koji sada koristimo, koji je napisao bivši predsednik Skupštine iz Demokratske stranke, pa onda ministar, a onda ga je Nenad Konstantinović samo malo doradio i pustio u proceduru, pričamo o Oliveru Duliću, sveli ste poslanika na dva minuta po amandmanu.</w:t>
      </w:r>
    </w:p>
    <w:p>
      <w:pPr>
        <w:pStyle w:val="Normal"/>
        <w:tabs>
          <w:tab w:val="clear" w:pos="720"/>
          <w:tab w:val="left" w:pos="1418" w:leader="none"/>
        </w:tabs>
        <w:jc w:val="both"/>
        <w:rPr/>
      </w:pPr>
      <w:r>
        <w:rPr>
          <w:sz w:val="26"/>
          <w:szCs w:val="26"/>
          <w:lang w:val="sr-CS"/>
        </w:rPr>
        <w:tab/>
        <w:t>Šta je bilo sa institucijama? Je li predsednik države institucija? Zašto je pripadao samo Demokratskoj stranci bivši predsednik? Zašto nije mogao da bude i moj predsednik? Zato što je bio predsednik Demokratske stranke. To je rušenje institucije sistema. Isto je bilo u pravosuđu, isto je bilo u tužilaštvu, isto je bilo po lokalnim samoupravama.</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Da bismo počeli bolje da živimo, prvo institucije sistema moraju da preuzmu svoju izvornu funkciju. Na tome radimo. Verujte, nije to baš tako lako.</w:t>
      </w:r>
    </w:p>
    <w:p>
      <w:pPr>
        <w:pStyle w:val="Normal"/>
        <w:tabs>
          <w:tab w:val="clear" w:pos="720"/>
          <w:tab w:val="left" w:pos="1418" w:leader="none"/>
        </w:tabs>
        <w:jc w:val="both"/>
        <w:rPr/>
      </w:pPr>
      <w:r>
        <w:rPr>
          <w:sz w:val="26"/>
          <w:szCs w:val="26"/>
          <w:lang w:val="sr-CS"/>
        </w:rPr>
        <w:tab/>
        <w:t>PREDSEDAVAJUĆA: Hvala, gospodine Arsiću.</w:t>
      </w:r>
    </w:p>
    <w:p>
      <w:pPr>
        <w:pStyle w:val="Normal"/>
        <w:tabs>
          <w:tab w:val="clear" w:pos="720"/>
          <w:tab w:val="left" w:pos="1418" w:leader="none"/>
        </w:tabs>
        <w:jc w:val="both"/>
        <w:rPr/>
      </w:pPr>
      <w:r>
        <w:rPr>
          <w:sz w:val="26"/>
          <w:szCs w:val="26"/>
          <w:lang w:val="sr-CS"/>
        </w:rPr>
        <w:tab/>
        <w:t xml:space="preserve">Pošto na listama poslaničkih grupa više nema prijavljenih za reč, pre zaključivanja zajedničkog jedinstvenog pretresa pitam da li žele reč predsednici, odnosno predstavnici poslaničkih grupa ili još neko ko nije iskoristio svoje pravo iz člana 96. Poslovnika? </w:t>
      </w:r>
    </w:p>
    <w:p>
      <w:pPr>
        <w:pStyle w:val="Normal"/>
        <w:tabs>
          <w:tab w:val="clear" w:pos="720"/>
          <w:tab w:val="left" w:pos="1418" w:leader="none"/>
        </w:tabs>
        <w:jc w:val="both"/>
        <w:rPr/>
      </w:pPr>
      <w:r>
        <w:rPr>
          <w:sz w:val="26"/>
          <w:szCs w:val="26"/>
          <w:lang w:val="sr-CS"/>
        </w:rPr>
        <w:tab/>
        <w:t>Reč ima narodni poslanik Momo Čolaković.</w:t>
      </w:r>
    </w:p>
    <w:p>
      <w:pPr>
        <w:pStyle w:val="Normal"/>
        <w:tabs>
          <w:tab w:val="clear" w:pos="720"/>
          <w:tab w:val="left" w:pos="1418" w:leader="none"/>
        </w:tabs>
        <w:jc w:val="both"/>
        <w:rPr/>
      </w:pPr>
      <w:r>
        <w:rPr>
          <w:sz w:val="26"/>
          <w:szCs w:val="26"/>
          <w:lang w:val="sr-CS"/>
        </w:rPr>
        <w:tab/>
        <w:t>MOMO ČOLAKOVIĆ: Poštovana potpredsednice, predsedništvo, poštovani potpredsedniče Vlade sa saradnicima, uvaženi narodni poslanici, namera mi je da u ime Poslaničke grupe PUPS kažem…</w:t>
      </w:r>
    </w:p>
    <w:p>
      <w:pPr>
        <w:pStyle w:val="Normal"/>
        <w:tabs>
          <w:tab w:val="clear" w:pos="720"/>
          <w:tab w:val="left" w:pos="1418" w:leader="none"/>
        </w:tabs>
        <w:jc w:val="both"/>
        <w:rPr/>
      </w:pPr>
      <w:r>
        <w:rPr>
          <w:sz w:val="26"/>
          <w:szCs w:val="26"/>
          <w:lang w:val="sr-CS"/>
        </w:rPr>
        <w:tab/>
        <w:t>PREDSEDAVAJUĆA: Gospodine Čolakoviću, izvinite, molim vas, samo malo. Pošto niste ovlašćeni predstavnik, lepo sam pitala ko od ovlašćenih predstavnika ili predsednika poslaničkih grupa želi reč, vi nemate pravo, zaista, na reč. Izvinjavam se.</w:t>
      </w:r>
    </w:p>
    <w:p>
      <w:pPr>
        <w:pStyle w:val="Normal"/>
        <w:tabs>
          <w:tab w:val="clear" w:pos="720"/>
          <w:tab w:val="left" w:pos="1418" w:leader="none"/>
        </w:tabs>
        <w:jc w:val="both"/>
        <w:rPr/>
      </w:pPr>
      <w:r>
        <w:rPr>
          <w:sz w:val="26"/>
          <w:szCs w:val="26"/>
          <w:lang w:val="sr-CS"/>
        </w:rPr>
        <w:tab/>
        <w:t>MOMO ČOLAKOVIĆ: Ovlašćeni predstavnik.</w:t>
      </w:r>
    </w:p>
    <w:p>
      <w:pPr>
        <w:pStyle w:val="Normal"/>
        <w:tabs>
          <w:tab w:val="clear" w:pos="720"/>
          <w:tab w:val="left" w:pos="1418" w:leader="none"/>
        </w:tabs>
        <w:jc w:val="both"/>
        <w:rPr/>
      </w:pPr>
      <w:r>
        <w:rPr>
          <w:sz w:val="26"/>
          <w:szCs w:val="26"/>
          <w:lang w:val="sr-CS"/>
        </w:rPr>
        <w:tab/>
        <w:t xml:space="preserve">PREDSEDAVAJUĆA: Nismo dobili obaveštenje da ste vi ovlašćeni predstavnik. Niko nije ovlašćeni predstavnik za ovu tačku. Zaista ne mogu da vam dam reč. Zahvaljujem. </w:t>
      </w:r>
    </w:p>
    <w:p>
      <w:pPr>
        <w:pStyle w:val="Normal"/>
        <w:tabs>
          <w:tab w:val="clear" w:pos="720"/>
          <w:tab w:val="left" w:pos="1418" w:leader="none"/>
        </w:tabs>
        <w:jc w:val="both"/>
        <w:rPr/>
      </w:pPr>
      <w:r>
        <w:rPr>
          <w:sz w:val="26"/>
          <w:szCs w:val="26"/>
          <w:lang w:val="sr-CS"/>
        </w:rPr>
        <w:tab/>
        <w:t>Da li još neko od predsednika, odnosno ovlašćenih predstavnika želi reč? (Ne.)</w:t>
      </w:r>
    </w:p>
    <w:p>
      <w:pPr>
        <w:pStyle w:val="Normal"/>
        <w:tabs>
          <w:tab w:val="clear" w:pos="720"/>
          <w:tab w:val="left" w:pos="1418" w:leader="none"/>
        </w:tabs>
        <w:jc w:val="both"/>
        <w:rPr>
          <w:sz w:val="26"/>
          <w:szCs w:val="26"/>
        </w:rPr>
      </w:pPr>
      <w:r>
        <w:rPr>
          <w:sz w:val="26"/>
          <w:szCs w:val="26"/>
          <w:lang w:val="sr-CS"/>
        </w:rPr>
        <w:tab/>
        <w:t xml:space="preserve">Da li ministar Krkobabić želi reč? (Da.) Samo se prijavite, molim vas. </w:t>
      </w:r>
    </w:p>
    <w:p>
      <w:pPr>
        <w:pStyle w:val="Normal"/>
        <w:tabs>
          <w:tab w:val="clear" w:pos="720"/>
          <w:tab w:val="left" w:pos="1418" w:leader="none"/>
        </w:tabs>
        <w:jc w:val="both"/>
        <w:rPr/>
      </w:pPr>
      <w:r>
        <w:rPr>
          <w:sz w:val="26"/>
          <w:szCs w:val="26"/>
        </w:rPr>
        <w:tab/>
      </w:r>
      <w:r>
        <w:rPr>
          <w:sz w:val="26"/>
          <w:szCs w:val="26"/>
          <w:lang w:val="sr-CS"/>
        </w:rPr>
        <w:t>Izvolite, ministre.</w:t>
      </w:r>
    </w:p>
    <w:p>
      <w:pPr>
        <w:pStyle w:val="Normal"/>
        <w:tabs>
          <w:tab w:val="clear" w:pos="720"/>
          <w:tab w:val="left" w:pos="1418" w:leader="none"/>
        </w:tabs>
        <w:jc w:val="both"/>
        <w:rPr/>
      </w:pPr>
      <w:r>
        <w:rPr>
          <w:sz w:val="26"/>
          <w:szCs w:val="26"/>
          <w:lang w:val="sr-CS"/>
        </w:rPr>
        <w:tab/>
        <w:t xml:space="preserve">JOVAN KRKOBABIĆ: Gospodo iz predsedništva, gospodine predsedniče, dame i gospodo narodni poslanici, hvala vam što prisustvujete današnjoj raspravi, hvala vam na saradnji u današnjoj raspravi. Ako zanemarimo onaj deo rasprave koji nije imao nikakve veze sa temom koja je danas bila na dnevnom redu, bez ikakve lažne skromnosti mogu da kažem da je ova rasprava za mene bila izuzetno korisna i plodotvorna, s obzirom na zadatak koji je današnja sednica imala. </w:t>
      </w:r>
    </w:p>
    <w:p>
      <w:pPr>
        <w:pStyle w:val="Normal"/>
        <w:tabs>
          <w:tab w:val="clear" w:pos="720"/>
          <w:tab w:val="left" w:pos="1418" w:leader="none"/>
        </w:tabs>
        <w:jc w:val="both"/>
        <w:rPr/>
      </w:pPr>
      <w:r>
        <w:rPr>
          <w:sz w:val="26"/>
          <w:szCs w:val="26"/>
          <w:lang w:val="sr-CS"/>
        </w:rPr>
        <w:tab/>
        <w:t>Znam da ove dve konvencije neće doprineti ko zna koliko rešenju nezaposlenosti, odnosno zapošljavanju ljudi u ovoj zemlji gde je tako veliki broj nezaposlenih da je nemoguće to jednim potezom, bez obzira na to kakav on bio, rešiti. Međutim, sasvim je sigurno da za ovo ministarstvo i mene lično ova današnja rasprava, sa usvajanjem ovih konvencija, ako budu usvojene, predstavlja jedan zadatak da odgovornije radimo, a za sve institucije koje se bave problemom zapošljavanja, problemom o kome smo danas govorili ključno, na osnovu ova dva akta Međunarodne organizacije rada, sigurno će biti od koristi. Imaćemo u vidu svaki dobar predlog i još jednom ćemo da ga proučimo, da vidimo da se ugradi u sistem da bismo sistem napravili efikasnim.</w:t>
      </w:r>
    </w:p>
    <w:p>
      <w:pPr>
        <w:pStyle w:val="Normal"/>
        <w:tabs>
          <w:tab w:val="clear" w:pos="720"/>
          <w:tab w:val="left" w:pos="1418" w:leader="none"/>
        </w:tabs>
        <w:jc w:val="both"/>
        <w:rPr>
          <w:sz w:val="26"/>
          <w:szCs w:val="26"/>
          <w:lang w:val="sr-CS"/>
        </w:rPr>
      </w:pPr>
      <w:r>
        <w:rPr>
          <w:sz w:val="26"/>
          <w:szCs w:val="26"/>
          <w:lang w:val="sr-CS"/>
        </w:rPr>
        <w:tab/>
        <w:t>Međutim, dozvolite mi jednu malu opasku. Sva izvinjenja svima. Današnja rasprava je u velikoj meri govorila o posledicama, a vrlo malo o uzrocima. Dakle, nezaposlenost u Srbiji je rezultat dugogodišnjih uzroka i grešaka koje su počinjene u ovoj zemlji i neće ih biti moguće rešiti ni jednim aktom ni jednom rezolucijom. Za to će biti potrebno dosta vremena, dosta pameti, dosta upornog rada i, naravno, dosta priliva sredstava, novih investicija iz domaćih izvora i inostranstva, da bismo stali na zelenu granu.</w:t>
      </w:r>
    </w:p>
    <w:p>
      <w:pPr>
        <w:pStyle w:val="Normal"/>
        <w:tabs>
          <w:tab w:val="clear" w:pos="720"/>
          <w:tab w:val="left" w:pos="1418" w:leader="none"/>
        </w:tabs>
        <w:jc w:val="both"/>
        <w:rPr/>
      </w:pPr>
      <w:r>
        <w:rPr>
          <w:sz w:val="26"/>
          <w:szCs w:val="26"/>
          <w:lang w:val="sr-CS"/>
        </w:rPr>
        <w:tab/>
        <w:t>Zato vas molim da samo onaj deo današnje rasprave koji se odnosio na konvencije, koji se odnosio na zadatke koje je današnja rasprava imala pred sobom, uzmemo u obzir kao nešto što je relevantno za naš posao danas, a ovo drugo ipak da zaboravimo. Nije previše produktivno ni za koga kada se razvije polemika van dnevnog reda i van teme koja je na dnevnom redu.</w:t>
      </w:r>
    </w:p>
    <w:p>
      <w:pPr>
        <w:pStyle w:val="Normal"/>
        <w:tabs>
          <w:tab w:val="clear" w:pos="720"/>
          <w:tab w:val="left" w:pos="1418" w:leader="none"/>
        </w:tabs>
        <w:jc w:val="both"/>
        <w:rPr/>
      </w:pPr>
      <w:r>
        <w:rPr>
          <w:sz w:val="26"/>
          <w:szCs w:val="26"/>
          <w:lang w:val="sr-CS"/>
        </w:rPr>
        <w:tab/>
        <w:t>Hvala vam još jedared. Hvala vam svima na saradnji i na pomoći. Sve ćemo vaše predloge uzeti u obzir. Živeli.</w:t>
      </w:r>
    </w:p>
    <w:p>
      <w:pPr>
        <w:pStyle w:val="Normal"/>
        <w:tabs>
          <w:tab w:val="clear" w:pos="720"/>
          <w:tab w:val="left" w:pos="1418" w:leader="none"/>
        </w:tabs>
        <w:jc w:val="both"/>
        <w:rPr>
          <w:sz w:val="26"/>
          <w:szCs w:val="26"/>
        </w:rPr>
      </w:pPr>
      <w:r>
        <w:rPr>
          <w:sz w:val="26"/>
          <w:szCs w:val="26"/>
          <w:lang w:val="sr-CS"/>
        </w:rPr>
        <w:tab/>
        <w:t>PREDSEDAVAJUĆA: Hvala vam.</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Zaključujem zajednički jedinstveni pretres o Predlogu zakona o potvrđivanju Konvencije Međunarodne organizacije rada broj 181 o privatnim agencijama za zapošljavanje i Predlogu zakona o potvrđivanju Konvencije Međunarodne organizacije rada broj 150 o administraciji rada.</w:t>
      </w:r>
    </w:p>
    <w:p>
      <w:pPr>
        <w:pStyle w:val="Normal"/>
        <w:tabs>
          <w:tab w:val="clear" w:pos="720"/>
          <w:tab w:val="left" w:pos="1418" w:leader="none"/>
        </w:tabs>
        <w:jc w:val="both"/>
        <w:rPr/>
      </w:pPr>
      <w:r>
        <w:rPr>
          <w:sz w:val="26"/>
          <w:szCs w:val="26"/>
          <w:lang w:val="sr-CS"/>
        </w:rPr>
        <w:tab/>
        <w:t>Rad nastavljamo sutra u 10.00 časova.</w:t>
      </w:r>
    </w:p>
    <w:p>
      <w:pPr>
        <w:pStyle w:val="Normal"/>
        <w:tabs>
          <w:tab w:val="clear" w:pos="720"/>
          <w:tab w:val="left" w:pos="1418" w:leader="none"/>
        </w:tabs>
        <w:jc w:val="both"/>
        <w:rPr>
          <w:sz w:val="26"/>
          <w:szCs w:val="26"/>
          <w:lang w:val="sr-CS"/>
        </w:rPr>
      </w:pPr>
      <w:r>
        <w:rPr>
          <w:sz w:val="26"/>
          <w:szCs w:val="26"/>
          <w:lang w:val="sr-CS"/>
        </w:rPr>
        <w:tab/>
        <w:t>(Sednica je prekinuta u 19.20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27:00Z</dcterms:created>
  <dc:creator>tomak</dc:creator>
  <dc:description/>
  <dc:language>en-US</dc:language>
  <cp:lastModifiedBy>Olgica</cp:lastModifiedBy>
  <dcterms:modified xsi:type="dcterms:W3CDTF">2014-03-31T12:27:00Z</dcterms:modified>
  <cp:revision>2</cp:revision>
  <dc:subject/>
  <dc:title>РЕПУБЛИКА СРБИЈА</dc:title>
</cp:coreProperties>
</file>